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9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355"/>
        <w:gridCol w:w="1618"/>
        <w:gridCol w:w="3050"/>
        <w:gridCol w:w="1627"/>
        <w:gridCol w:w="1985"/>
      </w:tblGrid>
      <w:tr>
        <w:trPr>
          <w:tblHeader w:val="true"/>
          <w:trHeight w:val="1180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1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Seimo nutarimo "Dėl Seimo laikinosios </w:t>
            </w:r>
            <w:r>
              <w:rPr>
                <w:rFonts w:cs="Times New Roman" w:ascii="Times New Roman" w:hAnsi="Times New Roman"/>
                <w:szCs w:val="24"/>
              </w:rPr>
              <w:t xml:space="preserve">tyrimo komisijos dėl Lietuvos Respublikoje veikiančių komercinių bankų priežiūros efektyvumo ir situacijos bankrutuojančioje akcinėje bendrovėje banke „Snoras“ išsiaiškinimo išvadų“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– V. Mazuronis, J. Olekas, J. Sabatauskas</w:t>
              <w:br/>
              <w:t>/51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grindinis – AD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 BFK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o Seimo posėdyje data</w:t>
              <w:br/>
              <w:t>2012-09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STASYS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2:00Z</dcterms:created>
  <dc:creator>Seimas</dc:creator>
  <dc:description/>
  <dc:language>en-US</dc:language>
  <cp:lastModifiedBy>URBANAVIČIŪTĖ Indrė</cp:lastModifiedBy>
  <cp:lastPrinted>2012-09-10T15:19:00Z</cp:lastPrinted>
  <dcterms:modified xsi:type="dcterms:W3CDTF">2012-09-19T12:52:00Z</dcterms:modified>
  <cp:revision>2</cp:revision>
  <dc:subject/>
  <dc:title/>
</cp:coreProperties>
</file>