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012 m. balandžio 11 d. (trečiadienį) 14.00 val. Prezidento salėje (II a.) įvyks Peticijų komisijos posėdis, kuriame bus iš esmės nagrinėjama Mindaugo Žalimo peticija  „Dėl Lietuvos Respublikos baudžiamojo kodekso 75 straipsnio papildym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ticijoje pateiktas pasiūlymas „papildyti Lietuvos Respublikos baudžiamojo kodekso 75 straipsnį, suteikiant galimybę nuteistiesiems už sunkius nusikaltimus prašyti teismo bausmės vykdymo atidėjimo, įpareigojant atlyginti arba pašalinti nusikaltimų padarytą ekonominę žalą“.  </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Komisijų biuro vedėja Janina Šniaukštienė, tel. (8 5) 239 6819, el. p. jasnia@lrs.l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38:00Z</dcterms:created>
  <dc:creator>ŠNIAUKŠTIENĖ Janina</dc:creator>
  <dc:description/>
  <dc:language>en-US</dc:language>
  <cp:lastModifiedBy>ŠNIAUKŠTIENĖ Janina</cp:lastModifiedBy>
  <dcterms:modified xsi:type="dcterms:W3CDTF">2012-03-30T09:42:00Z</dcterms:modified>
  <cp:revision>3</cp:revision>
  <dc:subject/>
  <dc:title/>
</cp:coreProperties>
</file>