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2-1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vasario 1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color w:val="000080"/>
              </w:rPr>
            </w:pPr>
            <w:r>
              <w:rPr/>
              <w:t xml:space="preserve">Lietuvos Respublikos pozicijų pristatymas vykstant į Europos Sąjungos Bendrųjų reikalų tarybos posėdį 2010 m. vasario 22 d. </w:t>
            </w:r>
          </w:p>
          <w:p>
            <w:pPr>
              <w:pStyle w:val="TextBody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/>
            </w:pPr>
            <w:r>
              <w:rPr/>
              <w:t>Užsienio reikalų ministras Audronius Ažubalis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nutė Budrei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4"/>
              </w:rPr>
              <w:t>Ekonomikos ir finansų tarybos posėdžio, vykusio 2010 m. vasario 16 d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eastAsia="lt-LT"/>
              </w:rPr>
              <w:t>Lietuvos konvergencijos 2009 m. programos projekto pristatym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/>
            </w:pPr>
            <w:r>
              <w:rPr/>
              <w:t>Finansų ministrė Ingrida Šimonytė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  <w:lang w:eastAsia="de-DE"/>
              </w:rPr>
            </w:pPr>
            <w:r>
              <w:rPr>
                <w:szCs w:val="22"/>
              </w:rPr>
              <w:t>Dėl Kopenhagoje vykusios Klimato kaitos konferencijos rezultatų ir Lietuvos tolesnių veiksmų</w:t>
            </w:r>
          </w:p>
          <w:p>
            <w:pPr>
              <w:pStyle w:val="TextBody"/>
              <w:rPr>
                <w:bCs/>
                <w:szCs w:val="22"/>
                <w:lang w:eastAsia="de-DE"/>
              </w:rPr>
            </w:pPr>
            <w:r>
              <w:rPr>
                <w:bCs/>
                <w:szCs w:val="22"/>
                <w:lang w:eastAsia="de-DE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Gediminas Kazlauska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ė Ingrida Šimonytė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Pirmininko tarnyb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erijos atstova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Rutke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inora Asevič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5-13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 xml:space="preserve">Žemės ūkio ir žuvininkystės tarybos posėdį 2010 m. vasario 22 d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as Kazys Starke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lt-LT"/>
              </w:rPr>
              <w:t>Edmundas Pupin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Jonas Stanevičius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15-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inzace</dc:creator>
  <dc:description/>
  <cp:keywords/>
  <dc:language>en-US</dc:language>
  <cp:lastModifiedBy>Seimas</cp:lastModifiedBy>
  <cp:lastPrinted>2010-01-22T10:28:00Z</cp:lastPrinted>
  <dcterms:modified xsi:type="dcterms:W3CDTF">2010-02-17T07:47:00Z</dcterms:modified>
  <cp:revision>2</cp:revision>
  <dc:subject/>
  <dc:title>SEIMO EUROPOS REIKALŲ KOMITETO</dc:title>
</cp:coreProperties>
</file>