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360"/>
        <w:rPr/>
      </w:pPr>
      <w:r>
        <w:rPr/>
      </w:r>
    </w:p>
    <w:p>
      <w:pPr>
        <w:pStyle w:val="Normal"/>
        <w:ind w:left="1701" w:right="567" w:firstLine="36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tarp1"/>
        <w:rPr/>
      </w:pPr>
      <w:r>
        <w:rPr>
          <w:rFonts w:cs="Times New Roman" w:ascii="Times New Roman" w:hAnsi="Times New Roman"/>
          <w:sz w:val="24"/>
          <w:szCs w:val="24"/>
        </w:rPr>
        <w:t>2011 m. rugsėjo 5   d. pranešimas VIR</w:t>
      </w:r>
    </w:p>
    <w:p>
      <w:pPr>
        <w:pStyle w:val="Betarp1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Betarp1"/>
        <w:jc w:val="center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Seimo komitetų posėdžių savaitės (nuo 2011-09-05) darbotvarkės</w:t>
      </w:r>
    </w:p>
    <w:p>
      <w:pPr>
        <w:pStyle w:val="Betarp1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Betarp1"/>
        <w:jc w:val="center"/>
        <w:rPr/>
      </w:pPr>
      <w:r>
        <w:rPr/>
        <w:t>AUDITO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, laikas, </w:t>
            </w:r>
          </w:p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iteto</w:t>
            </w:r>
          </w:p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švadų rengėjai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-10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zijos generalinio auditoriaus vizitas į Seimo Audito komitetą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5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socialinio fondo lėšų naudojimo efektyvumo Ministro Pirmininko tarnyboje vertinim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50-10.55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etuvos Respublikos Seimo Audito komiteto 2011 m. pavasario sesijos darbo ataskaitos projekt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udonienė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) Raštų „Dėl informacijos pateikimo“ projektai</w:t>
            </w:r>
          </w:p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) Audito komiteto posėdžio darbotvarkės projekt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udonienė</w:t>
            </w:r>
          </w:p>
        </w:tc>
      </w:tr>
    </w:tbl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Ė</w:t>
        <w:tab/>
        <w:tab/>
        <w:tab/>
        <w:tab/>
        <w:t>LORETA GRAUŽINIENĖ</w:t>
      </w:r>
    </w:p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tarp1"/>
        <w:jc w:val="center"/>
        <w:rPr/>
      </w:pPr>
      <w:r>
        <w:rPr/>
        <w:t>BIUDŽETO IR FINANS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, laikas, 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iteto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8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itucijos salė I 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Biudžeto ir finansų komitetas ir Lietuvos bankų asociacija rengia konferenciją “ES finansų sektorius po audros”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 (G.Morkūnas)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9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0.3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s kontrolės klausimai: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 m. nacionalinio biudžeto pajamų plano vykdymas.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institucijų taikytų priemonių, siekiant sumažinti šešėlinės ekonomikos mastą, įtaka nacionalinio biudžeto pajamų surinkimu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Glaveckas (A.Brazdilienė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0.4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darbo grupei skirtų įpareigojimų įvykdy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.Šilgalis (A.Mikalauskas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0.5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BFK atstovų paskyrimo dalyvauti ESBO misijoje Biškeke (Kirgizij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Glaveckas (A.Brazdilienė)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-10.5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Betarp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Betarp1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Betarp1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Betarp1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EUROPOS REIKALŲ KOMITET</w:t>
      </w:r>
      <w:r>
        <w:rPr/>
        <w:t>O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1730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-09.3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etuvos Respublikos pozicijų pristatymas vykstant į Europos Sąjungos Bendrųjų reikalų tarybos posėdį 2011 m. rugsėjo 12 d. 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Dėl Lietuvos Respublikos Seimo pasirengimo pirmininkauti Europos Sąjungos Tarybai 2013 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Betarp1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Renata Lygienė 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reikalų komiteto 2011 m. rudens sesijos darbo plano pateikima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Betarp1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ainora Asevič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2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2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Lietuvos Tarybos salė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Pirmininkės Irenos Degutienės pasitarimas dėl Lietuvos Respublikos Seimo pasirengimo pirmininkauti Europos Sąjungos Tarybai 2013 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</w:tc>
      </w:tr>
    </w:tbl>
    <w:p>
      <w:pPr>
        <w:pStyle w:val="Betarp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Betarp1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Betarp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tarp1"/>
        <w:jc w:val="center"/>
        <w:rPr/>
      </w:pPr>
      <w:r>
        <w:rPr/>
        <w:t>NACIONALINIO SAUGUMO IR GYNYB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6"/>
        <w:gridCol w:w="192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, laikas, 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7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00–10.30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22 ka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informacijos ir siūlymų po Komiteto vizito į VSAT Vilniaus rinktinės vietinio eismo pasienio kontrolės punktu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.Anušauska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G.Ūsaitis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7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30–11.00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22 ka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teisėsaugos institucijų bendradarbiavimo su Rusijos ir Baltarusijos tarnybomis praktik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.Anušauska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7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00–11.10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22 ka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siūlymų Seimo VII (rudens) sesijos darbų program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.Anušauska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7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10–11.20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22 ka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Kiti klausimai: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ėl Seimo valdybos sprendimu sudarytos darbo grupės teisės aktams, reglamentuojantiems Lietuvos Respublikos dalyvavimą tarptautinėse operacijose ir Seimo vaidmenį priimant sprendimus šiais klausimais, tobulinti veiklos;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- dėl kito komiteto posėdži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.Anušauska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G.Ūsaitis</w:t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ab/>
        <w:tab/>
        <w:tab/>
        <w:tab/>
        <w:t>ARVYDAS ANUŠAUSKAS</w:t>
      </w:r>
    </w:p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tarp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VIETIMO, MOKSLO IR KULTŪR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6"/>
        <w:gridCol w:w="192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, laikas, 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švadų rengėjai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7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0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rudens sesijos teisės aktų leidybos ir parlamentinės kontrolės.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bų progra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Gelūna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Steponavičiu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Smetonienė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dzevičiu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Drėmaitė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Urbanavičienė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Bučy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Subačiu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. Butku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402506"/>
                <w:sz w:val="20"/>
                <w:szCs w:val="20"/>
              </w:rPr>
              <w:t>Z. Zamžickienė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7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eimo Pirmininkės siūlym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Smetonienė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Smalinska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dzevičius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7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3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ti klausima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Kaminska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7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3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neikiškių k., Vilniaus r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Europos parko plėtros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Karosas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ieliūnienė</w:t>
            </w:r>
          </w:p>
        </w:tc>
      </w:tr>
    </w:tbl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ab/>
        <w:tab/>
        <w:tab/>
        <w:t>VALENTINAS STUNDYS</w:t>
      </w:r>
    </w:p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ntrat4Diagrama">
    <w:name w:val="Antraštė 4 Diagram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ntrat3Diagrama">
    <w:name w:val="Antraštė 3 Diagram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Antrat5Diagrama">
    <w:name w:val="Antraštė 5 Diagrama"/>
    <w:qFormat/>
    <w:rPr>
      <w:rFonts w:ascii="Cambria" w:hAnsi="Cambria" w:eastAsia="Times New Roman" w:cs="Times New Roman"/>
      <w:color w:val="4F81BD"/>
    </w:rPr>
  </w:style>
  <w:style w:type="character" w:styleId="Antrat6Diagrama">
    <w:name w:val="Antraštė 6 Diagrama"/>
    <w:qFormat/>
    <w:rPr>
      <w:rFonts w:ascii="Cambria" w:hAnsi="Cambria" w:eastAsia="Times New Roman" w:cs="Times New Roman"/>
      <w:i/>
      <w:iCs/>
      <w:color w:val="4F81BD"/>
    </w:rPr>
  </w:style>
  <w:style w:type="character" w:styleId="Antrat7Diagrama">
    <w:name w:val="Antraštė 7 Diagrama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ntrinispavadinimasDiagrama">
    <w:name w:val="Antrinis pavadinimas Diagrama"/>
    <w:qFormat/>
    <w:rPr>
      <w:rFonts w:ascii="Calibri" w:hAnsi="Calibri"/>
      <w:i/>
      <w:iCs/>
      <w:sz w:val="24"/>
      <w:szCs w:val="24"/>
    </w:rPr>
  </w:style>
  <w:style w:type="character" w:styleId="CitataDiagrama">
    <w:name w:val="Citata Diagrama"/>
    <w:qFormat/>
    <w:rPr>
      <w:rFonts w:ascii="Cambria" w:hAnsi="Cambria" w:eastAsia="Times New Roman" w:cs="Times New Roman"/>
      <w:i/>
      <w:iCs/>
      <w:color w:val="5A5A5A"/>
    </w:rPr>
  </w:style>
  <w:style w:type="character" w:styleId="IskirtacitataDiagrama">
    <w:name w:val="Išskirta citata Diagram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rykuspabraukimas">
    <w:name w:val="Neryškus pabraukimas"/>
    <w:qFormat/>
    <w:rPr>
      <w:i/>
      <w:iCs/>
      <w:color w:val="5A5A5A"/>
    </w:rPr>
  </w:style>
  <w:style w:type="character" w:styleId="Rykuspabraukimas">
    <w:name w:val="Ryškus pabraukimas"/>
    <w:qFormat/>
    <w:rPr>
      <w:b/>
      <w:bCs/>
      <w:i/>
      <w:iCs/>
      <w:color w:val="4F81BD"/>
      <w:sz w:val="22"/>
      <w:szCs w:val="22"/>
    </w:rPr>
  </w:style>
  <w:style w:type="character" w:styleId="Nerykinuoroda">
    <w:name w:val="Neryški nuoroda"/>
    <w:qFormat/>
    <w:rPr>
      <w:color w:val="000000"/>
      <w:u w:val="single" w:color="9BBB59"/>
    </w:rPr>
  </w:style>
  <w:style w:type="character" w:styleId="Rykinuoroda">
    <w:name w:val="Ryški nuoroda"/>
    <w:qFormat/>
    <w:rPr>
      <w:b/>
      <w:bCs/>
      <w:color w:val="76923C"/>
      <w:u w:val="single" w:color="9BBB59"/>
    </w:rPr>
  </w:style>
  <w:style w:type="character" w:styleId="Knygospavadinimas">
    <w:name w:val="Knygos pavadinimas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BetarpDiagrama">
    <w:name w:val="Be tarpų Diagrama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b/>
      <w:bCs/>
      <w:sz w:val="18"/>
      <w:szCs w:val="18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ahoma" w:hAnsi="Tahoma" w:cs="Tahoma"/>
      <w:bCs/>
      <w:i/>
      <w:iCs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firstLine="36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>
      <w:ind w:hanging="0"/>
    </w:pPr>
    <w:rPr/>
  </w:style>
  <w:style w:type="paragraph" w:styleId="Sraopastraipa">
    <w:name w:val="Sąrašo pastraipa"/>
    <w:basedOn w:val="Normal"/>
    <w:qFormat/>
    <w:pPr>
      <w:spacing w:before="0" w:after="0"/>
      <w:ind w:left="720" w:firstLine="360"/>
      <w:contextualSpacing/>
    </w:pPr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Citata">
    <w:name w:val="Cita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skirtacitata">
    <w:name w:val="Išskirta citat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lasand</dc:creator>
  <dc:description/>
  <dc:language>en-US</dc:language>
  <cp:lastModifiedBy>Šandarienė,Laima</cp:lastModifiedBy>
  <dcterms:modified xsi:type="dcterms:W3CDTF">2011-09-05T08:03:00Z</dcterms:modified>
  <cp:revision>4</cp:revision>
  <dc:subject/>
  <dc:title>LIETUVOS RESPUBLIKOS SEIMO</dc:title>
</cp:coreProperties>
</file>