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GALIMO INTERESŲ KONFLIKTO SEIMO NARĖS AURELIJOS STANCIKIENĖS VEIKLOJ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11-07 Nr. 101-I-36</w:t>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Seimo Etikos ir procedūrų komisija (toliau – Komisija): Rima Baškienė, Vytautas Bogušis, Vida Marija Čigriejienė, Jonas Juozapaitis, Egidijus Klumbys, Algimantas Salamakinas, Dalia Teišerskytė, Ona Valiukevičiūtė, Mečislovas Zasčiurinskas, gavusi uždarosios akcinės bendrovės „Ketonas“ skundą ir vadovaudamasi Lietuvos Respublikos Seimo statuto 78 straipsnio 1 dalies 11 punkto nuostata, tyrė, ar Seimo narės Aurelijos Stancikienės elgesys neprieštarauja Lietuvos Respublikos Seimo statuto 18 straipsnio ir Lietuvos Respublikos viešųjų ir privačių interesų derinimo valstybinėje tarnyboje įstatymo reikalavimam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ab/>
        <w:t xml:space="preserve">UAB „Ketonas“ skunde Komisijai nurodo, kad Seimo narė Aurelija Stancikienė, naudodamasi užimamomis pareigomis, teikia skundus valstybinėms institucijoms, galimai siekdama apginti savo artimų asmenų turtinius interesus, neteisėtais veiksmais siekiant išvengti konkurencijos poilsio paslaugų teikimo srityje, naudodamasi savo pareigomis neteisėtai gavo UAB „Ketonas“ rekonstruojamo statinio projektą ir atliko kitus veiksmus, siekdama apginti jai artimų asmenų interesu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AB „Ketonas“ nurodo, kad jiems nuosavybes teise priklausančio statinio rekonstrukciją žemės sklype G. D. Kuverto g. 9 Neringoje vykdo pagal Neringos savivaldybės administracijos 2011 m. balandžio 19 d. išduotą statybos leidimą ir nustatyta tvarka suderintą projektinę dokumentacij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Į UAB „Ketonas“ nuomos pagrindais valdomo ir naudojamo žemės sklypo ribas patenka dalis pastato (1,54 metro), esančio G. D. Kuverto g. 7, Neringoje. Remiantis Nekilnojamojo turto registro duomenimis, minėtame kadastriniame žemės sklype adresu G. D. Kuverto g. 7 dalis pastatų (poilsio patalpų) nuosavybes teise priklauso Seimo narės Aurelijos Stancikienės motinai Gražinai Elenai Juknevičienei.</w:t>
      </w:r>
    </w:p>
    <w:p>
      <w:pPr>
        <w:pStyle w:val="Normal"/>
        <w:spacing w:lineRule="auto" w:line="360"/>
        <w:jc w:val="both"/>
        <w:rPr/>
      </w:pPr>
      <w:r>
        <w:rPr>
          <w:rFonts w:cs="Times New Roman" w:ascii="Times New Roman" w:hAnsi="Times New Roman"/>
          <w:sz w:val="24"/>
        </w:rPr>
        <w:tab/>
        <w:t>Viešbučio „Jelita“, esančio G. D. Kuverto g. 7F (</w:t>
      </w:r>
      <w:r>
        <w:rPr>
          <w:rFonts w:cs="Times New Roman" w:ascii="Times New Roman" w:hAnsi="Times New Roman"/>
          <w:i/>
          <w:sz w:val="24"/>
        </w:rPr>
        <w:t>tikėtina, kad ir Vilos „Jelita“, esančios G. D. Kuverto g. 7, Neringoje, kadangi informacija dėl apgyvendinimo paslaugų teikiama tiek viešbutyje tiek ir viloje skelbiama bendrai</w:t>
      </w:r>
      <w:r>
        <w:rPr>
          <w:rFonts w:cs="Times New Roman" w:ascii="Times New Roman" w:hAnsi="Times New Roman"/>
          <w:sz w:val="24"/>
        </w:rPr>
        <w:t>) savininkai yra UAB „Viljelita“, kurios akcininkė yra Seimo narės motina, nuo 2003-10-02 iki 2005-06-08 pati Seimo narė Aurelija Stancikienė buvo šios įmonės direktorė, o nuo 2005-06-08 iki 2008-03-31 direktoriumi buvo Seimo narės sutuoktinis Dalius Egidijus Stancik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Remiantis surinkta tyrimo medžiaga, nustatyta, kad Seimo narė Aurelija Stancikienė ne kartą kreipėsi į atsakingas institucijas, prašydama informuoti, ar statybos darbai G. D. Kuverto g. 9 vykdomi teisėtai.</w:t>
      </w:r>
    </w:p>
    <w:p>
      <w:pPr>
        <w:pStyle w:val="Normal"/>
        <w:spacing w:lineRule="auto" w:line="360"/>
        <w:jc w:val="both"/>
        <w:rPr/>
      </w:pPr>
      <w:r>
        <w:rPr>
          <w:rFonts w:cs="Times New Roman" w:ascii="Times New Roman" w:hAnsi="Times New Roman"/>
          <w:sz w:val="24"/>
        </w:rPr>
        <w:tab/>
        <w:t xml:space="preserve">Seimo narė Aurelija Stancikienė dėl pastato Kuverto g. 9 Neringoje kreipėsi 2012 m. sausio 12 d. Nr. 12-786 raštu ir 2012 m. vasario 9 d. Nr. 12-799 raštu į Valstybinę saugomų teritorijų tarnybą prie Aplinkos ministerijos bei 2012 m. vasario 27 d. Nr. 12-806 raštu į Valstybinę teritorijų planavimo ir statybos inspekciją prie Aplinkos ministerijos. Seimo narė kreipdamasi į valstybines institucijas ne tik kad prašė patikrinti pagal kokį detalųjį planą vyksta pastato G. D.Kuverto g. 9 Neringoje rekonstrukcija, bet ir reikalavo jai pateikti„ </w:t>
      </w:r>
      <w:r>
        <w:rPr>
          <w:rFonts w:cs="Times New Roman" w:ascii="Times New Roman" w:hAnsi="Times New Roman"/>
          <w:i/>
          <w:sz w:val="24"/>
        </w:rPr>
        <w:t>pilną patvirtintą sunumeruotais lapais projekto kopiją</w:t>
      </w:r>
      <w:r>
        <w:rPr>
          <w:rFonts w:cs="Times New Roman" w:ascii="Times New Roman" w:hAnsi="Times New Roman"/>
          <w:sz w:val="24"/>
        </w:rPr>
        <w:t>“, tikrinant projektą įvertinti jos brolio Antano Juknevičiaus prašymu Uždarosios akcinės bendrovės „Statybos ekspertų biuras“ eksperto Alfredo Gaulios išvadas, o apie patikrinimo rezultatus ir išvadas informuoti ją asmeniškai.</w:t>
      </w:r>
    </w:p>
    <w:p>
      <w:pPr>
        <w:pStyle w:val="Normal"/>
        <w:spacing w:lineRule="auto" w:line="360"/>
        <w:jc w:val="both"/>
        <w:rPr/>
      </w:pPr>
      <w:r>
        <w:rPr>
          <w:rFonts w:cs="Times New Roman" w:ascii="Times New Roman" w:hAnsi="Times New Roman"/>
          <w:sz w:val="24"/>
        </w:rPr>
        <w:tab/>
        <w:t>2012 m. spalio 30 d. Nr. 12-908 atsakyme Komisijai Seimo narė Aurelija Stancikienė nurodo, kas UAB „Ketonas“ teiginiai dėl kaimyninio pastato savininkų veiksmų siekiant išvengti konkurencijos, neatitinka tikrovės, nes ji niekuomet nebuvo pastato G. D. Kuverto g. 7 Neringoje savininkė.</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aktą, kad ji kreipėsi į valstybines institucijas dėl pastato G. D. Kuverto g. 9, Seimo narė Aurelija Stancikienė pateisina, nurodydama, kad Lietuvos Respublikos Seimo statutas numato Seimo nariui galimybę pačiam nagrinėti skundus ar gautus raštus arba kreiptis į valstybės institucijas.</w:t>
      </w:r>
    </w:p>
    <w:p>
      <w:pPr>
        <w:pStyle w:val="Normal"/>
        <w:spacing w:lineRule="auto" w:line="360"/>
        <w:jc w:val="both"/>
        <w:rPr/>
      </w:pPr>
      <w:r>
        <w:rPr>
          <w:rFonts w:cs="Times New Roman" w:ascii="Times New Roman" w:hAnsi="Times New Roman"/>
          <w:sz w:val="24"/>
        </w:rPr>
        <w:tab/>
        <w:t>UAB „Ketonas“ kaltinimą dėl galimai neteisėto jų rekonstruojamo statinio projekto gavimo, Seimo narė Aurelija Stancikienė atmeta nurodydama, kad: „</w:t>
      </w:r>
      <w:r>
        <w:rPr>
          <w:rFonts w:cs="Times New Roman" w:ascii="Times New Roman" w:hAnsi="Times New Roman"/>
          <w:i/>
          <w:sz w:val="24"/>
        </w:rPr>
        <w:t>UAB „Ketonas“ skundo teiginys, kad su projekto dalimis nebuvo leista susipažinti, kad „UAB Ketonas nėra suinteresuotas pateikti pilno projekto“ tik eilinį kartą įrodo pareiškėjo nenorą laikytis įstatymų ir kitų teisės aktų, kaip antai ORHUSO konvencijos ir LR Autorinių teisių įstatymo 27 str., kuris numato, kad gauti prašomą informaciją gali</w:t>
      </w:r>
      <w:r>
        <w:rPr>
          <w:rFonts w:cs="Times New Roman" w:ascii="Times New Roman" w:hAnsi="Times New Roman"/>
          <w:sz w:val="24"/>
        </w:rPr>
        <w:t xml:space="preserve"> </w:t>
      </w:r>
      <w:r>
        <w:rPr>
          <w:rFonts w:cs="Times New Roman" w:ascii="Times New Roman" w:hAnsi="Times New Roman"/>
          <w:i/>
          <w:sz w:val="24"/>
        </w:rPr>
        <w:t>„visi viešojo administravimo subjektai (valstybės valdžios institucijos (įstatymų leidžiamosios valdžios ir vykdomosios valdžios), vietos savivaldos institucijos), teismai, &lt;...&gt;, taip pat visi subjektai, kurie susiję su visuomenės saugumo užtikrinimu. Turtinių teisių</w:t>
      </w:r>
      <w:r>
        <w:rPr>
          <w:rFonts w:cs="Times New Roman" w:ascii="Times New Roman" w:hAnsi="Times New Roman"/>
          <w:sz w:val="24"/>
        </w:rPr>
        <w:t xml:space="preserve"> </w:t>
      </w:r>
      <w:r>
        <w:rPr>
          <w:rFonts w:cs="Times New Roman" w:ascii="Times New Roman" w:hAnsi="Times New Roman"/>
          <w:i/>
          <w:sz w:val="24"/>
        </w:rPr>
        <w:t>apribojimas taikomas tik tiek, kiek būtina atitinkamų institucijų pagal įstatymus vykdymo funkcijoms užtikrinti</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ietuvos Respublikos autorių teisių ir gretutinių teisių įstatymo 27 straipsnis skamba taip: „</w:t>
      </w:r>
      <w:r>
        <w:rPr>
          <w:rFonts w:cs="Times New Roman" w:ascii="Times New Roman" w:hAnsi="Times New Roman"/>
          <w:i/>
          <w:sz w:val="24"/>
          <w:szCs w:val="24"/>
        </w:rPr>
        <w:t>Leidžiama be autoriaus ar kito autorių teisių subjekto leidimo ir be autorinio atlyginimo atgaminti ir viešai skelbti kūrinį visuomenės saugumo tikslais arba siekiant užtikrinti valstybės valdžios, valdymo ar teismo proceso veiksmų atlikimą arba pranešimą apie juos</w:t>
      </w:r>
      <w:r>
        <w:rPr>
          <w:rFonts w:cs="Tahoma" w:ascii="Tahoma" w:hAnsi="Tahoma"/>
          <w:i/>
          <w:sz w:val="22"/>
          <w:szCs w:val="22"/>
        </w:rPr>
        <w:t>.</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rFonts w:cs="Times New Roman" w:ascii="Times New Roman" w:hAnsi="Times New Roman"/>
          <w:sz w:val="24"/>
        </w:rPr>
        <w:tab/>
      </w:r>
      <w:r>
        <w:rPr>
          <w:rFonts w:cs="Times New Roman" w:ascii="Times New Roman" w:hAnsi="Times New Roman"/>
          <w:sz w:val="24"/>
          <w:szCs w:val="24"/>
        </w:rPr>
        <w:t xml:space="preserve">Seimo statuto 18 straipsnio 2 dalyje nurodoma, kad kiekvienas Seimo narys, eidamas Seimo nario pareigas, privalo vengti interesų konflikto ir neturi elgtis taip, kad visuomenėje kiltų abejonių, kad toks konfliktas yra.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rFonts w:cs="Times New Roman" w:ascii="Times New Roman" w:hAnsi="Times New Roman"/>
          <w:sz w:val="24"/>
          <w:szCs w:val="24"/>
        </w:rPr>
        <w:tab/>
        <w:t>Viešųjų ir privačių interesų derinimo valstybinėje tarnyboje įstatymo 2 straipsnio 2 dalyje apibrėžta, kad privatūs interesai yra „</w:t>
      </w:r>
      <w:r>
        <w:rPr>
          <w:rFonts w:cs="Times New Roman" w:ascii="Times New Roman" w:hAnsi="Times New Roman"/>
          <w:i/>
          <w:sz w:val="24"/>
          <w:szCs w:val="24"/>
        </w:rPr>
        <w:t>asmens, dirbančio valstybinėje tarnyboje, (ar jam artimo asmens) asmeninis turtinis ar neturtinis suinteresuotumas (moralinė skola, moralinis įsipareigojimas, turtinė ar neturtinė nauda arba kitas panašaus pobūdžio interesas), galintis turėti įtakos sprendimams atliekant tarnybines pareigas</w:t>
      </w:r>
      <w:r>
        <w:rPr>
          <w:rFonts w:cs="Times New Roman" w:ascii="Times New Roman" w:hAnsi="Times New Roman"/>
          <w:sz w:val="24"/>
          <w:szCs w:val="24"/>
        </w:rPr>
        <w:t>“. Aukščiau minėto įstatymo straipsnio 5 dalyje įvardintas artimų asmenų ratas: „</w:t>
      </w:r>
      <w:r>
        <w:rPr>
          <w:rFonts w:cs="Times New Roman" w:ascii="Times New Roman" w:hAnsi="Times New Roman"/>
          <w:i/>
          <w:sz w:val="24"/>
          <w:szCs w:val="24"/>
        </w:rPr>
        <w:t xml:space="preserve">tėvai (įtėviai), vaikai (įvaikiai), broliai (įbroliai), seserys (įseserės), seneliai, vaikaičiai, sutuoktinis, sugyventinis, partneris, kai partnerystė įregistruota įstatymų nustatyta tvarka, taip pat </w:t>
      </w:r>
      <w:r>
        <w:rPr>
          <w:rFonts w:cs="Times New Roman" w:ascii="Times New Roman" w:hAnsi="Times New Roman"/>
          <w:bCs/>
          <w:i/>
          <w:sz w:val="24"/>
          <w:szCs w:val="24"/>
        </w:rPr>
        <w:t>sutuoktinio</w:t>
      </w:r>
      <w:r>
        <w:rPr>
          <w:rFonts w:cs="Times New Roman" w:ascii="Times New Roman" w:hAnsi="Times New Roman"/>
          <w:i/>
          <w:sz w:val="24"/>
          <w:szCs w:val="24"/>
        </w:rPr>
        <w:t xml:space="preserve"> sugyventinio, partnerio, kai partnerystė įregistruota įstatymų nustatyta tvarka, vaikai, vaikų, brolių, </w:t>
      </w:r>
      <w:r>
        <w:rPr>
          <w:rFonts w:cs="Times New Roman" w:ascii="Times New Roman" w:hAnsi="Times New Roman"/>
          <w:bCs/>
          <w:i/>
          <w:sz w:val="24"/>
          <w:szCs w:val="24"/>
        </w:rPr>
        <w:t>seserų</w:t>
      </w:r>
      <w:r>
        <w:rPr>
          <w:rFonts w:cs="Times New Roman" w:ascii="Times New Roman" w:hAnsi="Times New Roman"/>
          <w:i/>
          <w:sz w:val="24"/>
          <w:szCs w:val="24"/>
        </w:rPr>
        <w:t xml:space="preserve">, vaikaičių </w:t>
      </w:r>
      <w:r>
        <w:rPr>
          <w:rFonts w:cs="Times New Roman" w:ascii="Times New Roman" w:hAnsi="Times New Roman"/>
          <w:bCs/>
          <w:i/>
          <w:sz w:val="24"/>
          <w:szCs w:val="24"/>
        </w:rPr>
        <w:t>sutuoktiniai</w:t>
      </w:r>
      <w:r>
        <w:rPr>
          <w:rFonts w:cs="Times New Roman" w:ascii="Times New Roman" w:hAnsi="Times New Roman"/>
          <w:i/>
          <w:sz w:val="24"/>
          <w:szCs w:val="24"/>
        </w:rPr>
        <w:t>, sugyventiniai, partneriai, kai partnerystė įregistruota įstatymų nustatyta tvarka</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iešųjų ir privačių interesų derinimo valstybinėje tarnyboje įstatymo 3 straipsnio 1 dalies 3 punkte įtvirtintas draudimas valstybinėje tarnyboje dirbantiems asmenims naudotis pareigomis asmeninei naudai gauti.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Seimo narė Aurelija Stancikienė dėl savo artimų asmenų interesų kreipdamasi į valstybės institucijas pažeidė Lietuvos Respublikos viešųjų ir privačių interesų derinimo valstybinėje tarnyboje įstatymo 3 straipsnio 1 dalies 2 punkto nuostat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ritarta bendru sutarimu.</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1:00Z</dcterms:created>
  <dc:creator>PŪTIENĖ Birutė</dc:creator>
  <dc:description/>
  <cp:keywords/>
  <dc:language>en-US</dc:language>
  <cp:lastModifiedBy>PŪTIENĖ Birutė</cp:lastModifiedBy>
  <cp:lastPrinted>2012-11-07T16:01:00Z</cp:lastPrinted>
  <dcterms:modified xsi:type="dcterms:W3CDTF">2012-11-07T14:57:00Z</dcterms:modified>
  <cp:revision>5</cp:revision>
  <dc:subject/>
  <dc:title>Vilnius</dc:title>
</cp:coreProperties>
</file>