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880" w:hanging="28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ETUVOS RESPUBLIKOS SEIMO</w:t>
      </w:r>
    </w:p>
    <w:p>
      <w:pPr>
        <w:pStyle w:val="Normal"/>
        <w:keepNext w:val="true"/>
        <w:numPr>
          <w:ilvl w:val="0"/>
          <w:numId w:val="0"/>
        </w:numPr>
        <w:tabs>
          <w:tab w:val="clear" w:pos="1296"/>
          <w:tab w:val="left" w:pos="4111" w:leader="none"/>
        </w:tabs>
        <w:spacing w:lineRule="auto" w:line="240" w:before="0" w:after="0"/>
        <w:jc w:val="center"/>
        <w:outlineLvl w:val="1"/>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tabs>
          <w:tab w:val="clear" w:pos="1296"/>
          <w:tab w:val="left" w:pos="4111"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rPr>
      </w:pPr>
      <w:r>
        <w:rPr>
          <w:rFonts w:eastAsia="Times New Roman" w:cs="Times New Roman" w:ascii="Times New Roman" w:hAnsi="Times New Roman"/>
          <w:b/>
          <w:bCs/>
          <w:caps/>
          <w:sz w:val="24"/>
          <w:szCs w:val="24"/>
        </w:rPr>
        <w:t>POSĖDŽIO PROTOKOLas</w:t>
      </w:r>
    </w:p>
    <w:p>
      <w:pPr>
        <w:pStyle w:val="Normal"/>
        <w:spacing w:lineRule="auto" w:line="240" w:before="0" w:after="0"/>
        <w:jc w:val="center"/>
        <w:rPr>
          <w:rFonts w:ascii="Times New Roman" w:hAnsi="Times New Roman" w:eastAsia="Arial Unicode MS" w:cs="Times New Roman"/>
          <w:b/>
          <w:b/>
          <w:bCs/>
          <w:i/>
          <w:i/>
          <w:iCs/>
          <w:caps/>
          <w:sz w:val="24"/>
          <w:szCs w:val="24"/>
        </w:rPr>
      </w:pPr>
      <w:r>
        <w:rPr>
          <w:rFonts w:eastAsia="Arial Unicode MS" w:cs="Times New Roman" w:ascii="Times New Roman" w:hAnsi="Times New Roman"/>
          <w:b/>
          <w:bCs/>
          <w:i/>
          <w:iCs/>
          <w:caps/>
          <w:sz w:val="24"/>
          <w:szCs w:val="24"/>
        </w:rPr>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2-03-16 Nr. 100-P-20</w:t>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color w:val="000000"/>
          <w:sz w:val="24"/>
          <w:szCs w:val="24"/>
        </w:rPr>
        <w:t>Vilnius</w:t>
      </w:r>
    </w:p>
    <w:p>
      <w:pPr>
        <w:pStyle w:val="Normal"/>
        <w:spacing w:lineRule="auto" w:line="240" w:before="0" w:after="0"/>
        <w:jc w:val="both"/>
        <w:rPr>
          <w:rFonts w:ascii="Times New Roman" w:hAnsi="Times New Roman" w:eastAsia="Times New Roman" w:cs="Times New Roman"/>
          <w:b/>
          <w:b/>
          <w:caps/>
          <w:spacing w:val="4"/>
          <w:sz w:val="24"/>
          <w:szCs w:val="24"/>
        </w:rPr>
      </w:pPr>
      <w:r>
        <w:rPr>
          <w:rFonts w:eastAsia="Times New Roman" w:cs="Times New Roman" w:ascii="Times New Roman" w:hAnsi="Times New Roman"/>
          <w:b/>
          <w:caps/>
          <w:spacing w:val="4"/>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ėdis įvyko </w:t>
      </w:r>
      <w:r>
        <w:rPr>
          <w:rFonts w:eastAsia="Times New Roman" w:cs="Times New Roman" w:ascii="Times New Roman" w:hAnsi="Times New Roman"/>
          <w:spacing w:val="4"/>
          <w:sz w:val="24"/>
          <w:szCs w:val="24"/>
        </w:rPr>
        <w:t>2012-03-16</w:t>
      </w:r>
      <w:r>
        <w:rPr>
          <w:rFonts w:eastAsia="Times New Roman" w:cs="Times New Roman" w:ascii="Times New Roman" w:hAnsi="Times New Roman"/>
          <w:sz w:val="24"/>
          <w:szCs w:val="24"/>
        </w:rPr>
        <w:t>, 11.55–12.05 val.</w:t>
      </w:r>
    </w:p>
    <w:p>
      <w:pPr>
        <w:pStyle w:val="Normal"/>
        <w:spacing w:lineRule="auto" w:line="240" w:before="0" w:after="0"/>
        <w:ind w:firstLine="720"/>
        <w:jc w:val="both"/>
        <w:rPr/>
      </w:pPr>
      <w:r>
        <w:rPr>
          <w:rFonts w:eastAsia="Times New Roman" w:cs="Times New Roman" w:ascii="Times New Roman" w:hAnsi="Times New Roman"/>
          <w:sz w:val="24"/>
          <w:szCs w:val="24"/>
        </w:rPr>
        <w:t>Posėdžio pirmininkas - Europos reikalų komiteto pirmininko pavaduotojas Petras Auštrevičiu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osėdžio sekretorius – Europos reikalų komiteto biuro </w:t>
      </w:r>
      <w:r>
        <w:rPr>
          <w:rFonts w:eastAsia="Times New Roman" w:cs="Times New Roman" w:ascii="Times New Roman" w:hAnsi="Times New Roman"/>
          <w:sz w:val="24"/>
          <w:szCs w:val="24"/>
        </w:rPr>
        <w:t>padėjėjas Matas Maldeik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uropos reikalų komiteto nariai: Vilija Aleknaitė Abramikienė, Vytenis Povilas Andriukaitis, Petras Auštrevičius, Dailis Alfonsas Barakauskas, Vytautas Gapšys, Arminas Lydeka, Petras Luomanas, Andrius Mazuronis, Marija Aušrinė Pavilionienė, Paulius Saudargas, </w:t>
      </w:r>
      <w:r>
        <w:rPr>
          <w:rFonts w:eastAsia="Times New Roman" w:cs="Times New Roman" w:ascii="Times New Roman" w:hAnsi="Times New Roman"/>
          <w:bCs/>
          <w:sz w:val="24"/>
          <w:szCs w:val="24"/>
        </w:rPr>
        <w:t xml:space="preserve">Česlovas Vytautas Stankevičius, </w:t>
      </w:r>
      <w:r>
        <w:rPr>
          <w:rFonts w:cs="Times New Roman" w:ascii="Times New Roman" w:hAnsi="Times New Roman"/>
          <w:sz w:val="24"/>
          <w:szCs w:val="24"/>
        </w:rPr>
        <w:t>Egidijus Vareikis, Birutė Vėsaitė, Rokas Žilinsk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pos reikalų komiteto biuras: vedėja Rūta Bunevičiūtė, patarėjai Danutė Budreikaitė, Julijus Glebovas.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vių sąrašas pridedamas (1 priedas).</w:t>
        <w:tab/>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OTVARKĖ. Kiti klausima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VARSTYTA. Kiti klausima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sz w:val="24"/>
          <w:szCs w:val="24"/>
        </w:rPr>
        <w:t>1) 2012 m. kovo 7 d. Seimo Europos reikalų komitetas pritarė tokiai Lietuvos Respublikos pozicijai klausimu: „Šengeno erdvės valdymas. Padėtis Šengeno erdvėje (Tarybos išvadų dėl procedūros, skirtos politiniam valdymui bendradarbiavimo Šengeno klausimais srityje stiprinti, nustatymo projektas)“, prieš ES Teisingumo ir vidaus reikalų tarybos posėdį.</w:t>
      </w:r>
    </w:p>
    <w:p>
      <w:pPr>
        <w:pStyle w:val="Normal"/>
        <w:spacing w:lineRule="auto" w:line="240" w:before="0" w:after="0"/>
        <w:ind w:firstLine="851"/>
        <w:jc w:val="both"/>
        <w:rPr/>
      </w:pPr>
      <w:r>
        <w:rPr>
          <w:szCs w:val="24"/>
        </w:rPr>
        <w:t>„</w:t>
      </w:r>
      <w:r>
        <w:rPr>
          <w:szCs w:val="24"/>
        </w:rPr>
        <w:t xml:space="preserve">&lt;...&gt; </w:t>
      </w:r>
      <w:r>
        <w:rPr>
          <w:i/>
          <w:iCs/>
          <w:szCs w:val="24"/>
        </w:rPr>
        <w:t>Sveikiname parengtą išvadų projektą ir tikime, kad siūlomas strateginių Šengeno valdymo klausimų aptarimo modelis bus efektyvi priemonė ministrų lygiu visapusiškai įvertinti pokyčius Šengeno erdvėje. Ypatingai svarbu, kad Komisijos reguliariai teikiama ataskaita būtų pakankamai išsami ir koncentruota, kad strateginių diskusijų pagrindu būtų  galima priimti reikiamus politinius sprendimus dėl Šengeno erdvės</w:t>
      </w:r>
      <w:r>
        <w:rPr>
          <w:szCs w:val="24"/>
        </w:rPr>
        <w:t xml:space="preserve"> &lt;...&g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12 m. kovo 8 d. ES Teisingumo ir vidaus reikalų tarybos posėdyje buvo išsakyta tokia Lietuvos Respublikos pozicija:</w:t>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szCs w:val="24"/>
        </w:rPr>
        <w:t>„</w:t>
      </w:r>
      <w:r>
        <w:rPr>
          <w:i/>
          <w:iCs/>
          <w:szCs w:val="24"/>
          <w:lang w:eastAsia="fr-BE"/>
        </w:rPr>
        <w:t>Lietuva palaiko bendradarbiavimo susitarimų su trečiosiomis šalimis sudarymo iniciatyvą siekiant efektyvesnės ES išorinių sienų kontrolės. Tokie susitarimai padeda derinti ir koordinuoti valstybės sienos apsaugos institucijų veiklą, užtikrina glaudų bendradarbiavimą su trečiųjų valstybių sienos apsaugos institucijomis, padeda spręsti readmisijos klausimus bei klausimus, susijusius su visų rūšių valstybės sienos perėjimo punktų veikla. Teigiamai vertiname FRONTEX veiklą, ypač sprendžiant iškilusius išskirtinius sunkumus prie ES išorės sienų. &lt;...&gt; Siekiant užtikrinti saugumą, yra itin svarbus parengiamasis darbas, visų pirma, keitimasis žvalgybine informacija su kitomis ES šalimis ir teisėsaugos institucijomis, jos tikslinė analizė ir įvertinimas. Kalbant apie laikiną asmenų kontrolės prie vidaus sienų atstatymą, manytume, jog ruošiantis didelio masto renginiui, tai yra naudinga prevencinė priemonė ir geras įrankis policijai. Tačiau dėl šios priemonės taikymo pagrindų ir apimties turėtų būti priimti politiniai sprendimai atsižvelgiant į tai, kad taikomos priemonės būtų proporcingos keliamoms grėsmėms. Atkreipiame dėmesį, kad tuo metu, kuomet Lietuvoje vyko Europos krepšinio čempionatas, asmenų patikra prie vidinių sienų nebuvo atnaujinta, tačiau vidaus saugumas buvo užtikrintas. Sveikiname parengtą Tarybos išvadų projektą ir tikime, kad siūlomas strateginių Šengeno valdymo klausimų aptarimo modelis bus efektyvi priemonė ministrų lygiu visapusiškai įvertinti pokyčius Šengeno erdvėje.  Ypatingai svarbu, kad Komisijos reguliariai teikiama ataskaita būtų pakankamai išsami ir koncentruota, kad strateginių diskusijų pagrindu būtų  galima priimti reikiamus politinius sprendimus dėl Šengeno erdvės.  Vidaus sienų kontrolės panaikinimas yra vienas svarbiausių Šengeno sistemos elementų, todėl Komisijos ataskaitoje turi atsispindėti  ne tik laikini vidaus kontrolės priemonių įvedimo atvejai, bet ir visi kiti su vidaus sienų kontrolės panaikinimu susiję aspektai.</w:t>
      </w:r>
      <w:r>
        <w:rPr>
          <w:szCs w:val="24"/>
        </w:rPr>
        <w:t>“</w:t>
      </w:r>
    </w:p>
    <w:p>
      <w:pPr>
        <w:pStyle w:val="Normal"/>
        <w:spacing w:lineRule="auto" w:line="240" w:before="0" w:after="0"/>
        <w:ind w:firstLine="851"/>
        <w:jc w:val="both"/>
        <w:rPr>
          <w:sz w:val="28"/>
          <w:szCs w:val="28"/>
        </w:rPr>
      </w:pPr>
      <w:r>
        <w:rPr>
          <w:rFonts w:cs="Times New Roman" w:ascii="Times New Roman" w:hAnsi="Times New Roman"/>
          <w:sz w:val="24"/>
          <w:szCs w:val="24"/>
        </w:rPr>
        <w:t>NUTARTA. Kreiptis į vidaus reikalų ministrą su prašymu paaiškinti, kodėl ES Teisingumo ir vidaus reikalų tarybos 2012 m. kovo 8 d. posėdyje Šengeno erdvės valdymo klausimu išsakyta platesnė Lietuvos Respublikos pozicija nei buvo pritaręs Seimo Europos reikalų komitetas.</w:t>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Europos reikalų komiteto 2012 m. pavasario sesijos darbo plano tvirtinimas.</w:t>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TARTA:</w:t>
      </w:r>
    </w:p>
    <w:p>
      <w:pPr>
        <w:pStyle w:val="Normal"/>
        <w:tabs>
          <w:tab w:val="clear" w:pos="1296"/>
          <w:tab w:val="center" w:pos="5180" w:leader="none"/>
        </w:tabs>
        <w:spacing w:lineRule="auto" w:line="240" w:before="0" w:after="0"/>
        <w:ind w:firstLine="851"/>
        <w:jc w:val="both"/>
        <w:rPr/>
      </w:pPr>
      <w:r>
        <w:rPr>
          <w:rFonts w:cs="Times New Roman" w:ascii="Times New Roman" w:hAnsi="Times New Roman"/>
          <w:sz w:val="24"/>
          <w:szCs w:val="24"/>
        </w:rPr>
        <w:t xml:space="preserve">1. Pritarti Europos reikalų komiteto 2012 m. pavasario sesijos darbo planui. </w:t>
      </w:r>
    </w:p>
    <w:p>
      <w:pPr>
        <w:pStyle w:val="Normal"/>
        <w:tabs>
          <w:tab w:val="clear" w:pos="1296"/>
          <w:tab w:val="center" w:pos="5180" w:leader="none"/>
        </w:tabs>
        <w:spacing w:lineRule="auto" w:line="240" w:before="0" w:after="0"/>
        <w:ind w:firstLine="851"/>
        <w:jc w:val="both"/>
        <w:rPr/>
      </w:pPr>
      <w:r>
        <w:rPr>
          <w:rFonts w:cs="Times New Roman" w:ascii="Times New Roman" w:hAnsi="Times New Roman"/>
          <w:sz w:val="24"/>
          <w:szCs w:val="24"/>
        </w:rPr>
        <w:t>2. Europos reikalų komiteto nariai kviečiami užtikrinti siūlymus dėl naujai paskiriamų išvadų rengėjų/ atsakingų už klausimo parengimą.</w:t>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Seimo Europos reikalų komiteto 2011 m. rudens sesijos darbo ataskaitos projekto pateikimas. </w:t>
      </w:r>
    </w:p>
    <w:p>
      <w:pPr>
        <w:pStyle w:val="Normal"/>
        <w:spacing w:lineRule="auto" w:line="240" w:before="0" w:after="0"/>
        <w:ind w:firstLine="851"/>
        <w:jc w:val="both"/>
        <w:rPr>
          <w:rFonts w:ascii="Times New Roman" w:hAnsi="Times New Roman" w:eastAsia="Times New Roman" w:cs="Times New Roman"/>
          <w:bCs/>
          <w:sz w:val="24"/>
          <w:szCs w:val="24"/>
        </w:rPr>
      </w:pPr>
      <w:r>
        <w:rPr>
          <w:rFonts w:cs="Times New Roman" w:ascii="Times New Roman" w:hAnsi="Times New Roman"/>
          <w:sz w:val="24"/>
          <w:szCs w:val="24"/>
        </w:rPr>
        <w:t>NUTARTA. Europos reikalų komiteto nariai kviečiami teikti pasiūlymus darbo ataskaitos projektui iki 2012 m. kovo 21 d.</w:t>
      </w:r>
    </w:p>
    <w:p>
      <w:pPr>
        <w:pStyle w:val="Normal"/>
        <w:tabs>
          <w:tab w:val="clear" w:pos="1296"/>
          <w:tab w:val="center" w:pos="5180" w:leader="none"/>
        </w:tabs>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851"/>
        <w:jc w:val="both"/>
        <w:rPr/>
      </w:pPr>
      <w:r>
        <w:rPr>
          <w:rFonts w:cs="Times New Roman" w:ascii="Times New Roman" w:hAnsi="Times New Roman"/>
          <w:sz w:val="24"/>
          <w:szCs w:val="24"/>
        </w:rPr>
        <w:t>4) Š. m. kovo 29 d. (ketvirtadienis) Lietuvoje lankysis už regionų politiką atsakingas Europos Komisijos narys Johannesas Hahnas. Europos Komisijos narys pageidautų su Seimo nariais apsvarstyti šiuos klausimus:</w:t>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014-2020 m. daugiametė finansinė perspektyva (MFF) - EK ir Lietuvos pozicijos; </w:t>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EK teisės aktų pasiūlymai dėl naujos sanglaudos politikos; </w:t>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Baltijos jūros strategija ir jos įgyvendinimas Lietuvoje; </w:t>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eritorinis bendradarbiavimas su kaimyninėmis ES valstybėmis narėmis ir Rusija.</w:t>
      </w:r>
    </w:p>
    <w:p>
      <w:pPr>
        <w:pStyle w:val="Normal"/>
        <w:tabs>
          <w:tab w:val="clear" w:pos="1296"/>
          <w:tab w:val="center" w:pos="5180" w:leader="none"/>
        </w:tabs>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sitikimas vyks š. m. kovo 29 d. 14.15 – 15.00 val. Europos reikalų komiteto posėdžių salėje. </w:t>
      </w:r>
    </w:p>
    <w:p>
      <w:pPr>
        <w:pStyle w:val="Normal"/>
        <w:rPr/>
      </w:pPr>
      <w:r>
        <w:rPr>
          <w:rFonts w:cs="Times New Roman" w:ascii="Times New Roman" w:hAnsi="Times New Roman"/>
          <w:sz w:val="24"/>
          <w:szCs w:val="24"/>
        </w:rPr>
        <w:t>NUTARTA. Apie dalyvavimą susitikime pranešė : Vilija Aleknaitė Abramikienė,  Vytautas Gapšys, Vydas Gedvilas,  Petras Luomanas, Marija Aušrinė Pavilionienė.</w:t>
      </w:r>
    </w:p>
    <w:p>
      <w:pPr>
        <w:pStyle w:val="Normal"/>
        <w:tabs>
          <w:tab w:val="clear" w:pos="1296"/>
          <w:tab w:val="center" w:pos="5180" w:leader="none"/>
        </w:tabs>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851"/>
        <w:jc w:val="both"/>
        <w:rPr/>
      </w:pPr>
      <w:r>
        <w:rPr>
          <w:rFonts w:eastAsia="Times New Roman" w:cs="Times New Roman" w:ascii="Times New Roman" w:hAnsi="Times New Roman"/>
          <w:bCs/>
          <w:sz w:val="24"/>
          <w:szCs w:val="24"/>
        </w:rPr>
        <w:t>5)</w:t>
      </w:r>
      <w:r>
        <w:rPr>
          <w:rFonts w:cs="Times New Roman" w:ascii="Times New Roman" w:hAnsi="Times New Roman"/>
          <w:sz w:val="24"/>
          <w:szCs w:val="24"/>
        </w:rPr>
        <w:t xml:space="preserve"> Europos reikalų komitetas gavo Lietuvos Respublikos poziciją dėl Europos Komisijos Baltosios knygos „Adekvačių, saugių ir tvarių pensijų sistemų darbotvarkė “. </w:t>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TARTA. Atsižvelgiant į tai, kad Europos Komisijos Baltoji knyga  „Adekvačių, saugių ir tvarių pensijų sistemų darbotvarkė “ yra įvertintas kaip labai aktualus, perduoti Lietuvos Respublikos pirminę poziciją dėl šio ES dokumento Seimo Socialinių reikalų ir darbo komitetui. Prašyti komiteto pateikti išvadą iki 2012 m. balandžio 10 d.</w:t>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w:t>
      </w:r>
      <w:r>
        <w:rPr>
          <w:bCs/>
          <w:sz w:val="28"/>
        </w:rPr>
        <w:t xml:space="preserve"> </w:t>
      </w:r>
      <w:r>
        <w:rPr>
          <w:rFonts w:cs="Times New Roman" w:ascii="Times New Roman" w:hAnsi="Times New Roman"/>
          <w:sz w:val="24"/>
          <w:szCs w:val="24"/>
        </w:rPr>
        <w:t>Gautas Europos Komisijos Pirmininko pavaduotojų M. Šefčovič ir O. Rehn raštas dėl Europos semestro, skirtas Nacionalinių parlamentų užimtumo, biudžeto ir Europos reikalų komitetų pirmininkams.</w:t>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TARTA. Informacija žiniai.</w:t>
      </w:r>
    </w:p>
    <w:p>
      <w:pPr>
        <w:pStyle w:val="Normal"/>
        <w:tabs>
          <w:tab w:val="clear" w:pos="1296"/>
          <w:tab w:val="center" w:pos="5180" w:leader="none"/>
        </w:tabs>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851"/>
        <w:jc w:val="both"/>
        <w:rPr/>
      </w:pPr>
      <w:r>
        <w:rPr>
          <w:rFonts w:eastAsia="Times New Roman" w:cs="Times New Roman" w:ascii="Times New Roman" w:hAnsi="Times New Roman"/>
          <w:bCs/>
          <w:sz w:val="24"/>
          <w:szCs w:val="24"/>
        </w:rPr>
        <w:t>7)</w:t>
      </w:r>
      <w:r>
        <w:rPr/>
        <w:t xml:space="preserve"> </w:t>
      </w:r>
      <w:r>
        <w:rPr>
          <w:rFonts w:cs="Times New Roman" w:ascii="Times New Roman" w:hAnsi="Times New Roman"/>
          <w:sz w:val="24"/>
          <w:szCs w:val="24"/>
        </w:rPr>
        <w:t>Dėl Seimo specializuotų komitetų išvadų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Pasiūlymas dėl Europos Parlamento ir  Tarybos reglamento dėl programos „Hercule III“, skirtos Europos Sąjungos finansinių interesų apsaugos srities veiklai skatinti. Nr. COM/2011/914. Nustatytas 8 sav. terminas baigiasi 2012 m. kovo 19 d.</w:t>
      </w:r>
    </w:p>
    <w:p>
      <w:pPr>
        <w:pStyle w:val="Normal"/>
        <w:spacing w:lineRule="auto" w:line="240" w:before="0" w:after="0"/>
        <w:ind w:firstLine="851"/>
        <w:jc w:val="both"/>
        <w:rPr/>
      </w:pPr>
      <w:r>
        <w:rPr>
          <w:rFonts w:cs="Times New Roman" w:ascii="Times New Roman" w:hAnsi="Times New Roman"/>
          <w:sz w:val="24"/>
          <w:szCs w:val="24"/>
        </w:rPr>
        <w:t xml:space="preserve">NUTARTA. Atsižvelgdamas į Biudžeto ir finansų bei Nacionalinio saugumo ir gynybos komitetų išvadas,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center"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240" w:before="0" w:after="0"/>
        <w:ind w:firstLine="851"/>
        <w:jc w:val="both"/>
        <w:rPr/>
      </w:pPr>
      <w:r>
        <w:rPr>
          <w:rFonts w:cs="Times New Roman" w:ascii="Times New Roman" w:hAnsi="Times New Roman"/>
          <w:sz w:val="24"/>
          <w:szCs w:val="24"/>
        </w:rPr>
        <w:t>2. Pasiūlymas dėl Europos Parlamento ir  Tarybos reglamento, kuriuo sukuriama Bendroji mokslinių tyrimų ir inovacijų programa "Horizontas 2020" (2014-2020 m.). Nr. COM/2011/809/2. Nustatytas 8 sav. terminas baigėsi 2012 m. kovo 15 d.</w:t>
      </w:r>
    </w:p>
    <w:p>
      <w:pPr>
        <w:pStyle w:val="Normal"/>
        <w:tabs>
          <w:tab w:val="clear" w:pos="1296"/>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TARTA. Atsižvelgdamas į Švietimo, mokslo ir kultūros komiteto išvadas, kad nėra galimo prieštaravimo subsidiarumo ir (arba) proporcingumo principams ir negavęs kitų pasiūlymų, komiteto posėdyje atskiru darbotvarkės klausimu šio įstatymo galią turinčio teisės akto projekto nesvarstyti.</w:t>
      </w:r>
    </w:p>
    <w:p>
      <w:pPr>
        <w:pStyle w:val="Normal"/>
        <w:tabs>
          <w:tab w:val="clear" w:pos="1296"/>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240" w:before="0" w:after="0"/>
        <w:ind w:firstLine="851"/>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Pasiūlymas </w:t>
      </w:r>
      <w:r>
        <w:rPr>
          <w:rFonts w:eastAsia="Times New Roman" w:cs="Times New Roman" w:ascii="Times New Roman" w:hAnsi="Times New Roman"/>
          <w:bCs/>
          <w:sz w:val="24"/>
          <w:szCs w:val="24"/>
        </w:rPr>
        <w:t>dėl Europos Parlamento ir Tarybos</w:t>
      </w:r>
      <w:r>
        <w:rPr>
          <w:rFonts w:cs="Times New Roman" w:ascii="Times New Roman" w:hAnsi="Times New Roman"/>
          <w:sz w:val="24"/>
          <w:szCs w:val="24"/>
        </w:rPr>
        <w:t xml:space="preserve"> direktyvos, kuria iš dalies keičiamos direktyvų 2000/60/EB ir 2008/105/EB nuostatos dėl prioritetinių medžiagų vandens politikos srityje COM/2011/876.</w:t>
      </w:r>
    </w:p>
    <w:p>
      <w:pPr>
        <w:pStyle w:val="Normal"/>
        <w:tabs>
          <w:tab w:val="clear" w:pos="1296"/>
          <w:tab w:val="left" w:pos="851" w:leader="none"/>
        </w:tabs>
        <w:spacing w:lineRule="auto" w:line="240" w:before="0" w:after="0"/>
        <w:ind w:firstLine="851"/>
        <w:jc w:val="both"/>
        <w:rPr/>
      </w:pPr>
      <w:r>
        <w:rPr>
          <w:rFonts w:cs="Times New Roman" w:ascii="Times New Roman" w:hAnsi="Times New Roman"/>
          <w:sz w:val="24"/>
          <w:szCs w:val="24"/>
        </w:rPr>
        <w:t>NUTARTA. Atsižvelgdamas į Aplinkos apsaugos komiteto išvadas, kad nėra galimo prieštaravimo subsidiarumo ir (arba) proporcingumo principams ir negavęs kitų pasiūlymų, komiteto posėdyje atskiru darbotvarkės klausimu šio įstatymo galią turinčio teisės akto projekto nesvarstyti.</w:t>
      </w:r>
    </w:p>
    <w:p>
      <w:pPr>
        <w:pStyle w:val="Normal"/>
        <w:tabs>
          <w:tab w:val="clear" w:pos="1296"/>
          <w:tab w:val="center" w:pos="993" w:leader="none"/>
        </w:tabs>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993" w:leader="none"/>
        </w:tabs>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Pasiūlymas dėl Europos Parlamento ir Tarybos reglamento dėl aplinkos ir klimato politikos programos (LIFE) sukūrimo COM/2011/874.</w:t>
      </w:r>
    </w:p>
    <w:p>
      <w:pPr>
        <w:pStyle w:val="Normal"/>
        <w:tabs>
          <w:tab w:val="clear" w:pos="1296"/>
          <w:tab w:val="center" w:pos="993"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NUTARTA. </w:t>
      </w:r>
      <w:r>
        <w:rPr>
          <w:rFonts w:cs="Times New Roman" w:ascii="Times New Roman" w:hAnsi="Times New Roman"/>
          <w:sz w:val="24"/>
          <w:szCs w:val="24"/>
        </w:rPr>
        <w:t>Atsižvelgdamas į Aplinkos apsaugos komiteto išvadas, kad nėra galimo prieštaravimo subsidiarumo ir (arba) proporcingumo principams ir negavęs kitų pasiūlymų, komiteto posėdyje atskiru darbotvarkės klausimu šio įstatymo galią turinčio teisės akto projekto nesvarstyti.</w:t>
      </w:r>
    </w:p>
    <w:p>
      <w:pPr>
        <w:pStyle w:val="Normal"/>
        <w:tabs>
          <w:tab w:val="clear" w:pos="1296"/>
          <w:tab w:val="center" w:pos="993" w:leader="none"/>
        </w:tabs>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993" w:leader="none"/>
        </w:tabs>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sz w:val="24"/>
          <w:szCs w:val="24"/>
        </w:rPr>
        <w:t>8) Komiteto narių dėmesiui pridedamas Europos Komisijos pasiūlymų, nuo 2006 m. rugsėjo mėn. siunčiamų tiesiogiai parlamentams, kuriais Lietuvos Respublikos Seimas kviečiamas pareikšti savo nuomonę, sąrašas (gauti 2012 m. kovo 7 – 14 d.).</w:t>
      </w:r>
    </w:p>
    <w:p>
      <w:pPr>
        <w:pStyle w:val="Normal"/>
        <w:tabs>
          <w:tab w:val="clear" w:pos="1296"/>
          <w:tab w:val="center" w:pos="993" w:leader="none"/>
        </w:tabs>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rp jų 5 įstatymo galią turintis teisės aktų projektas, kuriam pagal Lisabonos sutartį nacionaliniams parlamentams yra pradėtas skaičiuoti 8 sav. terminas dėl pagrįstos nuomonės dėl atitikimo subsidiarumo principui pateikimo:</w:t>
      </w:r>
    </w:p>
    <w:p>
      <w:pPr>
        <w:pStyle w:val="Normal"/>
        <w:spacing w:lineRule="auto" w:line="240" w:before="0" w:after="0"/>
        <w:ind w:firstLine="1134"/>
        <w:jc w:val="both"/>
        <w:rPr/>
      </w:pPr>
      <w:r>
        <w:rPr>
          <w:rFonts w:cs="Times New Roman" w:ascii="Times New Roman" w:hAnsi="Times New Roman"/>
          <w:sz w:val="24"/>
          <w:szCs w:val="24"/>
        </w:rPr>
        <w:t xml:space="preserve">1. Pasiūlymas dėl Europos Parlamento ir  Tarybos reglamento dėl nekomercinio gyvūnų augintinių judėjimo. Nr. COM/2012/89. </w:t>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TARTA. Pasiūlymą perduoti Seimo Kaimo reikalų komitetui.</w:t>
      </w:r>
    </w:p>
    <w:p>
      <w:pPr>
        <w:pStyle w:val="Normal"/>
        <w:tabs>
          <w:tab w:val="clear" w:pos="1296"/>
          <w:tab w:val="center" w:pos="5180" w:leader="none"/>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Pasiūlymas dėl Europos Parlamento ir  Tarybos direktyvos, kuria dėl gyvūnų sveikatos reikalavimų, kuriais reglamentuojama prekyba Sąjungoje šunimis, katėmis ir šeškais ir jų importas į Sąjungą, iš dalies keičiama Tarybos direktyva 92/65/EEB. Nr. COM/2012/90.</w:t>
      </w:r>
    </w:p>
    <w:p>
      <w:pPr>
        <w:pStyle w:val="Normal"/>
        <w:tabs>
          <w:tab w:val="clear" w:pos="1296"/>
          <w:tab w:val="left" w:pos="1418" w:leader="none"/>
          <w:tab w:val="center" w:pos="5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TARTA. Pasiūlymą perduoti Seimo Kaimo reikalų komitetui.</w:t>
      </w:r>
    </w:p>
    <w:p>
      <w:pPr>
        <w:pStyle w:val="Normal"/>
        <w:tabs>
          <w:tab w:val="clear" w:pos="1296"/>
          <w:tab w:val="left" w:pos="1418" w:leader="none"/>
          <w:tab w:val="center" w:pos="5180" w:leader="none"/>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 w:val="center" w:pos="518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Pasiūlymas dėl Europos Parlamento ir  Tarybos direktyvos dėl pajamų iš nusikaltimų įšaldymo ir konfiskavimo Europos Sąjungoje. Nr. COM/2012/85.</w:t>
      </w:r>
    </w:p>
    <w:p>
      <w:pPr>
        <w:pStyle w:val="Normal"/>
        <w:tabs>
          <w:tab w:val="clear" w:pos="1296"/>
          <w:tab w:val="left" w:pos="1418" w:leader="none"/>
          <w:tab w:val="center" w:pos="5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TARTA. Pasiūlymą perduoti Seimo Teisės ir teisėtvarkos komitetui, atkreipiant dėmesį, kad šis ES dokumentas yra įtrauktas į Seimo prioritetus pagal Europos Komisijos darbo programą kaip aktualus.</w:t>
      </w:r>
    </w:p>
    <w:p>
      <w:pPr>
        <w:pStyle w:val="Normal"/>
        <w:tabs>
          <w:tab w:val="clear" w:pos="1296"/>
          <w:tab w:val="left" w:pos="1418" w:leader="none"/>
          <w:tab w:val="center" w:pos="5180" w:leader="none"/>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 w:val="center" w:pos="518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 Pasiūlymas dėl Europos Parlamento ir  Tarybos sprendimo dėl naudojant žemę, keičiant žemės naudojimo paskirtį ir vykdant miškininkystės veiklą išmetamo ir pašalinamo šiltnamio efektą sukeliančių dujų kiekio apskaitos taisyklių ir veiksmų planų. Nr. COM/2012/93.</w:t>
      </w:r>
    </w:p>
    <w:p>
      <w:pPr>
        <w:pStyle w:val="Normal"/>
        <w:tabs>
          <w:tab w:val="clear" w:pos="1296"/>
          <w:tab w:val="left" w:pos="1418" w:leader="none"/>
          <w:tab w:val="center" w:pos="5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TARTA. Pasiūlymą perduoti Seimo Aplinkos apsaugos komitetui.</w:t>
      </w:r>
    </w:p>
    <w:p>
      <w:pPr>
        <w:pStyle w:val="Normal"/>
        <w:tabs>
          <w:tab w:val="clear" w:pos="1296"/>
          <w:tab w:val="left" w:pos="1418" w:leader="none"/>
          <w:tab w:val="center" w:pos="5180" w:leader="none"/>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 w:val="center" w:pos="5180" w:leader="none"/>
        </w:tabs>
        <w:spacing w:lineRule="auto" w:line="240" w:before="0" w:after="0"/>
        <w:ind w:firstLine="1134"/>
        <w:jc w:val="both"/>
        <w:rPr/>
      </w:pPr>
      <w:r>
        <w:rPr>
          <w:rFonts w:cs="Times New Roman" w:ascii="Times New Roman" w:hAnsi="Times New Roman"/>
          <w:sz w:val="24"/>
          <w:szCs w:val="24"/>
        </w:rPr>
        <w:t>5. Pasiūlymas dėl Europos Parlamento ir  Tarybos reglamento dėl vertybinių popierių atsiskaitymo gerinimo Europos Sąjungoje ir centrinių vertybinių popierių depozitoriumų (CVPD), kuriuo iš dalies keičiama Direktyva 98/26/EB. Nr. COM/2012/7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TARTA. Pasiūlymą perduoti Seimo Biudžeto ir finansų komitetui.</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851"/>
        <w:jc w:val="both"/>
        <w:rPr/>
      </w:pPr>
      <w:r>
        <w:rPr>
          <w:rFonts w:eastAsia="Times New Roman" w:cs="Times New Roman" w:ascii="Times New Roman" w:hAnsi="Times New Roman"/>
          <w:bCs/>
          <w:sz w:val="24"/>
          <w:szCs w:val="24"/>
        </w:rPr>
        <w:t>9)</w:t>
      </w:r>
      <w:r>
        <w:rPr>
          <w:rFonts w:cs="Times New Roman" w:ascii="Times New Roman" w:hAnsi="Times New Roman"/>
          <w:sz w:val="24"/>
          <w:szCs w:val="24"/>
        </w:rPr>
        <w:t xml:space="preserve"> Europos reikalų komiteto 2012 m. kovo 21 d. posėdžio darbotvarkės projekto tvirtinimas.</w:t>
      </w:r>
    </w:p>
    <w:p>
      <w:pPr>
        <w:pStyle w:val="Normal"/>
        <w:tabs>
          <w:tab w:val="clear" w:pos="1296"/>
          <w:tab w:val="center" w:pos="5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TARTA. Pritarti Europos reikalų komiteto 2012 m. kovo 21 d. posėdžio darbotvarkės projekt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 xml:space="preserve">                               Petras Auštreviči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osėdžio sekretorius</w:t>
        <w:tab/>
        <w:tab/>
        <w:tab/>
        <w:t xml:space="preserve">                                   Matas Maldeikis</w:t>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38:00Z</dcterms:created>
  <dc:creator>MALDEIKIS Matas</dc:creator>
  <dc:description/>
  <cp:keywords/>
  <dc:language>en-US</dc:language>
  <cp:lastModifiedBy>MALDEIKIS Matas</cp:lastModifiedBy>
  <dcterms:modified xsi:type="dcterms:W3CDTF">2012-03-20T09:56:00Z</dcterms:modified>
  <cp:revision>14</cp:revision>
  <dc:subject/>
  <dc:title/>
</cp:coreProperties>
</file>