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6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30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liepos 8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7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enkijos Respublikos pirmininkavimo ES Tarybai 2011 m. liepos – gruodžio mėn. programos prioritetų pristatymas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>Lenkijos Respublikos Nepaprastasis ir įgaliotasis ambasadorius Lietuvoje J.E. ponas Janusz SKOLIMOWSK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inora Asevič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7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0-12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Sąjungos Ekonomikos ir finansų tarybos posėdį 2011 m. liepos 12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a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Finansų ministras Ingrida Šimonytė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ind w:left="720" w:hanging="0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7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50-13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ėl 2012 m. ES biudžeto projekto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a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Finansų ministras Ingrida Šimony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7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00-14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ėl pasirengimo pirmininkauti Europos Sąjungos Tarybai 2013 m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as Pirmininkas Andrius Kubiliu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Pirmininko tarnyb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7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00-14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2011 m. I pusmečio integracinių įstatymų projektų stebėsena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Europos teisės departamento prie Teisingumo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7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10-14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9:00Z</dcterms:created>
  <dc:creator>inzace</dc:creator>
  <dc:description/>
  <dc:language>en-US</dc:language>
  <cp:lastModifiedBy>PRIBIŠAUSKAITĖ Agnė</cp:lastModifiedBy>
  <cp:lastPrinted>2011-06-27T14:39:00Z</cp:lastPrinted>
  <dcterms:modified xsi:type="dcterms:W3CDTF">2011-06-30T05:29:00Z</dcterms:modified>
  <cp:revision>2</cp:revision>
  <dc:subject/>
  <dc:title>SEIMO EUROPOS REIKALŲ KOMITETO</dc:title>
</cp:coreProperties>
</file>