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</w:rPr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4-04-07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64"/>
        <w:gridCol w:w="1298"/>
        <w:gridCol w:w="3290"/>
        <w:gridCol w:w="1641"/>
        <w:gridCol w:w="2002"/>
      </w:tblGrid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1308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ramos mirties atveju įstatymo 3, 5, 6 straipsnių papildymo ir pakeitimo ir Įstatymo priedo papildymo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 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Popovienė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0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10-10: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24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šalpos išmokų įstatymo 15 straipsnio pakeitimo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Dumbrav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0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30-10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810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ivilinio kodekso 3.258 straipsnio papildymo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 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. Popov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0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30-10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785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ivilinio kodekso 4.82 straipsnio 3 dalies pakeitimo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 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Sargūn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0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45-11: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4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plinkos apsaugos valstybinės kontrolės įstatymo Nr. IX-1005 2, 3, 6, 7, 12, 16, 18, 21, 22, 23, 25, 29, 41, 52 straipsnių ir priedo pakeitimo ir papildymo ir Įstatymo papildymo 12(1) straipsniu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 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0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:00-11: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895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ivilinio proceso kodekso 736 straipsnio 2 dalies pakeitimo įstatymo projekt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(prie XIIP-896 Darbo kodekso 225 straipsnio 3 dalies pakeitimo įstatymo projektas)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. Kazlavick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00-11: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1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Civilinio proceso kodekso 145 ir 150 straipsnių pakeitimo ir papildymo įstatymo projektas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ie XIIP-1144 Darbo kodekso 71, 74, 75, 76, 78, 80, 81 straipsnių pakeitimo ir Kodekso papildymo 10(1) straipsniu įstatymo projektas)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. Popov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20-11:2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iCs/>
                <w:color w:val="000000"/>
              </w:rPr>
              <w:t>XIIP-</w:t>
            </w:r>
            <w:r>
              <w:rPr/>
              <w:t>1592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onstitucijos 41 straipsnio pakeitimo įstatymo projektas</w:t>
            </w:r>
          </w:p>
        </w:tc>
        <w:tc>
          <w:tcPr>
            <w:tcW w:w="36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– TT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– ŠMK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rudens sesija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25-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Dėl komiteto sprendimų dėl Valstybinio socialinio draudimo ir pensijų sistemos pertvarkos gairių įgyvendinimo ir Socialinės apsaugos ir darbo ministerijos kuriamo tvaresnio Lietuvos socialinio modelio (D. Jonėnienė)</w:t>
            </w:r>
          </w:p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/>
              <w:t>- Dėl komiteto sprendimo „Dėl vaikų globos sistemos“ projekto (A. Dolmantienė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Sraopastraipa">
    <w:name w:val="Sąrašo pastraip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2:00Z</dcterms:created>
  <dc:creator>ŠIMIENĖ Dalia</dc:creator>
  <dc:description/>
  <cp:keywords/>
  <dc:language>en-US</dc:language>
  <cp:lastModifiedBy>BUINAUSKAITĖ Giedrė</cp:lastModifiedBy>
  <cp:lastPrinted>2014-04-03T11:22:00Z</cp:lastPrinted>
  <dcterms:modified xsi:type="dcterms:W3CDTF">2014-04-03T08:44:00Z</dcterms:modified>
  <cp:revision>11</cp:revision>
  <dc:subject/>
  <dc:title/>
</cp:coreProperties>
</file>