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i/>
          <w:spacing w:val="0"/>
        </w:rPr>
        <w:t xml:space="preserve"> </w:t>
      </w:r>
      <w:r>
        <w:rPr>
          <w:rFonts w:cs="Times New Roman" w:ascii="Times New Roman" w:hAnsi="Times New Roman"/>
          <w:iCs/>
          <w:spacing w:val="0"/>
          <w:sz w:val="28"/>
        </w:rPr>
        <w:t xml:space="preserve">Seimo Pirmininko Česlovo Juršėno kalba </w:t>
      </w:r>
    </w:p>
    <w:p>
      <w:pPr>
        <w:pStyle w:val="Normal"/>
        <w:spacing w:lineRule="auto" w:line="360"/>
        <w:rPr>
          <w:rFonts w:ascii="Times New Roman" w:hAnsi="Times New Roman" w:cs="Times New Roman"/>
          <w:iCs/>
          <w:spacing w:val="0"/>
          <w:sz w:val="28"/>
        </w:rPr>
      </w:pPr>
      <w:r>
        <w:rPr>
          <w:rFonts w:cs="Times New Roman" w:ascii="Times New Roman" w:hAnsi="Times New Roman"/>
          <w:iCs/>
          <w:spacing w:val="0"/>
          <w:sz w:val="28"/>
        </w:rPr>
        <w:t xml:space="preserve"> </w:t>
      </w:r>
      <w:r>
        <w:rPr>
          <w:rFonts w:cs="Times New Roman" w:ascii="Times New Roman" w:hAnsi="Times New Roman"/>
          <w:iCs/>
          <w:spacing w:val="0"/>
          <w:sz w:val="28"/>
        </w:rPr>
        <w:t>trišalėje Baltijos Asamblėjos, Šiaurės Tarybos ir Beneliukso Parlamento konferencijoje Rygoje “Kova su  prekybos žmonėmis”</w:t>
      </w:r>
    </w:p>
    <w:p>
      <w:pPr>
        <w:pStyle w:val="Normal"/>
        <w:spacing w:lineRule="auto" w:line="360"/>
        <w:rPr>
          <w:rFonts w:ascii="Times New Roman" w:hAnsi="Times New Roman" w:cs="Times New Roman"/>
          <w:iCs/>
          <w:spacing w:val="0"/>
          <w:sz w:val="28"/>
        </w:rPr>
      </w:pPr>
      <w:r>
        <w:rPr>
          <w:rFonts w:cs="Times New Roman" w:ascii="Times New Roman" w:hAnsi="Times New Roman"/>
          <w:iCs/>
          <w:spacing w:val="0"/>
          <w:sz w:val="28"/>
        </w:rPr>
        <w:t>2008 m. balandžio 25 d.</w:t>
      </w:r>
    </w:p>
    <w:p>
      <w:pPr>
        <w:pStyle w:val="Normal"/>
        <w:spacing w:lineRule="auto" w:line="360"/>
        <w:rPr>
          <w:rFonts w:ascii="Times New Roman" w:hAnsi="Times New Roman" w:cs="Times New Roman"/>
          <w:iCs/>
          <w:spacing w:val="0"/>
          <w:sz w:val="28"/>
        </w:rPr>
      </w:pPr>
      <w:r>
        <w:rPr>
          <w:rFonts w:cs="Times New Roman" w:ascii="Times New Roman" w:hAnsi="Times New Roman"/>
          <w:iCs/>
          <w:spacing w:val="0"/>
          <w:sz w:val="28"/>
        </w:rPr>
      </w:r>
    </w:p>
    <w:p>
      <w:pPr>
        <w:pStyle w:val="Normal"/>
        <w:spacing w:lineRule="auto" w:line="360"/>
        <w:rPr/>
      </w:pPr>
      <w:r>
        <w:rPr>
          <w:rFonts w:cs="Times New Roman" w:ascii="Times New Roman" w:hAnsi="Times New Roman"/>
          <w:spacing w:val="0"/>
        </w:rPr>
        <w:t>Gerbiamieji Trišalės konferencijos dalyviai, ponios ir ponai</w:t>
      </w:r>
      <w:r>
        <w:rPr>
          <w:rFonts w:cs="Times New Roman" w:ascii="Times New Roman" w:hAnsi="Times New Roman"/>
          <w:spacing w:val="0"/>
          <w:lang w:val="pl-PL"/>
        </w:rPr>
        <w:t xml:space="preserve">! </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Visų pirma norėčiau pasveikinti Jus, susirinkusius aptarti labai skaudžios ir aktualios Europos Sąjungai problemos,  taip pat padėkoti šeimininkams – Latvijos Saemui už kvalifikuotą, dėmesingą renginio organizavimą.</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Vergovė, prekyba žmonėmis, bet kokia baudžiava, kaip oficiali politika ir legalus verslas, Europoje jau seniai uždrausti, tačiau šis bjaurus reiškinys ir šiandien, XXI amžiuje, tebėra didelis demokratijos ir žmogaus teises ginančių organizacijų galvos skausmas. Rytų Europos valstybės, atsikračiusios totalitarizmo ar autoritarizmo, kurie žmogaus teises pažeidinėjo kasdien, toli gražu ne iš karto suvokė, kad laisvasis pasaulis taip pat turi ne vien gražų fasadą. Kol, griuvus Berlyno sienai, politikai tik atsargiai pradėjo kalbėti apie žemyno integraciją, nusikalstamas pasaulis abipus šios sienos greitai rado bendrą kalbą ir pradėjo veikti. Didelė Vakarų ir Rytų ekonominė atskirtis, ką tik išsilaisvinusiose šalyse atsiradęs nedarbas buvo gera terpė spekuliacijai, kontrabandai, prekybai žmonėmis ir kitokiam jų teisių pažeidinėjimui. Tiek Vakarų Europa, tiek jos Rytų kaimynės neįvertino šių nusikaltimų būsimo masto, tad ir šiandien tegalime pasidžiaugti toli gražu dar ne strateginio masto laimėjimais.</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 xml:space="preserve">Nusikaltėliai prie naujų iššūkių prisitaiko greičiau, negu valstybinės ir visuomeninės institucijos, kurias tramdo įstatymai, koordinacijos stoka, galimybė laiduoti prekybos aukų ir jų artimųjų saugumą, taigi sulaukti jų pasitikėjimo. Užtat džiugu, kad ši konferencija organizuota gana operatyviai po to, kai Šengeno erdvė smarkiai prasiplėtė į Rytus ir buvo pašalintas paskutinis šlagbaumas, skyręs senąsias ir naująsias Europos Sąjungos nares. </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 xml:space="preserve">Šengeno erdvės praplėtimą prekiautojai žmonėmis, be abejonės, sutiko su džiaugsmu: nebeliko pasienio kontrolės, sumažėjo transporto rizika. Logiška išvada – kokybiškai turi pagerėti ir vidinis bei tarptautinis su šia blogybe kovojančių institucijų bendradarbiavimas. Jį kurį laiką menkino naujųjų ES šalių, taigi ir Lietuvos, nepakankamai su Briuseliu harmonizuota įstatyminė bazė, kukli operatyvinių organų tarptautinio bendradarbiavimo patirtis. </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Web"/>
        <w:spacing w:lineRule="auto" w:line="360"/>
        <w:rPr/>
      </w:pPr>
      <w:r>
        <w:rPr>
          <w:lang w:val="pl-PL"/>
        </w:rPr>
        <w:t xml:space="preserve">Dabar padėtis yra ganėtinai pasikeitusi į gerąją pusę. Realizuodama </w:t>
      </w:r>
      <w:r>
        <w:rPr/>
        <w:t xml:space="preserve">2002 m. liepos 19 d. Europos Sąjungos  sprendimą dėl kovos su prekyba žmonėmis, Lietuva pakeitė ir papildė kai kuriuos baudžiamojo kodekso straipsnius, patvirtino specialią prekybos žmonėmis prevencijos ir kontrolės programą, kuri jau davė pozityvių rezultatų. Policijos departamente veikia specializuotas padalinys, kuris padeda atlikti prekyba žmonėmis tyrimus, o prokuratūros sistemoje konkretūs prokurorai specializuojasi šios srities tyrimo, vadovavimo ir kontrolės klausimais. </w:t>
      </w:r>
      <w:r>
        <w:rPr>
          <w:lang w:val="pl-PL"/>
        </w:rPr>
        <w:t>Norėčiau paminėti sėkmingą Lietuvos tarnybų bendradarbiavimą su Anglijos pareigūnais. Sudarytos bendros tyrimo grupės sėkmingai atliko ikiteisminius tyrimus dėl moterų išvežino į Angliją vertimuisi prostitucija, bylos abiejų šalių teismuose baigėsi nuosprendžiais prekybos žmonėmis organizatoriams ir vykdytojams. Analogiškų bendradarbiavimo atvejų būta ir su Vokietijos, Beniliukso, kaimynės Latvijos bei kitomis šalimis.</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pPr>
      <w:r>
        <w:rPr>
          <w:rFonts w:cs="Times New Roman" w:ascii="Times New Roman" w:hAnsi="Times New Roman"/>
          <w:spacing w:val="0"/>
          <w:lang w:val="pl-PL"/>
        </w:rPr>
        <w:t xml:space="preserve">Statistika rodo, kad pastaraisias metais prekyba žmonėmis Lietuvoje mažėja. Pagrindinės priežastys – valstybės ir nevyriausybinių organizacijų bendromis pastangomis vykdytos prevencinės priemonės, teisėsaugos institucijų (policijos ir prokuratūros) sėkmingai ištirtos bylos. Paskelbtos bausmės turėjo platų rezonansą, sudavė smūgį įvairių „grožio” firmų, be kita ko, gabenusių merginas ir arabų emiratų turtuoliams, prestižui. </w:t>
      </w:r>
      <w:r>
        <w:rPr>
          <w:rFonts w:cs="Times New Roman" w:ascii="Times New Roman" w:hAnsi="Times New Roman"/>
          <w:spacing w:val="0"/>
          <w:lang w:val="en-GB"/>
        </w:rPr>
        <w:t>Prevencija ir baudžiamasis persekiojimas bus veiksmingi tada, kai veiks tandemu.</w:t>
      </w:r>
    </w:p>
    <w:p>
      <w:pPr>
        <w:pStyle w:val="Normal"/>
        <w:spacing w:lineRule="auto" w:line="360"/>
        <w:rPr>
          <w:rFonts w:ascii="Times New Roman" w:hAnsi="Times New Roman" w:cs="Times New Roman"/>
          <w:spacing w:val="0"/>
          <w:lang w:val="en-GB"/>
        </w:rPr>
      </w:pPr>
      <w:r>
        <w:rPr>
          <w:rFonts w:cs="Times New Roman" w:ascii="Times New Roman" w:hAnsi="Times New Roman"/>
          <w:spacing w:val="0"/>
          <w:lang w:val="en-GB"/>
        </w:rPr>
      </w:r>
    </w:p>
    <w:p>
      <w:pPr>
        <w:pStyle w:val="Normal"/>
        <w:spacing w:lineRule="auto" w:line="360"/>
        <w:rPr/>
      </w:pPr>
      <w:r>
        <w:rPr>
          <w:rFonts w:cs="Times New Roman" w:ascii="Times New Roman" w:hAnsi="Times New Roman"/>
          <w:spacing w:val="0"/>
          <w:lang w:val="en-GB"/>
        </w:rPr>
        <w:t xml:space="preserve">Mūsų šalis laikoma prekybos su žmonėmis eksporto ir tranzito šalimi, mūsų paieškų dėmesys nukreiptas į Vakarus. </w:t>
      </w:r>
      <w:r>
        <w:rPr>
          <w:rFonts w:cs="Times New Roman" w:ascii="Times New Roman" w:hAnsi="Times New Roman"/>
          <w:spacing w:val="0"/>
          <w:lang w:val="pl-PL"/>
        </w:rPr>
        <w:t>Lietuvai imant trūkti darbo jėgos, gausėjant šios rūšies imigrantams, tikėtina, kad mūsų šalis gali tapti ir importo iš ne Šengeno erdvės šalimi. Tam reikėtų būti pasiruošusioms ir kitoms naujosios bangos ES valstybėms.</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pPr>
      <w:r>
        <w:rPr>
          <w:rFonts w:cs="Times New Roman" w:ascii="Times New Roman" w:hAnsi="Times New Roman"/>
          <w:spacing w:val="0"/>
          <w:lang w:val="pl-PL"/>
        </w:rPr>
        <w:t>Mes taip pat nenuvertiname vidinės “kaimas –miestas” problemos, kai mažų miestelių, kaimo merginos atvyksta į miestą ieškoti laimės ir tampa aferistų aukomis.</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 xml:space="preserve">Veikiant prieš prekybą žmonėmis, paprastai akcentuojami eksporto – importo šalių, sąlyginai Rytų – Vakarų teisėsaugos struktūrų, pastangų bendradarbiavimas. Tačiau praktika rodo, kad Didžiosios Britanijos, Vokietijos ir kitų šalių „baltųjų vergių” pirkėjų, jų išnaudotojų daugumą sudaro ne nusikaltėliai-autochtonai, o legalūs ir nelegalūs imgrantai iš naujosios Šengeno erdvės ir už jos ribų. Taigi reikėtų iš esmės pagerinti ir bendradarbiavimą tarp Vidurio Eurpos šalių, juk jų institucijos tikriausiai turi medžiagos apie savo piliečių nusikalstamas struktūras užsienyje. </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Susipažinau su konferencijai pateiktais kai kuriais pranešimais, kolegų latvių patirtimi, visą šią medžiagą namuose išstudijuosime ir panaudosime darbe. Iš esmės pritariu pateiktam baigiamojo  dokumento projektui.Tikiu ir džiaugiuosi, kad mūsų susitikimas bus vaisingas, padės geriau sutelkti tarptautines pastangas ginant žmogaus teises.</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t xml:space="preserve">Ačiū už dėmesį. </w:t>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p>
      <w:pPr>
        <w:pStyle w:val="Normal"/>
        <w:spacing w:lineRule="auto" w:line="360"/>
        <w:rPr>
          <w:rFonts w:ascii="Times New Roman" w:hAnsi="Times New Roman" w:cs="Times New Roman"/>
          <w:spacing w:val="0"/>
          <w:lang w:val="pl-PL"/>
        </w:rPr>
      </w:pPr>
      <w:r>
        <w:rPr>
          <w:rFonts w:cs="Times New Roman" w:ascii="Times New Roman" w:hAnsi="Times New Roman"/>
          <w:spacing w:val="0"/>
          <w:lang w:val="pl-PL"/>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T Accented">
    <w:altName w:val="Palatino Linotype"/>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LT Accented;Palatino Linotype" w:hAnsi="PalatinoLT Accented;Palatino Linotype" w:eastAsia="Times New Roman" w:cs="PalatinoLT Accented;Palatino Linotype"/>
      <w:color w:val="auto"/>
      <w:spacing w:val="20"/>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47:00Z</dcterms:created>
  <dc:creator>Domas</dc:creator>
  <dc:description/>
  <cp:keywords/>
  <dc:language>en-US</dc:language>
  <cp:lastModifiedBy>Seimas</cp:lastModifiedBy>
  <cp:lastPrinted>2008-04-24T08:08:00Z</cp:lastPrinted>
  <dcterms:modified xsi:type="dcterms:W3CDTF">2008-04-25T08:47:00Z</dcterms:modified>
  <cp:revision>2</cp:revision>
  <dc:subject/>
  <dc:title>prekybazmon</dc:title>
</cp:coreProperties>
</file>