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-06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SĖDŽIO Nr. 19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tetas paskirtas pagrindini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1200"/>
        <w:gridCol w:w="3484"/>
        <w:gridCol w:w="1688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  <w:br/>
              <w:t>laikas</w:t>
              <w:br/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</w:t>
              <w:br/>
              <w:t>Nr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</w:t>
              <w:br/>
              <w:t xml:space="preserve">išvadų </w:t>
              <w:br/>
              <w:t>reng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ą kuruojantis patarėjas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1</w:t>
            </w:r>
            <w:r>
              <w:rPr>
                <w:lang w:val="lt-LT"/>
              </w:rPr>
              <w:br/>
              <w:t>11.30-11.45</w:t>
              <w:br/>
              <w:t>218 b kab.</w:t>
              <w:br/>
              <w:t xml:space="preserve">III Seimo </w:t>
              <w:br/>
              <w:t>rūm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21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Dpav"/>
                <w:sz w:val="24"/>
                <w:szCs w:val="17"/>
                <w:lang w:val="lt-LT"/>
              </w:rPr>
            </w:pPr>
            <w:hyperlink r:id="rId2">
              <w:r>
                <w:rPr>
                  <w:rStyle w:val="InternetLink"/>
                  <w:szCs w:val="17"/>
                  <w:u w:val="none"/>
                </w:rPr>
                <w:t>Sveikatos priežiūros įstaigų įstatymo 15 straipsnio pakeitimo ĮSTATYMO PROJEKTAS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pav"/>
                <w:sz w:val="24"/>
                <w:szCs w:val="17"/>
                <w:lang w:val="lt-L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Bandzienė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1</w:t>
            </w:r>
            <w:r>
              <w:rPr>
                <w:lang w:val="lt-LT"/>
              </w:rPr>
              <w:br/>
              <w:t>11.45-12.00</w:t>
              <w:br/>
              <w:t>218 b kab.</w:t>
              <w:br/>
              <w:t xml:space="preserve">III Seimo </w:t>
              <w:br/>
              <w:t>rūm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2255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Dpav"/>
                <w:sz w:val="24"/>
                <w:szCs w:val="17"/>
              </w:rPr>
            </w:pPr>
            <w:hyperlink r:id="rId3">
              <w:r>
                <w:rPr>
                  <w:rStyle w:val="InternetLink"/>
                  <w:szCs w:val="17"/>
                  <w:u w:val="none"/>
                </w:rPr>
                <w:t>Sveikatos priežiūros įstaigų įstatymo 2, 15 ir 27 straipsnių pakeitimo ir papildymo ĮSTATYMO PROJEKTAS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pav"/>
                <w:sz w:val="24"/>
                <w:szCs w:val="17"/>
                <w:lang w:val="lt-L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Bandzienė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</w:t>
        <w:tab/>
        <w:tab/>
        <w:tab/>
        <w:t xml:space="preserve">      </w:t>
        <w:tab/>
        <w:tab/>
        <w:tab/>
        <w:tab/>
        <w:tab/>
        <w:t xml:space="preserve">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95285&amp;p_query=&amp;p_tr2=" TargetMode="External"/><Relationship Id="rId3" Type="http://schemas.openxmlformats.org/officeDocument/2006/relationships/hyperlink" Target="http://www3.lrs.lt/pls/inter/dokpaieska.showdoc_l?p_id=297558&amp;p_query=&amp;p_tr2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1:00Z</dcterms:created>
  <dc:creator>Seimas</dc:creator>
  <dc:description/>
  <dc:language>en-US</dc:language>
  <cp:lastModifiedBy>Seimas</cp:lastModifiedBy>
  <cp:lastPrinted>2007-06-21T13:04:00Z</cp:lastPrinted>
  <dcterms:modified xsi:type="dcterms:W3CDTF">2007-06-21T10:19:00Z</dcterms:modified>
  <cp:revision>5</cp:revision>
  <dc:subject/>
  <dc:title>LR SEIMO SVEIKATOS REIKALŲ KOMITETO</dc:title>
</cp:coreProperties>
</file>