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720"/>
        <w:jc w:val="left"/>
        <w:rPr>
          <w:rFonts w:ascii="Times New Roman" w:hAnsi="Times New Roman" w:cs="Times New Roman"/>
          <w:b/>
          <w:b/>
          <w:bCs/>
          <w:i w:val="false"/>
          <w:i w:val="false"/>
          <w:iCs/>
          <w:sz w:val="24"/>
        </w:rPr>
      </w:pPr>
      <w:r>
        <w:rPr/>
        <w:tab/>
      </w: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r>
        <w:rPr>
          <w:rFonts w:cs="Times New Roman" w:ascii="Times New Roman" w:hAnsi="Times New Roman"/>
          <w:sz w:val="24"/>
          <w:lang w:val="en-US"/>
        </w:rPr>
        <w:tab/>
        <w:tab/>
      </w:r>
      <w:r>
        <w:rPr/>
        <w:tab/>
        <w:tab/>
        <w:tab/>
        <w:tab/>
      </w:r>
      <w:r>
        <w:rPr>
          <w:rFonts w:cs="Times New Roman" w:ascii="Times New Roman" w:hAnsi="Times New Roman"/>
        </w:rPr>
        <w:drawing>
          <wp:inline distT="0" distB="0" distL="0" distR="0">
            <wp:extent cx="183451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8" r="-24" b="-48"/>
                    <a:stretch>
                      <a:fillRect/>
                    </a:stretch>
                  </pic:blipFill>
                  <pic:spPr bwMode="auto">
                    <a:xfrm>
                      <a:off x="0" y="0"/>
                      <a:ext cx="1834515" cy="922655"/>
                    </a:xfrm>
                    <a:prstGeom prst="rect">
                      <a:avLst/>
                    </a:prstGeom>
                  </pic:spPr>
                </pic:pic>
              </a:graphicData>
            </a:graphic>
          </wp:inline>
        </w:drawing>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
    </w:p>
    <w:p>
      <w:pPr>
        <w:pStyle w:val="Heading1"/>
        <w:ind w:hanging="0"/>
        <w:jc w:val="center"/>
        <w:rPr>
          <w:rFonts w:ascii="Times New Roman" w:hAnsi="Times New Roman" w:cs="Times New Roman"/>
          <w:b/>
          <w:b/>
          <w:bCs/>
          <w:i w:val="false"/>
          <w:i w:val="false"/>
          <w:iCs/>
        </w:rPr>
      </w:pPr>
      <w:r>
        <w:rPr>
          <w:rFonts w:cs="Times New Roman" w:ascii="Times New Roman" w:hAnsi="Times New Roman"/>
          <w:b/>
          <w:bCs/>
          <w:i w:val="false"/>
          <w:iCs/>
        </w:rPr>
        <w:t>Lietuvos Respublikos Seimo</w:t>
      </w:r>
    </w:p>
    <w:p>
      <w:pPr>
        <w:pStyle w:val="Heading1"/>
        <w:ind w:firstLine="720"/>
        <w:rPr/>
      </w:pPr>
      <w:r>
        <w:rPr>
          <w:rFonts w:cs="Times New Roman" w:ascii="Times New Roman" w:hAnsi="Times New Roman"/>
          <w:b/>
          <w:bCs/>
          <w:i w:val="false"/>
          <w:iCs/>
        </w:rPr>
        <w:t>Šeimos ir vaiko reikalų komisija</w:t>
      </w:r>
      <w:r>
        <w:rPr>
          <w:rFonts w:eastAsia="Arial Unicode MS" w:cs="Times New Roman" w:ascii="Times New Roman" w:hAnsi="Times New Roman"/>
          <w:b/>
          <w:bCs/>
          <w:i w:val="false"/>
          <w:iCs/>
        </w:rPr>
        <w:tab/>
      </w:r>
      <w:r>
        <w:rPr>
          <w:rFonts w:cs="Times New Roman" w:ascii="Times New Roman" w:hAnsi="Times New Roman"/>
          <w:b/>
          <w:bCs/>
          <w:i w:val="false"/>
          <w:iCs/>
        </w:rPr>
        <w:t>Narkomanijos prevencijos komisija</w:t>
      </w:r>
    </w:p>
    <w:p>
      <w:pPr>
        <w:pStyle w:val="Normal"/>
        <w:rPr>
          <w:rFonts w:ascii="Times New Roman" w:hAnsi="Times New Roman" w:eastAsia="Arial Unicode MS" w:cs="Times New Roman"/>
          <w:b/>
          <w:b/>
          <w:bCs/>
          <w:i/>
          <w:i/>
          <w:iCs/>
        </w:rPr>
      </w:pPr>
      <w:r>
        <w:rPr>
          <w:rFonts w:eastAsia="Arial Unicode MS" w:cs="Times New Roman" w:ascii="Times New Roman" w:hAnsi="Times New Roman"/>
          <w:b/>
          <w:bCs/>
          <w:i/>
          <w:iCs/>
        </w:rPr>
      </w:r>
    </w:p>
    <w:p>
      <w:pPr>
        <w:pStyle w:val="Heading8"/>
        <w:jc w:val="center"/>
        <w:rPr/>
      </w:pPr>
      <w:r>
        <w:rPr/>
        <w:t>NVO vaikams konfederacija</w:t>
      </w:r>
    </w:p>
    <w:p>
      <w:pPr>
        <w:pStyle w:val="Normal"/>
        <w:spacing w:lineRule="auto" w:line="360"/>
        <w:rPr>
          <w:rFonts w:ascii="Times New Roman" w:hAnsi="Times New Roman" w:cs="Times New Roman"/>
          <w:sz w:val="24"/>
        </w:rPr>
      </w:pPr>
      <w:r>
        <w:rPr>
          <w:rFonts w:cs="Times New Roman" w:ascii="Times New Roman" w:hAnsi="Times New Roman"/>
          <w:sz w:val="24"/>
        </w:rPr>
        <w:t> </w:t>
      </w:r>
    </w:p>
    <w:p>
      <w:pPr>
        <w:pStyle w:val="NormalWeb"/>
        <w:spacing w:lineRule="auto" w:line="360" w:before="0" w:after="0"/>
        <w:jc w:val="right"/>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Web"/>
        <w:spacing w:lineRule="auto" w:line="360"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Normal"/>
        <w:spacing w:lineRule="auto" w:line="36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Heading7"/>
        <w:rPr/>
      </w:pPr>
      <w:r>
        <w:rPr/>
        <w:t xml:space="preserve">TARPTAUTINĖ KONFERENCIJA </w:t>
      </w:r>
    </w:p>
    <w:p>
      <w:pPr>
        <w:pStyle w:val="Normal"/>
        <w:jc w:val="center"/>
        <w:rPr>
          <w:rFonts w:ascii="Times New Roman" w:hAnsi="Times New Roman" w:cs="Times New Roman"/>
          <w:sz w:val="24"/>
        </w:rPr>
      </w:pPr>
      <w:r>
        <w:rPr>
          <w:rFonts w:cs="Times New Roman" w:ascii="Times New Roman" w:hAnsi="Times New Roman"/>
          <w:sz w:val="24"/>
        </w:rPr>
        <w:t> </w:t>
      </w:r>
    </w:p>
    <w:p>
      <w:pPr>
        <w:pStyle w:val="Heading1"/>
        <w:ind w:hanging="0"/>
        <w:jc w:val="center"/>
        <w:rPr>
          <w:rFonts w:ascii="Times New Roman" w:hAnsi="Times New Roman" w:cs="Times New Roman"/>
          <w:b/>
          <w:b/>
          <w:bCs/>
          <w:i w:val="false"/>
          <w:i w:val="false"/>
          <w:iCs/>
          <w:sz w:val="44"/>
        </w:rPr>
      </w:pPr>
      <w:r>
        <w:rPr>
          <w:rFonts w:cs="Times New Roman" w:ascii="Times New Roman" w:hAnsi="Times New Roman"/>
          <w:b/>
          <w:bCs/>
          <w:i w:val="false"/>
          <w:iCs/>
          <w:sz w:val="44"/>
        </w:rPr>
        <w:t>ŠEIMA BESIKEIČIANČIOJE VISUOMENĖJE</w:t>
      </w:r>
    </w:p>
    <w:p>
      <w:pPr>
        <w:pStyle w:val="Normal"/>
        <w:rPr>
          <w:rFonts w:ascii="Monotype Corsiva" w:hAnsi="Monotype Corsiva" w:eastAsia="Arial Unicode MS" w:cs="Monotype Corsiva"/>
          <w:b/>
          <w:b/>
          <w:bCs/>
          <w:i/>
          <w:i/>
          <w:iCs/>
          <w:sz w:val="44"/>
        </w:rPr>
      </w:pPr>
      <w:r>
        <w:rPr>
          <w:rFonts w:eastAsia="Arial Unicode MS" w:cs="Monotype Corsiva" w:ascii="Monotype Corsiva" w:hAnsi="Monotype Corsiva"/>
          <w:b/>
          <w:bCs/>
          <w:i/>
          <w:iCs/>
          <w:sz w:val="44"/>
        </w:rPr>
      </w:r>
    </w:p>
    <w:p>
      <w:pPr>
        <w:pStyle w:val="Normal"/>
        <w:rPr>
          <w:rFonts w:ascii="Times New Roman" w:hAnsi="Times New Roman" w:cs="Times New Roman"/>
          <w:sz w:val="24"/>
        </w:rPr>
      </w:pPr>
      <w:r>
        <w:rPr>
          <w:rFonts w:cs="Times New Roman" w:ascii="Times New Roman" w:hAnsi="Times New Roman"/>
          <w:sz w:val="24"/>
        </w:rPr>
        <w:t> </w:t>
      </w:r>
    </w:p>
    <w:p>
      <w:pPr>
        <w:pStyle w:val="Normal"/>
        <w:spacing w:lineRule="auto" w:line="360"/>
        <w:jc w:val="center"/>
        <w:rPr/>
      </w:pPr>
      <w:r>
        <w:rPr/>
        <w:t>Lietuvos Respublikos Seimas</w:t>
      </w:r>
    </w:p>
    <w:p>
      <w:pPr>
        <w:pStyle w:val="Normal"/>
        <w:jc w:val="center"/>
        <w:rPr/>
      </w:pPr>
      <w:r>
        <w:rPr>
          <w:rFonts w:cs="Times New Roman" w:ascii="Times New Roman" w:hAnsi="Times New Roman"/>
        </w:rPr>
        <w:t>2007 m. spalio mėn. 12 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PIE PRANEŠĖJUS</w:t>
      </w:r>
    </w:p>
    <w:p>
      <w:pPr>
        <w:pStyle w:val="Normal"/>
        <w:rPr>
          <w:rFonts w:ascii="Times New Roman" w:hAnsi="Times New Roman" w:cs="Times New Roman"/>
          <w:sz w:val="24"/>
        </w:rPr>
      </w:pP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 </w:t>
      </w:r>
    </w:p>
    <w:p>
      <w:pPr>
        <w:pStyle w:val="Normal"/>
        <w:spacing w:lineRule="auto" w:line="360"/>
        <w:jc w:val="both"/>
        <w:rPr/>
      </w:pPr>
      <w:r>
        <w:rPr>
          <w:rFonts w:cs="Times New Roman" w:ascii="Times New Roman" w:hAnsi="Times New Roman"/>
          <w:b/>
          <w:bCs/>
          <w:sz w:val="24"/>
        </w:rPr>
        <w:t>Egidijus Jarašiūnas –</w:t>
      </w:r>
      <w:r>
        <w:rPr>
          <w:rFonts w:cs="Times New Roman" w:ascii="Times New Roman" w:hAnsi="Times New Roman"/>
          <w:sz w:val="24"/>
        </w:rPr>
        <w:t xml:space="preserve"> profesorius, Mykolo Romerio universiteto Teisės fakulteto dekanas, buvęs Konstitucinio Teismo teisėjas, vienas iš 1992 m. Lietuvos Respublikos Konstitucijos rengėjų.</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Style w:val="Emphasis"/>
          <w:rFonts w:cs="Times New Roman" w:ascii="Times New Roman" w:hAnsi="Times New Roman"/>
          <w:b/>
          <w:bCs/>
          <w:i w:val="false"/>
          <w:iCs w:val="false"/>
          <w:sz w:val="24"/>
        </w:rPr>
        <w:t>Alexandre Havard</w:t>
      </w:r>
      <w:r>
        <w:rPr>
          <w:rStyle w:val="Emphasis"/>
          <w:rFonts w:cs="Times New Roman" w:ascii="Times New Roman" w:hAnsi="Times New Roman"/>
          <w:i w:val="false"/>
          <w:iCs w:val="false"/>
          <w:sz w:val="24"/>
        </w:rPr>
        <w:t xml:space="preserve"> –teisės studijas baigė Prancūzijoje, ilgą laiką vertėsi advokato praktika Strazbūre. Šiuo metu yra </w:t>
      </w:r>
      <w:r>
        <w:rPr>
          <w:rFonts w:cs="Times New Roman" w:ascii="Times New Roman" w:hAnsi="Times New Roman"/>
          <w:i/>
          <w:iCs/>
          <w:sz w:val="24"/>
        </w:rPr>
        <w:t>Lyderystės plėtros</w:t>
      </w:r>
      <w:r>
        <w:rPr>
          <w:rStyle w:val="Emphasis"/>
          <w:rFonts w:cs="Times New Roman" w:ascii="Times New Roman" w:hAnsi="Times New Roman"/>
          <w:i w:val="false"/>
          <w:iCs w:val="false"/>
          <w:sz w:val="24"/>
        </w:rPr>
        <w:t xml:space="preserve"> </w:t>
      </w:r>
      <w:r>
        <w:rPr>
          <w:rFonts w:cs="Times New Roman" w:ascii="Times New Roman" w:hAnsi="Times New Roman"/>
          <w:i/>
          <w:iCs/>
          <w:sz w:val="24"/>
        </w:rPr>
        <w:t xml:space="preserve">Europos Centro </w:t>
      </w:r>
      <w:r>
        <w:rPr>
          <w:rStyle w:val="Emphasis"/>
          <w:rFonts w:cs="Times New Roman" w:ascii="Times New Roman" w:hAnsi="Times New Roman"/>
          <w:i w:val="false"/>
          <w:iCs w:val="false"/>
          <w:sz w:val="24"/>
        </w:rPr>
        <w:t xml:space="preserve">(European Center for Leadership Development) direktorius (Helsinkis, Suomija). </w:t>
      </w:r>
    </w:p>
    <w:p>
      <w:pPr>
        <w:pStyle w:val="Normal"/>
        <w:spacing w:lineRule="auto" w:line="360"/>
        <w:rPr>
          <w:rStyle w:val="Emphasis"/>
          <w:rFonts w:ascii="Times New Roman" w:hAnsi="Times New Roman" w:cs="Times New Roman"/>
          <w:i w:val="false"/>
          <w:i w:val="false"/>
          <w:iCs w:val="false"/>
          <w:sz w:val="24"/>
        </w:rPr>
      </w:pPr>
      <w:r>
        <w:rPr/>
      </w:r>
    </w:p>
    <w:p>
      <w:pPr>
        <w:pStyle w:val="Normal"/>
        <w:spacing w:lineRule="auto" w:line="360"/>
        <w:jc w:val="both"/>
        <w:rPr/>
      </w:pPr>
      <w:r>
        <w:rPr>
          <w:rFonts w:cs="Times New Roman" w:ascii="Times New Roman" w:hAnsi="Times New Roman"/>
          <w:b/>
          <w:bCs/>
          <w:sz w:val="24"/>
        </w:rPr>
        <w:t>Carmen Garcimartin Montero</w:t>
      </w:r>
      <w:r>
        <w:rPr>
          <w:rFonts w:cs="Times New Roman" w:ascii="Times New Roman" w:hAnsi="Times New Roman"/>
          <w:sz w:val="24"/>
        </w:rPr>
        <w:t xml:space="preserve"> </w:t>
        <w:noBreakHyphen/>
        <w:t xml:space="preserve"> teisės daktarė, La Koruna Universiteto (Ispanija) profesorė. Kaip vizituojanti profesorė dirbo Katalikiškame Amerikos universitete  (JAV), NUI-Galway universitete (Airija) bei  La Sapienza universitete (Italija).  </w:t>
      </w:r>
    </w:p>
    <w:p>
      <w:pPr>
        <w:pStyle w:val="Normal"/>
        <w:spacing w:lineRule="auto" w:line="360"/>
        <w:rPr>
          <w:rFonts w:ascii="Times New Roman" w:hAnsi="Times New Roman" w:cs="Times New Roman"/>
          <w:sz w:val="24"/>
        </w:rPr>
      </w:pPr>
      <w:r>
        <w:rPr>
          <w:rFonts w:cs="Times New Roman" w:ascii="Times New Roman" w:hAnsi="Times New Roman"/>
          <w:sz w:val="24"/>
        </w:rPr>
        <w:t> </w:t>
      </w:r>
    </w:p>
    <w:p>
      <w:pPr>
        <w:pStyle w:val="Normal"/>
        <w:spacing w:lineRule="auto" w:line="360"/>
        <w:jc w:val="both"/>
        <w:rPr/>
      </w:pPr>
      <w:r>
        <w:rPr>
          <w:rFonts w:cs="Times New Roman" w:ascii="Times New Roman" w:hAnsi="Times New Roman"/>
          <w:b/>
          <w:bCs/>
          <w:sz w:val="24"/>
        </w:rPr>
        <w:t>Varoo Vooglaid</w:t>
      </w:r>
      <w:r>
        <w:rPr>
          <w:rFonts w:cs="Times New Roman" w:ascii="Times New Roman" w:hAnsi="Times New Roman"/>
          <w:sz w:val="24"/>
        </w:rPr>
        <w:t xml:space="preserve"> - teisininkas, teisės magistrantūros studijas baigė Helsinkio universitete (Suomija). Tartu universiteto (Estija) tarptautinės teisės ir žmogaus teisių dėstytojas. Helsinkio universiteto doktorantas, atlieka mokslinius tyrimus  Centre of Excellence  in Global Governance Research  centre Helsinkyje. </w:t>
      </w:r>
    </w:p>
    <w:p>
      <w:pPr>
        <w:pStyle w:val="Normal"/>
        <w:spacing w:lineRule="auto" w:line="360"/>
        <w:rPr>
          <w:rFonts w:ascii="Times New Roman" w:hAnsi="Times New Roman" w:cs="Times New Roman"/>
          <w:sz w:val="24"/>
        </w:rPr>
      </w:pPr>
      <w:r>
        <w:rPr>
          <w:rFonts w:cs="Times New Roman" w:ascii="Times New Roman" w:hAnsi="Times New Roman"/>
          <w:sz w:val="24"/>
        </w:rPr>
        <w:t> </w:t>
      </w:r>
      <w:r>
        <w:rPr>
          <w:rStyle w:val="Emphasis"/>
          <w:rFonts w:cs="Times New Roman" w:ascii="Times New Roman" w:hAnsi="Times New Roman"/>
          <w:sz w:val="24"/>
        </w:rPr>
        <w:t> </w:t>
      </w:r>
    </w:p>
    <w:p>
      <w:pPr>
        <w:pStyle w:val="Normal"/>
        <w:spacing w:lineRule="auto" w:line="360"/>
        <w:rPr>
          <w:rFonts w:ascii="Times New Roman" w:hAnsi="Times New Roman" w:cs="Times New Roman"/>
          <w:b/>
          <w:b/>
          <w:bCs/>
          <w:i/>
          <w:i/>
          <w:iCs/>
          <w:sz w:val="25"/>
        </w:rPr>
      </w:pPr>
      <w:r>
        <w:rPr>
          <w:rFonts w:cs="Times New Roman" w:ascii="Times New Roman" w:hAnsi="Times New Roman"/>
          <w:b/>
          <w:bCs/>
          <w:i/>
          <w:iCs/>
          <w:sz w:val="25"/>
        </w:rPr>
      </w:r>
    </w:p>
    <w:p>
      <w:pPr>
        <w:pStyle w:val="Heading2"/>
        <w:ind w:hanging="0"/>
        <w:rPr/>
      </w:pPr>
      <w:r>
        <w:rPr/>
        <w:t>ĮŽANGA</w:t>
      </w:r>
    </w:p>
    <w:p>
      <w:pPr>
        <w:pStyle w:val="Normal"/>
        <w:spacing w:lineRule="auto" w:line="360"/>
        <w:ind w:firstLine="720"/>
        <w:jc w:val="center"/>
        <w:rPr>
          <w:rFonts w:ascii="Times New Roman" w:hAnsi="Times New Roman" w:cs="Times New Roman"/>
          <w:b/>
          <w:b/>
          <w:bCs/>
          <w:sz w:val="24"/>
        </w:rPr>
      </w:pPr>
      <w:r>
        <w:rPr>
          <w:rFonts w:cs="Times New Roman" w:ascii="Times New Roman" w:hAnsi="Times New Roman"/>
          <w:b/>
          <w:bCs/>
          <w:sz w:val="24"/>
        </w:rPr>
      </w:r>
    </w:p>
    <w:p>
      <w:pPr>
        <w:pStyle w:val="Heading1"/>
        <w:ind w:firstLine="851"/>
        <w:rPr>
          <w:rFonts w:ascii="Times New Roman" w:hAnsi="Times New Roman" w:cs="Times New Roman"/>
          <w:b/>
          <w:b/>
          <w:bCs/>
          <w:i w:val="false"/>
          <w:i w:val="false"/>
          <w:iCs/>
          <w:sz w:val="24"/>
        </w:rPr>
      </w:pPr>
      <w:r>
        <w:rPr>
          <w:rFonts w:cs="Times New Roman" w:ascii="Times New Roman" w:hAnsi="Times New Roman"/>
          <w:b/>
          <w:bCs/>
          <w:i w:val="false"/>
          <w:iCs/>
          <w:sz w:val="24"/>
        </w:rPr>
        <w:t xml:space="preserve">         </w:t>
      </w:r>
      <w:r>
        <w:rPr>
          <w:rFonts w:cs="Times New Roman" w:ascii="Times New Roman" w:hAnsi="Times New Roman"/>
          <w:b/>
          <w:bCs/>
          <w:i w:val="false"/>
          <w:iCs/>
          <w:sz w:val="24"/>
        </w:rPr>
        <w:t>PAREIGA IR ATSAKOMYBĖ PRIEŠ ATEITIES KARTAS</w:t>
      </w:r>
    </w:p>
    <w:p>
      <w:pPr>
        <w:pStyle w:val="TextBodyIndent"/>
        <w:ind w:firstLine="720"/>
        <w:rPr>
          <w:rFonts w:ascii="Times New Roman" w:hAnsi="Times New Roman" w:cs="Times New Roman"/>
          <w:b/>
          <w:b/>
          <w:bCs/>
          <w:i/>
          <w:i/>
          <w:iCs/>
          <w:sz w:val="24"/>
        </w:rPr>
      </w:pPr>
      <w:r>
        <w:rPr>
          <w:rFonts w:cs="Times New Roman" w:ascii="Times New Roman" w:hAnsi="Times New Roman"/>
          <w:b/>
          <w:bCs/>
          <w:i/>
          <w:iCs/>
          <w:sz w:val="24"/>
        </w:rPr>
      </w:r>
    </w:p>
    <w:p>
      <w:pPr>
        <w:pStyle w:val="TextBodyIndent"/>
        <w:ind w:firstLine="720"/>
        <w:rPr>
          <w:rFonts w:ascii="Times New Roman" w:hAnsi="Times New Roman" w:cs="Times New Roman"/>
          <w:b/>
          <w:b/>
          <w:bCs/>
          <w:sz w:val="24"/>
        </w:rPr>
      </w:pPr>
      <w:r>
        <w:rPr>
          <w:rFonts w:cs="Times New Roman" w:ascii="Times New Roman" w:hAnsi="Times New Roman"/>
          <w:b/>
          <w:bCs/>
          <w:sz w:val="24"/>
        </w:rPr>
        <w:t>LR Seimo narė RIMA BAŠKIENĖ</w:t>
      </w:r>
    </w:p>
    <w:p>
      <w:pPr>
        <w:pStyle w:val="TextBodyIndent"/>
        <w:ind w:firstLine="720"/>
        <w:rPr>
          <w:rFonts w:ascii="Times New Roman" w:hAnsi="Times New Roman" w:cs="Times New Roman"/>
          <w:i/>
          <w:i/>
          <w:iCs/>
          <w:sz w:val="24"/>
        </w:rPr>
      </w:pPr>
      <w:r>
        <w:rPr>
          <w:rFonts w:cs="Times New Roman" w:ascii="Times New Roman" w:hAnsi="Times New Roman"/>
          <w:i/>
          <w:iCs/>
          <w:sz w:val="24"/>
        </w:rPr>
        <w:t>Seimo Šeimos ir vaiko reikalų komisijos pirmininkė</w:t>
      </w:r>
    </w:p>
    <w:p>
      <w:pPr>
        <w:pStyle w:val="Normal"/>
        <w:rPr>
          <w:rFonts w:ascii="Times New Roman" w:hAnsi="Times New Roman" w:cs="Times New Roman"/>
          <w:i/>
          <w:i/>
          <w:iCs/>
          <w:sz w:val="24"/>
        </w:rPr>
      </w:pPr>
      <w:r>
        <w:rPr>
          <w:rFonts w:cs="Times New Roman" w:ascii="Times New Roman" w:hAnsi="Times New Roman"/>
          <w:i/>
          <w:iCs/>
          <w:sz w:val="24"/>
        </w:rPr>
      </w:r>
    </w:p>
    <w:p>
      <w:pPr>
        <w:pStyle w:val="BodyTextIndent2"/>
        <w:rPr/>
      </w:pPr>
      <w:r>
        <w:rPr/>
        <w:t>Kalbėjimas apie besikeičiančią šeimą šiuolaikinėje visuomenėje yra svarbus ir  jaunimui, ir vyresniems. Jaunimo susidomėjimas šeimos politika suteikia didelę viltį, kad nesame abejingi tam, kas vyksta mūsų Lietuvoje. Atkreiptinas dėmesys į aktyvią nevyriausybinių organizacijų poziciją šiuo klausim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Lietuvos Respublikos Seime spaudos konferencijoje išreiškiau didelę viltį, kad galbūt šiuos ir ateinančius metus galima  būtų pavadinti atsigręžimo į šeimą metais, nes Lietuvos Respublikos Seimo narių, Vyriausybės parengti teisės aktai šeimos stiprinimo klausimais  įrašyti į Seimo rudens darbų programą kaip prioritetiniai. Tai suteikia viltį, jog suprasime, kad šeima yra vertybė ir prioritet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Reikalinga kryptinga šeimos politika, įgyvendinanti LR Konstitucinę nuostatą, kad šeima yra Valstybės ir visuomenės pagrindas, kurioje ugdomos esminės etinės ir kultūrinės vertybės užtikrinančios kiekvieno asmens gerovę ir tautos išlikimą. Kiekvieno žmogaus teisė pasirinkti, tačiau istoriškai ir moksliškai jau yra pagrįsta, kad patikimiausia, labiausiai užtikrinanti saugumą  kiekvienam žmogui, o ypač vaikui,  yra šeima, grindžiama vyro ir moters santuoka. LR Seimo valdybos patvirtintos darbo grupės parengtoje Valstybinės šeimos politikos koncepcijoje apibrėžiame, kad šeima yra vyro ir moters santuokos pagrindu sukurta, artimais giminystės ryšiais susijusi asmenų bendruomenė. Tai sutuoktiniai ir jų vaikai. Apibrėžėme išplėstinės, nepilnos šeimos sąvokas. Vien faktas, kad kažkas gyvena po vienu stogu, negali tapti prielaida tai prilyginti šeimai. Mes galime toleruoti įvairias gyvenimo kartu formas, bet išskirtinis,  ir visų pirma, moralinis dėmesys turi būti skiriamas šeimai. Atkreiptinas dėmesys,  kad asmenų grupes, sukurtas ne santuokos pagrindu, bet siejamas giminystės ryšių, ugdymo, tarpusavio pagalbos, bendro ūkio, valstybė globoja gindama motinystę, tėvystę ir vaikystę. Dar atsakingiau privalome padėti tiems, kuriuos paliko tėvai, kuriems nepavyko sukurti šeimo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Įvardydami šeimos, grįstos santuoka, svarbą tiek kiekvienam šeimos nariui, tiek visuomenei,  tai vertiname kaip šeimos politikos siekiamybę. Realybė liudija šeimos instituto krizę, apie kurią kalba statistikos duomenys. Turime matyti plačiau ir giliau prisiimdami atsakomybę už būsimą mūsų vaikų ateitį, už jų teisę augti darnioje šeimoje. Gražioje akcijoje Vilniuje vaikai nešė plakatą su užrašu: “Šeima – pati geriausia vieta augti vaikams”, - tuo pasakyta labai daug.</w:t>
      </w:r>
    </w:p>
    <w:p>
      <w:pPr>
        <w:pStyle w:val="Normal"/>
        <w:spacing w:lineRule="auto" w:line="360"/>
        <w:jc w:val="both"/>
        <w:rPr>
          <w:rFonts w:ascii="Times New Roman" w:hAnsi="Times New Roman" w:cs="Times New Roman"/>
          <w:sz w:val="24"/>
        </w:rPr>
      </w:pPr>
      <w:r>
        <w:rPr>
          <w:rFonts w:cs="Times New Roman" w:ascii="Times New Roman" w:hAnsi="Times New Roman"/>
          <w:sz w:val="24"/>
        </w:rPr>
        <w:t>Valstybės prioritetas yra kurti šeimai palankią aplinką, suteikiant šeimai galimai daugiau paslaugų, galimybių derinti darbą ir šeimos rūpesčiu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Yra nuomonių įvairovė, todėl labai svarbu diskutuoti ir kalbėti, išgirsti kitų šalių patirtį ir visuomenės nuomonę, Svarbu numatyti kryptingą šeimos politiką ir užduotis Vyriausybei bei mums visiems kartu,  kaip geriausia stiprinanti šeimos institutą, ir ne tik socialine, bet dvasinių vertybių puoselėjimo, pareigos, atsakomybės ugdymo prasme.</w:t>
      </w:r>
    </w:p>
    <w:p>
      <w:pPr>
        <w:pStyle w:val="Normal"/>
        <w:spacing w:lineRule="auto" w:line="360"/>
        <w:ind w:left="720" w:firstLine="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60"/>
        <w:jc w:val="both"/>
        <w:rPr>
          <w:rFonts w:ascii="Times New Roman" w:hAnsi="Times New Roman" w:cs="Times New Roman"/>
          <w:sz w:val="24"/>
        </w:rPr>
      </w:pPr>
      <w:r>
        <w:rPr>
          <w:rFonts w:cs="Times New Roman" w:ascii="Times New Roman" w:hAnsi="Times New Roman"/>
          <w:sz w:val="24"/>
        </w:rPr>
      </w:r>
    </w:p>
    <w:p>
      <w:pPr>
        <w:pStyle w:val="Heading6"/>
        <w:ind w:left="720" w:firstLine="60"/>
        <w:rPr/>
      </w:pPr>
      <w:r>
        <w:rPr/>
        <w:t>LR Seimo narė RAMUNĖ VISOCKYTĖ</w:t>
      </w:r>
    </w:p>
    <w:p>
      <w:pPr>
        <w:pStyle w:val="Heading4"/>
        <w:ind w:firstLine="720"/>
        <w:rPr/>
      </w:pPr>
      <w:r>
        <w:rPr/>
        <w:t>Seimo Narkomanijos prevencijos komisijos pirmininkė</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arkomanijos prevencijos komisija per trejus metus, vykdydama parlamentinę kontrolę, nagrinėjo labai daug klausimų – ir prevencijos, ir narkotikų kontrolės. Ir vis dėlto prieiname prie vienos išvados, kad, kaip sakoma, kova su vėjo malūnais gali būti veiksminga tik tuomet, kai Lietuvoje bus stipri šeima, kai vaikas jausis saugus, suprantamas ir laukiamas kiekvieną vakarą pasėdėti prie arbatos, pasikalbėti, išsisakyti, kad jis neišeitų į gatvę ir nepradėtų su draugais spręsti savo problemų. O draugai dažnai pasiūlo ir cigaretę, ir pirmą taurelę, ir, kas baisiausia, narkotikų.</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Labai džiaugiamės, kad vyksta konferencija, kurioje ir kalbame, apie kokią šeimą mes galvojame, kokia šeima turėtų būti, kokią šeimą mato Europos Sąjungos šalys, kad nedarytume klaidų, kurias jau yra padariusios kitos, senosios Europos Sąjungos šaly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eime vykusioje tarptautinėje konferencijoje apie lytiškumą ir homoseksualumą, ir svečias, ir Prancūzijos kunigas vienuolis kalbėjo, kad Rytų Europos šalys, ypač Lietuva, sugebėjo išgyventi bolševizmo, komunizmo represijas, kovoti, ir net prašė susirinkusios auditorijos mokyti to ir senąją Europą - nepasiduoti blogoms įtakoms, blogoms ideologijoms,o kovoti, kad būtų saugoma šeima ir šeimoje augantys vaikai. Kodėl? Todėl, kad pažeisti šeimos narių santykiai, mažas tarpusavio dėmesys ir abejingumas tampa dažna priežastimi, kuri pastūmėja vaikus ir jaunus žmones pasirinkti gatvės gyvenimą, vartoti alkoholį, narkotikus. Neretai jaunos merginos tampa ir prostitutėmis. Šeimos stiprinimas – pati efektyviausia įvairių priklausomybės formų prevencija. Ieškant būdų padėti šeimoms, būtinas visų bendradarbiavimas. Labai džiaugiamės, kad  į Lietuvos Respublikos Seimą, į šią konferenciją atvyko pranešėjai net iš kelių Europos šalių kalbėti ir mums, ir jiems rūpima tema. </w:t>
      </w:r>
    </w:p>
    <w:p>
      <w:pPr>
        <w:pStyle w:val="BodyTextIndent2"/>
        <w:ind w:hanging="0"/>
        <w:rPr>
          <w:rFonts w:ascii="Times New Roman" w:hAnsi="Times New Roman" w:cs="Times New Roman"/>
          <w:sz w:val="24"/>
        </w:rPr>
      </w:pPr>
      <w:r>
        <w:rPr>
          <w:rFonts w:cs="Times New Roman"/>
          <w:sz w:val="24"/>
        </w:rPr>
      </w:r>
    </w:p>
    <w:p>
      <w:pPr>
        <w:pStyle w:val="BodyTextIndent2"/>
        <w:ind w:hanging="0"/>
        <w:rPr/>
      </w:pPr>
      <w:r>
        <w:rPr/>
      </w:r>
    </w:p>
    <w:p>
      <w:pPr>
        <w:pStyle w:val="BodyTextIndent2"/>
        <w:ind w:hanging="0"/>
        <w:rPr/>
      </w:pPr>
      <w:r>
        <w:rPr/>
      </w:r>
      <w:r>
        <w:br w:type="page"/>
      </w:r>
    </w:p>
    <w:p>
      <w:pPr>
        <w:pStyle w:val="BodyTextIndent2"/>
        <w:ind w:hanging="0"/>
        <w:rPr>
          <w:b/>
          <w:b/>
          <w:bCs/>
        </w:rPr>
      </w:pPr>
      <w:r>
        <w:rPr>
          <w:b/>
          <w:bCs/>
        </w:rPr>
        <w:t>RIMANTĖ ŠALAŠEVIČIŪTĖ</w:t>
      </w:r>
    </w:p>
    <w:p>
      <w:pPr>
        <w:pStyle w:val="BodyTextIndent2"/>
        <w:rPr>
          <w:i/>
          <w:i/>
          <w:iCs/>
        </w:rPr>
      </w:pPr>
      <w:r>
        <w:rPr>
          <w:i/>
          <w:iCs/>
        </w:rPr>
        <w:t>LR Vaiko teisių apsaugos kontrolierė</w:t>
      </w:r>
    </w:p>
    <w:p>
      <w:pPr>
        <w:pStyle w:val="BodyTextIndent2"/>
        <w:rPr>
          <w:i/>
          <w:i/>
          <w:iCs/>
        </w:rPr>
      </w:pPr>
      <w:r>
        <w:rPr>
          <w:i/>
          <w:iCs/>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Vaiko teisių apsaugos kontrolieriaus įstaiga yra ta institucija, kuri daugiausia susitinka su vaikais ir šeimomis, kai vaikams yra blogai. Tikrai mes matome labai daug skausmo. Net globos namuose, kai paklausi vaiko, ko jis norėtų, jis atsako: “Noriu važiuoti pas mamą ir tėtį”. Kai paklausi, ar ten viskas gerai, sako: “Ne, negerai, bet vis tiek mane traukia namo”. Vadinasi, šeima </w:t>
        <w:noBreakHyphen/>
        <w:t xml:space="preserve"> tėtis ir mama, yra ta aplinka, kuri labiausiai reikalinga vaikui. Kai mes pažiūrime statistiką, kai skyrybų yra pusė tiek, kiek įregistruojama santuokų, kai didelė dalis piliečių gyvena, kaip anksčiau sakydavo, susidėję, t.y. faktinėse santuokose, matome, kad ir tai neduoda užtikrintumo nei vaikams, nei tėčiui, nei mamai </w:t>
        <w:noBreakHyphen/>
        <w:t xml:space="preserve"> kas bus toliau ateityje. </w:t>
      </w:r>
    </w:p>
    <w:p>
      <w:pPr>
        <w:pStyle w:val="BodyTextIndent2"/>
        <w:rPr/>
      </w:pPr>
      <w:r>
        <w:rPr/>
        <w:t xml:space="preserve">Todėl labai džiugu, kad jau pateiktas ir įregistruotas Valstybinės šeimos politikos koncepcijos projektas, prasidėjo jo svarstymas Seime. Koncepcijoje tikrai numatyta daug priemonių padėti vaikui, padėti šeimai, kuri gyvena registruotoje santuokoje. Įregistruotas, pateiktas Seimui ir bus svarstomas Paramos šeimai įstatymo projektas. Mūsų įstaigos nuomone, visi vaikai yra lygūs. Prasidėjus diskusijoms, manau, bus kalbama ir apie tai, kad galbūt ne tiktai santuoką sudariusių tėvų vaikams būtų daromos privilegijos, bet svarstoma kaip padėti visiems vaikams. Manau, kad prasidėjus svarstymui, visuomenė bus aktyvi, reikš savo nuomonę ir pastebėjimus. Kuo daugiau kalbama, tuo greičiau pasiekiamas rezultatas. Aišku, mes negalime tikėtis, kad iš karto visi  gyvenantys kartu pradės registruoti santuokas, kad iš karto pagerės gyvenimas, tačiau pamažu, aš manau, rezultatų bus pasiekta. Todėl Vaiko teisių apsaugos kontrolieriaus įstaigos vardu dėkoju visai darbo grupei, ypač darbo grupės pirmininkei Seimo narei R. Baškienei už gerą iniciatyvą. LR Seimo narė I. Degutienė taip pat pridėjo labai daug jėgų rengiant Šeimos koncepciją, o taip pat ir Paramos šeimai įstatymo projektą, kuri mes truputį kritikuojame dėl vaikų, augančių šeimose, kurių tėvai nėra įregistravę santuokos, išskyrimo. Manau, diskusijų metu iš tikrųjų bus labiau atsižvelgta į visų vaikų interesus. Linkiu gerų diskusijų, gero darbo konferencijoje, kad ta diskusija, pasiektų kitų žmonių suvokimą ir būtų tęstinė. </w:t>
      </w:r>
      <w:r>
        <w:br w:type="page"/>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PRANEŠIMAI</w:t>
      </w:r>
    </w:p>
    <w:p>
      <w:pPr>
        <w:pStyle w:val="Normal"/>
        <w:spacing w:lineRule="auto" w:line="360"/>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jc w:val="center"/>
        <w:rPr>
          <w:rFonts w:ascii="Times New Roman" w:hAnsi="Times New Roman" w:cs="Times New Roman"/>
          <w:b/>
          <w:b/>
          <w:bCs/>
          <w:sz w:val="24"/>
        </w:rPr>
      </w:pPr>
      <w:r>
        <w:rPr>
          <w:rFonts w:cs="Times New Roman" w:ascii="Times New Roman" w:hAnsi="Times New Roman"/>
          <w:b/>
          <w:bCs/>
          <w:sz w:val="24"/>
        </w:rPr>
      </w:r>
    </w:p>
    <w:p>
      <w:pPr>
        <w:pStyle w:val="Heading5"/>
        <w:spacing w:lineRule="auto" w:line="360"/>
        <w:ind w:left="0" w:hanging="0"/>
        <w:rPr/>
      </w:pPr>
      <w:r>
        <w:rPr/>
        <w:t xml:space="preserve">ŠEIMOS KONCEPCIJOS PAGRINDAI </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1992 M. LIETUVOS RESPUBLIKOS KONSTITUCIJOJE</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 xml:space="preserve">Prof. dr. EGIDIJUS JARAŠIŪNAS </w:t>
      </w:r>
    </w:p>
    <w:p>
      <w:pPr>
        <w:pStyle w:val="Normal"/>
        <w:ind w:left="720" w:hanging="0"/>
        <w:jc w:val="both"/>
        <w:rPr/>
      </w:pPr>
      <w:r>
        <w:rPr>
          <w:rFonts w:cs="Times New Roman" w:ascii="Times New Roman" w:hAnsi="Times New Roman"/>
          <w:i/>
          <w:iCs/>
          <w:sz w:val="24"/>
        </w:rPr>
        <w:t>Mykolo Romerio universitetas, Vilnius</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lbėsiu apie konstitucinius šeimos aspektus. Kodėl apie konstitucinius? Todėl, kad tiek teisiniame, tiek politiniame, tiek valstybiniame gyvenime Konstitucija yra vienintelis priimtų sprendimų ir veiksmų teisiškumo matas. Tai, kas neatitinka Konstitucijos ar jai prieštarauja, yra už teisės ribų. Įstatymai ir poįstatyminiai aktai yra teisė tik tuo atveju, jei jie neprieštarauja Konstitucijai.  </w:t>
      </w:r>
    </w:p>
    <w:p>
      <w:pPr>
        <w:pStyle w:val="Normal"/>
        <w:spacing w:lineRule="auto" w:line="360"/>
        <w:ind w:firstLine="684"/>
        <w:jc w:val="both"/>
        <w:rPr>
          <w:rFonts w:ascii="Times New Roman" w:hAnsi="Times New Roman" w:cs="Times New Roman"/>
          <w:sz w:val="24"/>
        </w:rPr>
      </w:pPr>
      <w:r>
        <w:rPr>
          <w:rFonts w:cs="Times New Roman" w:ascii="Times New Roman" w:hAnsi="Times New Roman"/>
          <w:sz w:val="24"/>
        </w:rPr>
        <w:t>Teisininkas teisinės kategorijos sampratos analizę pradeda nuo teisinio akto teksto. Kai kalbama apie šeimos konstitucinius aspektus, pirmiausia  atsiremiama į Konstitucijos 38 straipsnį, skelbiantį, kad šeima yra visuomenės ir valstybės pagrindas, kad valstybė saugo ir globoja šeimą, motinystę, tėvystę ir vaikystę, kad santuoka sudaroma laisvu vyro ir moters sutarimu, kad valstybė registruoja santuoką, gimimą ir mirtį, kad valstybė pripažįsta ir bažnytinę santuokos registraciją, kad sutuoktinių teisės šeimoje lygios, kad tėvų teisė ir pareiga - auklėti savo vaikus dorais žmonėmis ir ištikimais piliečiais, iki pilnametystės juos išlaikyti o vaikų pareiga - gerbti tėvus, globoti juos senatvėje ir tausoti jų palikimą. Konstitucijos  39 straipsnyje rasite nuostatas, kad  valstybė globoja šeimas, auginančias ir auklėjančias vaikus namuose, įstatymo nustatyta tvarka teikia joms paramą, dirbančioms motinoms įstatymas numato mokamas atostogas iki gimdymo ir po jo, palankias darbo sąlygas ir kitas lengvatas, nepilnamečius vaikus gina įstatymas. Šeima tiesiogiai minima dar visoje grupėje Konstitucijos straipsnių: 22 straipsnio 4 dalis – įstatymas ir teismas saugo nuo savavališko ir neteisėto kišimosi į šeimos gyvenimą, 26 straipsnio 5 dalis – tėvai ir globėjai nevaržomai rūpinasi vaikų ir globotinių religiniu ir doroviniu auklėjimu pagal savo įsitikinimus, 31 straipsnyje nustatyta, kad draudžiama versti duoti parodymus prieš savo šeimos narius ir artimus gi</w:t>
        <w:softHyphen/>
        <w:t xml:space="preserve">minaičius, ir taip toliau. Akivaizdu, kad Konstitucijos kūrėjams šeima buvo vertybė.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asdieniniame gyvenime šią konstitucinę kategoriją vertybę mums reikia transformuoti į konkrečius teisinius reikalavimus. Ir pirmiausia  į tuos reikalavimus, kurie keliami valstybės institucijoms, kuriančioms ar taikančioms teisę. Jeigu konstituciniai reikalavimai įvykdyti, galima konstatuoti, kad  tos institucijos yra atlikusios joms tenkančias konstitucines pareigas. Jei ne – išvada kitokia.</w:t>
      </w:r>
    </w:p>
    <w:p>
      <w:pPr>
        <w:pStyle w:val="BodyTextIndent2"/>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2"/>
        </w:rPr>
      </w:pPr>
      <w:r>
        <w:rPr/>
        <w:t xml:space="preserve">Kokie tie konstituciniai reikalavimai šeimos santykių teisiniam reguliavimui? Juos galima išsiaiškinti tik analizuojant Konstitucijos tekstą. Taigi, susiduriame su Konstitucijos aiškinimo klausimu. Pirma žinoma taisyklė: Konstituciją, kaip tiesiogiai veikiantį teisės aktą, aiškina kiekvienas ją taikantis subjektas. Yra toks vokiečių teisininkas Peteris Häberle, kuris rašė apie konstitucijos aiškintojų armiją. Kiekvienas, kuris skaito konstitucijos tekstą, ir būtų tos armijos dalyvis. Kai aiškintojai yra patys įvairiausi, tai ir aiškinimai tokie patys. Taigi susiduriame daugybe konstitucijos aiškinimų. Bet valstybiniame gyvenime negali būti daugybės aiškinimų. Valstybės gyvenimas gali vykti tik pagal vienodai suprantamas taisykles. Jei kyla ginčas, kaip tas taisykles suprasti </w:t>
        <w:noBreakHyphen/>
        <w:t xml:space="preserve"> reikalingas arbitras. Lietuvoje toks arbitras yra Konstitucinis Teismas. Nagrinėdamas įstatymų ir kitų teisės aktų konstitucingumo klausimus, Konstitucinis Teismas pirmiausia turi išsiaiškinti ką reiškia konkrečios konstitucinės nuostatos. Konstitucinio Teismo aktuose yra aiškinamos Konstitucijos nuostatos </w:t>
        <w:noBreakHyphen/>
        <w:t xml:space="preserve"> normos bei principai. Tai oficiali konstitucinė doktrina. Oficialios konstitucinės doktrinos esmė: joje  atskleidžiama ne tik įvairių konstitucinių nuostatų turinys, bet ir jų tarpusavio sąsajos, konstitucinių vertybių pusiausvyra, konstitucinio teisinio reguliavimo, kaip vienos visumos, esmė. Pažymėtina ir tai, kad  oficialioje konstitucinėje doktrinoje taip pat gali būti tiesiogiai nurodoma, koks Konstitucijos nuostatų aiškinimas yra negalimas. Konstitucinės justicijos byloje išdėstytas  Konstitucijos teksto aiškinimas yra privalomas visiems – visoms valstybinės valdžios institucijoms, pareigūnams, visiems piliečiams, visoms organizacijoms. Kartoju, jog valstybinis gyvenimas vyksta pagal vienodai suprantamas taisykles. Kitaip apie organizuota veiklą  ap</w:t>
        <w:softHyphen/>
        <w:t xml:space="preserve">skritai negalėtume kalbėt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ip gi dabar reikia suprasti  mano minėtas konstitucines nuostatas apie šeimą? Atsakymas - pirmiausia žiūrėti Konstitucinio teismo jurisprudenciją. Idealus atvejis būtų, kai tam tikru klausimu yra suformuluota išsami  Konstitucinio Teismo oficiali doktrina, kai Teismo jurisprudencijoje yra atskleistas konstitucinių nuostatų  turiny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Iš karto galiu pasakyti, kad „šeimos“ konstitucinei kategorijai „nepasisekė“. Deja, konstitucinės justicijos bylų, kuriuose  susidurta su minėtomis (ar kitomis susijusiomis) konstitucinėmis nuostatomis </w:t>
        <w:noBreakHyphen/>
        <w:t xml:space="preserve"> nedaug. Dar daugiau, tose bylose Teismui nereikėjo plačiau aiškintis, kas yra šeima. Vienu atveju  šeimos santykiai  paminėti  sprendžiant Europos žmogaus teisių ir laisvių konvencijos atitiktį Konstitucijai, kitu atveju ši sritis pastebėta sprendžiant klausimą dėl privatizavimo, butų privatizavimo, trečiu atveju – dėl nuosavybės grąžinimo, ketvirtu atveju – dėl Švietimo įstatymo nuostatų kontrolės. Iš esmės teismas pasitenkino tik Konstitucijos nuostatų pakartojimu ir  plačiau nebandė atskleisti šeimos konstitucinės sampratos. Kodėl ? Tiesiog Teismui nebuvo užduoti tokie klausimai, į kuriuos atsakant būtų buvę reikalinga tokią sampratą formuluot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Šeima, kaip konstitucinė vertybė, gali būti aiškinama tik visos konstitucinių vertybių sistemos kontekste. Tai viena iš konstitucinių vertybių. Konstitucija yra vientisas aktas, tarp šiame akte įtvirtintų vertybių turi būti pusiausvyra. </w:t>
      </w:r>
    </w:p>
    <w:p>
      <w:pPr>
        <w:pStyle w:val="BodyTextIndent2"/>
        <w:rPr/>
      </w:pPr>
      <w:r>
        <w:rPr/>
        <w:t xml:space="preserve">Konstitucija įtvirtina šeimą, kaip vertybę. Mūsų tikslas – išsiaiškinti šitos vertybės turinį, tai yra tai, ką  reikia saugoti. Tai vien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ntra. Konstitucijoje tiesiogiai skelbiama, kad šeima turi būti saugoma, globojama. Taigi, kokios konstitucinės pareigos kyla valstybės valdžios institucijoms užtikrinant šios vertybės apsaug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Grįžkime prie  šeimos sampratos. Minėjau, kad pati Konstitucija šitos sąvokos plačiau  neatskleidžia. Konstitucijos kūrėjams šeimos sąvoka atrodė lyg ir savaime suprantama. Jeigu persikeltume į 1992 metus, daugelis dalykų buvo kitokie – ir tikrovė buvo kita, ir mūsų supratimas apie ją  buvo kitoks. Dabar gyvename XXI amžiuje ir turime ieškoti atsakymo atsižvelgdama tiek į visuomenės būklę, tiek į teisės sistemos raidą. Tai, ką aš dėstysiu, bus tiktai mano, kaip teisės specialisto, požiūris. Minėjau, kad oficialus konstitucijos aiškintojas, kurio žodis paskutinis, yra tik Konstitucinis teismas. Jeigu, tarkime, kiltų koks ginčas, kuriame reguliuojami šeimos santykiai, ir tas ginčas pasiektų Konstitucinį Teismą – turėtume išsamią šeimos sampratos doktrina. Ar tokia doktrina būtų amžina? Gal dar  po  metų Teismas, nagrinėdamas  konstitucinės justicijos bylas, ją išplėtotų, papildytų, ar net koreguotų. Konstitucinė jurisprudencija, kaip ir visų nuolat cituojamo Europos Žmogaus Teisių Teismo jurisprudencija – dinamiška. Jurisprudencinės teisės ypatumas – vienos bylos sprendime  akcentuojami vieni reguliavimo elementai, kitame išryškėja kiti elementai.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irmiausia, matyt, tam tikrą kryptį konstitucinių nuostatų aiškintojui padėtų formuoti sociologijos klausimų literatūra. Šeima yra socialinės  tikrovės fenomenas. Šeimos sociologija – viena iš sociologijos mokslo šakų. Tyrinėjimo objektas - šeimos institutas. Antai sociologas, etnografas, apskritai žmogaus gyvenimo tyrėjas Klodas Levi – Strosas (Claud Lévi-Strauss) rašo:</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bandykime pirmiausia apibrėžti kas yra šeima, ir ne sujungdami visa kas surinkta stebint įvairias visuomenes, nei apsiribodami situacija, kuri būdinga mūsų visuomenei, bet sukurdami modelį, kuris egzistuoja dabar pagal tą prasmę, kokia mes vartojame žodį „šeima“. Atrodo, kad ši sąvoka žymi socialinę grupę, kuriai būdingi bent tris bruožai:</w:t>
      </w:r>
    </w:p>
    <w:p>
      <w:pPr>
        <w:pStyle w:val="Normal"/>
        <w:numPr>
          <w:ilvl w:val="0"/>
          <w:numId w:val="6"/>
        </w:numPr>
        <w:spacing w:lineRule="auto" w:line="360"/>
        <w:jc w:val="both"/>
        <w:rPr/>
      </w:pPr>
      <w:r>
        <w:rPr>
          <w:rFonts w:cs="Times New Roman" w:ascii="Times New Roman" w:hAnsi="Times New Roman"/>
          <w:sz w:val="24"/>
        </w:rPr>
        <w:t>Ji kyla iš santuoko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Ją sudaro vyras, žmona, vaikai, gimę iš jų sąjungos, taip pat prisijungę prie šio branduolio kiti giminaičiai;</w:t>
      </w:r>
    </w:p>
    <w:p>
      <w:pPr>
        <w:pStyle w:val="Normal"/>
        <w:numPr>
          <w:ilvl w:val="0"/>
          <w:numId w:val="3"/>
        </w:numPr>
        <w:spacing w:lineRule="auto" w:line="360"/>
        <w:jc w:val="both"/>
        <w:rPr/>
      </w:pPr>
      <w:r>
        <w:rPr>
          <w:rFonts w:cs="Times New Roman" w:ascii="Times New Roman" w:hAnsi="Times New Roman"/>
          <w:sz w:val="24"/>
        </w:rPr>
        <w:t xml:space="preserve">Šeimos narius jungia teisėti ryšiai, ekonominio, religinio ir kitokio pobūdžio teisės ir pareigos, apibrėžtas tinklas lytinių teisių ir draudimų, visuma įvairių ir nevienarūšių psichologinių jausmų, tokių kaip kad meilė, prisirišimas, pagarba, baimė ir kt.” (žrk. </w:t>
      </w:r>
      <w:r>
        <w:rPr>
          <w:rFonts w:cs="Times New Roman" w:ascii="Times New Roman" w:hAnsi="Times New Roman"/>
          <w:i/>
          <w:sz w:val="24"/>
        </w:rPr>
        <w:t>Claud Lévi-Strauss, Textes de et sur Lévi-Strauss, coll. Idées, Paris : Gallimard, 1979</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oks sociologo požiūris. Kaip matote, tam tikri elementai yra labai aiškiai fiksuojami. Darbas, tiesa, aštuntojo dešimtmečio, bet šio žmogaus mintys vertos dėmesio.</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ip minėjau, lietuviškos jurisprudencijos neturime. Kaipgi dabar aiškinti šį lietuvišką variantą, kas yra šeima? Manau, kad aiškintojas pirmiausia turėtų atkreipti dėmesį į mokslinę mintį, po pažvelgti į ordinarinį šios nuostatos suvokimą ( t. y. kaip ją supranta įstatymų leidėjas), po to - supranacionalinė ar tarptautinę praktiką ( mums kaip visuotinai pripažintas etalonas yra Europos žmogaus teisių ir pagrindinių laisvių konvencija ir Europos žmogaus teisių praktika). Pastebėtina, kad aiškindami nacionalinę Konstituciją, daugelį klausimų, susijusių su žmogaus teisėmis, dažniausiai remiamės europine patirtimi. Kodėl? Todėl, kad save traktuojame kaip europiečius ir vienoms ar kitoms sąvokoms teikiame tokį pat turinį.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aigi kokiu keliu turi eiti teisinė mintis. Jeigu pažiūrėtume į mūsų teisinę literatūrą, iš esmės nieko beveik ir nerasime. Yra išleistas Konstitucijos komentaras. Komentuojant Konstituciją, iš esmės pakartotos įstatymų nuostatos. Kitaip sakant, ten dalykų, esmingai  praturtinančių mūsų konstitucinį supratimą nerasime. Konstitucinės nuostatos aiškinamos pagal ordinarinį reguliavimą ir tiek. Ačiū Dievui, bent vaiko teisių klausimais pasirodė puiki G. Sagačio monografija. Tai rimtas darbas, turime kokybišką kai kurių šeimos aspektų analizę.</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ar vienas šaltinis, kuris galėtų padėti projektuoti šeimos teisinės sampratos pagrindus - įstatymų leidėjo priimti aktai. Aišku, konstitucinių nuostatų pagal įstatyme įtvirtintą sampratą aiškinti negalima. Tačiau neretai įstatymuose suformuluotas požiūris į vieną ar kitą teisinį  reiškinį perimamas ir konstitucinėje jurisprudencijoj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r yra aiškus požiūris, išdėstytas ordinariniuose įstatymuose. Pirmiausia žiūrime į Civilinį kodeksą. Civilinis kodeksas šeimos sąvokos irgi nepateikia. Civilinio kodekso komentatoriai bando šią sąvoką išvesti iš kodekse vartojamos “šeimos nario“ kategorijos. Yra Civilinio kodekso  trečioji knyga „Šeimos teisė“ ir norint išsiaiškinti,  kas ta šeima pagal šį kodeksą,   tenka analizuoti įvairias jo nuostatas. Komentatorių požiūriu (manau, kad tai tikrai kompetentingi žmonės, rengę to kodekso tekstą), šeima – tai grupė fizinių asmenų, kuriuos sieja turtiniai ir asmeniniai  neturtiniai teisiniai santykiai, atsirandantys santuokos, bendro gyvenimo  neįregistravus santuokos, kraujo giminystės, įvaikinimo, kitokios vaikų priežiūros ar auklėjimo teisinės formos pagrindu. Šeimos turtiniai ir asmeniniai neturtiniai santykiai susiklosto tarp sutuoktinių, vyro ir moters, bendrai gyvenančių įregistravus partnerystę, tėvų ir vaikų, senelių ir vaikaičių, brolių ir  seserų, įtėvių ir įvaikių, globėjų ir globotinių.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r įstatymų leidėjas yra nuoseklus ir ar tokia pozicija įtvirtinta visuose įstatymuos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Noriu pasakyti, kad įvairiuose įstatymuose aptikau bent kelias šeimos sampratos modifikacijas. Vienaip šeima yra suprantama Valstybės paramos būstui įsigyti ar išsinuomoti ir daugiabučiams namams modernizuoti įstatyme. Šiek tiek modifikuotai šeima apibūdinama Išmokų vaikams įstatyme. Naujus niuansus matome Socialinės paramos nepasiturinčioms šeimoms įstatyme, dar kiti dalykai akcentuojami įstatyme dėl užsieniečių teisinės padėties. Kitaip sakant, kiekvienai konkrečiai santykių sričiai įstatymų leidėjas bando konstruoti jam tuo kartu patogiausią šeimos sampratos  konstrukciją. Taigi, ką mes galime pasakyti? Ordinariniu teisiniu reguliavimu remtis, deja, negalime. Vienu atveju šeima yra suprantama kaip santuokos pagrindu sudaryta bendrija, kitu atveju šeima apima visus bendrai gyvenančius asmenis. Niekaip nesuprantu, kodėl Išmokų vaikams įstatyme į šeimos sudėtį įskaitomi ir asmenys  nuo 18 iki 24 metų, jei jie mokosi dieninėse bendro lavinimo mokyklose ar kitų mokyklų dieniniuose skyriuose. Išeitų, kad jei toks asmuo mokosi vakariniame skyriuje  - jis jau ne šeimos narys.  Taip formuluojant šeimos kategoriją antriniai požymiai užgožia esmini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ita atrama, į kurią, natūraliai oficialus Konstitucijos aiškintojas galėtų atsiremti, būtų, kaip ne kartą yra buvę žmogaus teisių srityje, Europos žmogaus teisių konvencija ir Europos žmogaus teisių teismo jurisprudencija.</w:t>
      </w:r>
    </w:p>
    <w:p>
      <w:pPr>
        <w:pStyle w:val="Normal"/>
        <w:spacing w:lineRule="auto" w:line="360"/>
        <w:ind w:firstLine="720"/>
        <w:jc w:val="both"/>
        <w:rPr/>
      </w:pPr>
      <w:r>
        <w:rPr>
          <w:rFonts w:cs="Times New Roman" w:ascii="Times New Roman" w:hAnsi="Times New Roman"/>
          <w:sz w:val="24"/>
        </w:rPr>
        <w:t>Visi puikiai žinome konvencijos 8 straipsnį „Asmens teisė į šeimos gyvenimo gerbimą.“ Europos žmogaus teisių teismo jurisprudencijoje atskleista „šeimos gyvenimo“ (</w:t>
      </w:r>
      <w:r>
        <w:rPr>
          <w:rFonts w:cs="Times New Roman" w:ascii="Times New Roman" w:hAnsi="Times New Roman"/>
          <w:i/>
          <w:sz w:val="24"/>
        </w:rPr>
        <w:t>vie familiale, family life</w:t>
      </w:r>
      <w:r>
        <w:rPr>
          <w:rFonts w:cs="Times New Roman" w:ascii="Times New Roman" w:hAnsi="Times New Roman"/>
          <w:sz w:val="24"/>
        </w:rPr>
        <w:t xml:space="preserve">) samprata. Teisinėje literatūroje nuolat minima Marckx prieš Belgiją byla, kurioje konstatuota, kad šeimos gyvenimas apima mažų mažiausiai ryšius tarp artimų giminaičių, kurie turi svarbią reikšmę. Šis teismas prioritetą teikia „vertikaliems“ santykiams (nepilnamečiai vaikai, tėvai, seneliai). „Horizontalūs“ santykiai pripažįstami su išlygomis. Europos Žmogaus Teisių Teismas (EŽTT) šeimos gyvenimo sampratos neapriboja santuokos pagrindu susiformavusiomis šeimomis ir  teigia, kad jis gali apimti ir kitokius </w:t>
      </w:r>
      <w:r>
        <w:rPr>
          <w:rFonts w:cs="Times New Roman" w:ascii="Times New Roman" w:hAnsi="Times New Roman"/>
          <w:i/>
          <w:sz w:val="24"/>
        </w:rPr>
        <w:t>de facto</w:t>
      </w:r>
      <w:r>
        <w:rPr>
          <w:rFonts w:cs="Times New Roman" w:ascii="Times New Roman" w:hAnsi="Times New Roman"/>
          <w:sz w:val="24"/>
        </w:rPr>
        <w:t xml:space="preserve"> santykius. Šeimos gyvenimas apima mažų mažiausiai ryšius tarp artimų giminaičių. Kaip pavyzdys nurodomi ryšiai tarp artimų giminaičių, pvz., senelių ir anūkų  ir pan.  Nagrinėtose bylose Teismas akcentavo įvairius aspektus. Vertinant šeimos gyvenimą atsižvelgiama į daugelį veiksnių, tarp jų į bendrą gyvenimą, ryšių pastovumą, tarpusavio įsipareigojimų pobūdį ir kt.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kie principai būdingi šio teismo praktikai nagrinėjant bylas, susijusias su šeimos gyvenimu? Atkreipsiu jūsų dėmesį tik į kai kuriuos:</w:t>
      </w:r>
    </w:p>
    <w:p>
      <w:pPr>
        <w:pStyle w:val="Normal"/>
        <w:numPr>
          <w:ilvl w:val="0"/>
          <w:numId w:val="2"/>
        </w:numPr>
        <w:tabs>
          <w:tab w:val="clear" w:pos="720"/>
        </w:tabs>
        <w:spacing w:lineRule="auto" w:line="360"/>
        <w:ind w:left="567" w:hanging="425"/>
        <w:jc w:val="both"/>
        <w:rPr>
          <w:rFonts w:ascii="Times New Roman" w:hAnsi="Times New Roman" w:cs="Times New Roman"/>
          <w:sz w:val="24"/>
        </w:rPr>
      </w:pPr>
      <w:r>
        <w:rPr>
          <w:rFonts w:cs="Times New Roman" w:ascii="Times New Roman" w:hAnsi="Times New Roman"/>
          <w:sz w:val="24"/>
        </w:rPr>
        <w:t>valstybės teisinei sistemai neužtikrinus tinkamo teisinio  ryšio tarp vaiko ir jo motinos  sudarymo galimybės, teks konstatuoti Konvencijos 8 str.pažeidimą;</w:t>
      </w:r>
    </w:p>
    <w:p>
      <w:pPr>
        <w:pStyle w:val="Normal"/>
        <w:numPr>
          <w:ilvl w:val="0"/>
          <w:numId w:val="2"/>
        </w:numPr>
        <w:tabs>
          <w:tab w:val="clear" w:pos="720"/>
        </w:tabs>
        <w:spacing w:lineRule="auto" w:line="360"/>
        <w:ind w:left="567" w:hanging="425"/>
        <w:jc w:val="both"/>
        <w:rPr>
          <w:rFonts w:ascii="Times New Roman" w:hAnsi="Times New Roman" w:cs="Times New Roman"/>
          <w:sz w:val="24"/>
        </w:rPr>
      </w:pPr>
      <w:r>
        <w:rPr>
          <w:rFonts w:cs="Times New Roman" w:ascii="Times New Roman" w:hAnsi="Times New Roman"/>
          <w:sz w:val="24"/>
        </w:rPr>
        <w:t>nevienodas santuokinių ir nesantuokinių vaikų traktavimas reiškia konvencijos 8 str. (o taip pat ir 14 str.) pažeidimą;</w:t>
      </w:r>
    </w:p>
    <w:p>
      <w:pPr>
        <w:pStyle w:val="Normal"/>
        <w:numPr>
          <w:ilvl w:val="0"/>
          <w:numId w:val="2"/>
        </w:numPr>
        <w:tabs>
          <w:tab w:val="clear" w:pos="720"/>
        </w:tabs>
        <w:spacing w:lineRule="auto" w:line="360"/>
        <w:ind w:left="567" w:hanging="425"/>
        <w:jc w:val="both"/>
        <w:rPr>
          <w:rFonts w:ascii="Times New Roman" w:hAnsi="Times New Roman" w:cs="Times New Roman"/>
          <w:sz w:val="24"/>
        </w:rPr>
      </w:pPr>
      <w:r>
        <w:rPr>
          <w:rFonts w:cs="Times New Roman" w:ascii="Times New Roman" w:hAnsi="Times New Roman"/>
          <w:sz w:val="24"/>
        </w:rPr>
        <w:t>šeima suprantama plačiau nei santuokos pagrindu susidaręs socialinis vienetas, todėl Konvencijos str. apsaugos objektas suvokiamas atsižvelgiant į bylos aplinkybes, socialinį, ekonominį, kultūrinį kontekstą bei tradicijas;</w:t>
      </w:r>
    </w:p>
    <w:p>
      <w:pPr>
        <w:pStyle w:val="Normal"/>
        <w:numPr>
          <w:ilvl w:val="0"/>
          <w:numId w:val="2"/>
        </w:numPr>
        <w:tabs>
          <w:tab w:val="clear" w:pos="720"/>
        </w:tabs>
        <w:spacing w:lineRule="auto" w:line="360"/>
        <w:ind w:left="567" w:hanging="425"/>
        <w:jc w:val="both"/>
        <w:rPr>
          <w:rFonts w:ascii="Times New Roman" w:hAnsi="Times New Roman" w:cs="Times New Roman"/>
          <w:sz w:val="24"/>
        </w:rPr>
      </w:pPr>
      <w:r>
        <w:rPr>
          <w:rFonts w:cs="Times New Roman" w:ascii="Times New Roman" w:hAnsi="Times New Roman"/>
          <w:sz w:val="24"/>
        </w:rPr>
        <w:t>Konvencijos 8 str. reiškia ne tik valstybės negatyvią pareigą nesikišti į šeimos gyvenimą, bet ir reikalavimą veikti pozityviai, užtikrinant visavertį šios teisės realizavimą;</w:t>
      </w:r>
    </w:p>
    <w:p>
      <w:pPr>
        <w:pStyle w:val="Normal"/>
        <w:numPr>
          <w:ilvl w:val="0"/>
          <w:numId w:val="2"/>
        </w:numPr>
        <w:tabs>
          <w:tab w:val="clear" w:pos="720"/>
        </w:tabs>
        <w:spacing w:lineRule="auto" w:line="360"/>
        <w:ind w:left="567" w:hanging="425"/>
        <w:jc w:val="both"/>
        <w:rPr>
          <w:rFonts w:ascii="Times New Roman" w:hAnsi="Times New Roman" w:cs="Times New Roman"/>
          <w:sz w:val="24"/>
        </w:rPr>
      </w:pPr>
      <w:r>
        <w:rPr>
          <w:rFonts w:cs="Times New Roman" w:ascii="Times New Roman" w:hAnsi="Times New Roman"/>
          <w:sz w:val="24"/>
        </w:rPr>
        <w:t>EŽTT šeimos santykiuose gina vaiko teises, t.y. tėvų ir vaikų santykius, bet ne nesantuokinį gyvenimą, (matome, kam teikiamas prioritetas, beje, kai kurie autoriai teisinėje literatūroje tokią Europos žmogaus teisių poziciją laiko pernelyg konservatyvia ir atsargia, nors kiti šį teismą kaltina pernelyg dideliu aktyvum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aigi lietuviškos konstitucinio reguliavimo oficialus aiškintojas galėtų pasinaudoti šiais ir kitais EŽTT jurisprudencijoje išdėstytais teiginiais. Kita vertus, EŽTT visados palieka interpretavimo erdvę atsižvelgiant į įvairius kontekstus (socialinį, ekonominį, kultūrinį ir k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Gal ką rasime Konstitucijos rengimo dokumentuose? Tektų analizuoti mažiausias travaux préparatoires aptiktas užuominas. Tiesa, 1992 m. Lietuvos Respublikos  Konstitucijos rengėjams santuoka grindžiama šeima buvo laikomas tokia savaime suprantama kategorija, kad didesnių diskusijų nekilo. Nereikėjo vieniems kitų įtikinėti, ką reiškia santuoka ir šeima, aiškintis kokią teisinę realybę kursim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odėl tenka grįžtu prie konstitucinio akto teksto. Analizuodami konstitucines nuostatas apie  šeimą, mes galime padaryti keletą reikšmingų išvadų.</w:t>
      </w:r>
    </w:p>
    <w:p>
      <w:pPr>
        <w:pStyle w:val="BodyTextIndent2"/>
        <w:rPr/>
      </w:pPr>
      <w:r>
        <w:rPr/>
        <w:t>Pirmoji. Konstitucijoje mes matome neatsiejamą santuokos ir šeimos ryšį. Konstitucijos kūrėjai, pagaliau tauta, aprobuodama šį konstitucinį sprendimą, labai aiškiai pasisakė už tokį ryšį.</w:t>
      </w:r>
    </w:p>
    <w:p>
      <w:pPr>
        <w:pStyle w:val="Normal"/>
        <w:spacing w:lineRule="auto" w:line="360"/>
        <w:ind w:firstLine="720"/>
        <w:jc w:val="both"/>
        <w:rPr/>
      </w:pPr>
      <w:r>
        <w:rPr>
          <w:rFonts w:cs="Times New Roman" w:ascii="Times New Roman" w:hAnsi="Times New Roman"/>
          <w:sz w:val="24"/>
        </w:rPr>
        <w:t>Antra</w:t>
      </w:r>
      <w:r>
        <w:rPr>
          <w:rFonts w:cs="Times New Roman" w:ascii="Times New Roman" w:hAnsi="Times New Roman"/>
          <w:i/>
          <w:iCs/>
          <w:sz w:val="24"/>
        </w:rPr>
        <w:t xml:space="preserve">. </w:t>
      </w:r>
      <w:r>
        <w:rPr>
          <w:rFonts w:cs="Times New Roman" w:ascii="Times New Roman" w:hAnsi="Times New Roman"/>
          <w:sz w:val="24"/>
        </w:rPr>
        <w:t xml:space="preserve">Šeimos pagrindas, branduolys – santuoka ir ši santuoka sudaroma laisvu vyro ir moters sutarimu. Laisvas sutarimas reiškia, kad niekas negali būti verčiamas tuoktis, sudaryti santuoką, kurti šeimą. Tai yra žmogaus teisė. Tai neatimama teisė į šeiminį gyvenimą. Pastebėtina ir tai, kad nei valstybė, nei visuomenė negali versti asmens tuoktis, sudaryti santuoką. Toks susitarimas visada yra laisvas. Tai yra visada savo valia sudaryta  vyro ir moters sąjunga.valstybei pripažįsta nustatyta tvarka sudaryta santuoką.  Kitokie asmenų jungimosi būdai  pagal mūsų Konstituciją,  negali būti pripažįstami santuok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rečia. Šeimą pirmiausia mes suprantame kaip tėvų, vaikų, kitų artimų giminaičių bendriją, kurią jungia giminystės  ryšiai.</w:t>
      </w:r>
    </w:p>
    <w:p>
      <w:pPr>
        <w:pStyle w:val="BodyTextIndent2"/>
        <w:rPr/>
      </w:pPr>
      <w:r>
        <w:rPr/>
        <w:t xml:space="preserve">Ketvirta. Iš Konstitucijos kyla pareiga reguliuojant  šeimos santykius visados prioritetą teikti vaiko teisėms. Tai esminis Konstitucijos akcentas. Konstitucijos tekste pabrėžiama motinystės, tėvystės, vaikystės apsauga. Vaiko auklėjimas šeimoje - prioritetas, tiesiogiai įtvirtintas Konstitucijos tekst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enkta. Konstitucija įtvirtina efektyvios, veikiančios, o ne formalios šeimos sampratą. Tai yra šeima suprantama kaip tam tikra realiai funkcionuojanti bendrija, kurios esmė yra santykiai, visas santykių blok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ar vienas dalykas. Pažymėtina, kad ne visus santykius šeimoje apskritai galima teisiškai apibrėžti. Čia jau susiduriame su teisinio reguliavimo prasmingumo ir  galimybių klausimu.Tačiau visados yra tam tikri šeiminio gyvenimo aspektai, kurie reikšmingi ne tik asmeniui, šeimai, bet ir visuomenei. Tai ir būtų teisinio reguliavimo objekt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nstitucijoje įtvirtintas šeimos, kaip teisinės vertybės, saugojimas, parama šeimai. Šios konstitucinės nuostatos reiškia valstybės valdžios institucijų pareigą priimti atitinkamą teisinį reguliavimą, kuris sudarytų teisines prielaidas normaliam šeimos funkcionavimui. Tokio reguliavimo parengimas ir priėmimas </w:t>
        <w:noBreakHyphen/>
        <w:t xml:space="preserve"> įstatymų leidėjo  pareiga. Reiškiamos visokios šeimos stiprinimo iniciatyvos. Tai gerai. Nors, tiesa pasakius, tai tik būtų  siūlymai vykdyti iš Konstitucijos kylančia pareigą.</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iimti įstatymą </w:t>
        <w:noBreakHyphen/>
        <w:t xml:space="preserve"> tik nustatyti taisykles. Ne mažiau svarbu veiksmingai įgyvendinti šį teisinį reguliavimą. Teisinio reguliavimo, kurio įgyvendinimas nėra užtikrintas, nauda menka. Apie tai būtina galvoti rengiant ir svarstant įstatymų projektus, taip pat ir numatančius paramą šeima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Šeimos santykiai turi būti apsaugoti nuo galimų pažeidimų. Taigi įstatymų leidėjui būtina galvoti ir  apie veiksmingą šeimos vertybių gynyb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aigi matome iš Konstitucijos kylančius reikalavimus  tiek įstatymų leidėjui, tiek vykdomajai valdžiai. Galima kalbėti ir apie teisminei valdžiai tenkančią pareigą dėmesingai spręsti šeimos ginč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šdėstysiu penkias trumpas tezes. Jas galima laikyti ir mano pranešimo išvadomis.</w:t>
      </w:r>
    </w:p>
    <w:p>
      <w:pPr>
        <w:pStyle w:val="Normal"/>
        <w:numPr>
          <w:ilvl w:val="0"/>
          <w:numId w:val="7"/>
        </w:numPr>
        <w:overflowPunct w:val="false"/>
        <w:autoSpaceDE w:val="false"/>
        <w:spacing w:lineRule="auto" w:line="360"/>
        <w:jc w:val="both"/>
        <w:rPr>
          <w:rFonts w:ascii="Times New Roman" w:hAnsi="Times New Roman" w:cs="Times New Roman"/>
          <w:sz w:val="24"/>
        </w:rPr>
      </w:pPr>
      <w:r>
        <w:rPr>
          <w:rFonts w:cs="Times New Roman" w:ascii="Times New Roman" w:hAnsi="Times New Roman"/>
          <w:sz w:val="24"/>
        </w:rPr>
        <w:t>Konstitucija - svarbiausias nacionalinis šeimos teisės šaltinis, teisinė įstatymų leidėjo sprendimų patikros priemonė; todėl šeimos santykius  būtina reguliuoti pagal Konstituciją, o ne kariaujant su ja;</w:t>
      </w:r>
    </w:p>
    <w:p>
      <w:pPr>
        <w:pStyle w:val="Normal"/>
        <w:numPr>
          <w:ilvl w:val="0"/>
          <w:numId w:val="4"/>
        </w:numPr>
        <w:overflowPunct w:val="false"/>
        <w:autoSpaceDE w:val="false"/>
        <w:spacing w:lineRule="auto" w:line="360"/>
        <w:jc w:val="both"/>
        <w:rPr>
          <w:rFonts w:ascii="Times New Roman" w:hAnsi="Times New Roman" w:cs="Times New Roman"/>
          <w:sz w:val="24"/>
        </w:rPr>
      </w:pPr>
      <w:r>
        <w:rPr>
          <w:rFonts w:cs="Times New Roman" w:ascii="Times New Roman" w:hAnsi="Times New Roman"/>
          <w:sz w:val="24"/>
        </w:rPr>
        <w:t>Šeimai pripažintas konstitucinės vertybės statusas suponuoja valstybės valdžios institucijoms pareigas saugoti ir remti šeimą  tiek kuriant, tiek taikant teisę;</w:t>
      </w:r>
    </w:p>
    <w:p>
      <w:pPr>
        <w:pStyle w:val="Normal"/>
        <w:numPr>
          <w:ilvl w:val="0"/>
          <w:numId w:val="4"/>
        </w:numPr>
        <w:overflowPunct w:val="false"/>
        <w:autoSpaceDE w:val="false"/>
        <w:spacing w:lineRule="auto" w:line="360"/>
        <w:jc w:val="both"/>
        <w:rPr>
          <w:rFonts w:ascii="Times New Roman" w:hAnsi="Times New Roman" w:cs="Times New Roman"/>
          <w:sz w:val="24"/>
        </w:rPr>
      </w:pPr>
      <w:r>
        <w:rPr>
          <w:rFonts w:cs="Times New Roman" w:ascii="Times New Roman" w:hAnsi="Times New Roman"/>
          <w:sz w:val="24"/>
        </w:rPr>
        <w:t>Santuoka ir giminystė – du konstituciškai reikšmingi šeimos ramsčiai - dvi svarbiausios atramos:</w:t>
      </w:r>
    </w:p>
    <w:p>
      <w:pPr>
        <w:pStyle w:val="Normal"/>
        <w:numPr>
          <w:ilvl w:val="1"/>
          <w:numId w:val="5"/>
        </w:numPr>
        <w:overflowPunct w:val="false"/>
        <w:autoSpaceDE w:val="false"/>
        <w:spacing w:lineRule="auto" w:line="360"/>
        <w:jc w:val="both"/>
        <w:rPr>
          <w:rFonts w:ascii="Times New Roman" w:hAnsi="Times New Roman" w:cs="Times New Roman"/>
          <w:sz w:val="24"/>
        </w:rPr>
      </w:pPr>
      <w:r>
        <w:rPr>
          <w:rFonts w:cs="Times New Roman" w:ascii="Times New Roman" w:hAnsi="Times New Roman"/>
          <w:sz w:val="24"/>
        </w:rPr>
        <w:t>Pirmoji - reiškia vyro ir moters sąjungą, laisva valia sudarytą susitarimą gyventi kaip šeima;</w:t>
      </w:r>
    </w:p>
    <w:p>
      <w:pPr>
        <w:pStyle w:val="Normal"/>
        <w:numPr>
          <w:ilvl w:val="1"/>
          <w:numId w:val="5"/>
        </w:numPr>
        <w:overflowPunct w:val="false"/>
        <w:autoSpaceDE w:val="false"/>
        <w:spacing w:lineRule="auto" w:line="360"/>
        <w:jc w:val="both"/>
        <w:rPr>
          <w:rFonts w:ascii="Times New Roman" w:hAnsi="Times New Roman" w:cs="Times New Roman"/>
          <w:sz w:val="24"/>
        </w:rPr>
      </w:pPr>
      <w:r>
        <w:rPr>
          <w:rFonts w:cs="Times New Roman" w:ascii="Times New Roman" w:hAnsi="Times New Roman"/>
          <w:sz w:val="24"/>
        </w:rPr>
        <w:t>Antroji žymi šeimą saistantį kilmės ryšį (įvairūs giminystės lygiai), kaip bendro gyvenimo pagrindą;</w:t>
      </w:r>
    </w:p>
    <w:p>
      <w:pPr>
        <w:pStyle w:val="Normal"/>
        <w:numPr>
          <w:ilvl w:val="0"/>
          <w:numId w:val="5"/>
        </w:numPr>
        <w:overflowPunct w:val="false"/>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Šeimos pavadinimu netiktų įvardinti kitokio pobūdžio asmenų susivienijimų, nes tokiu atveju būtų ištrintas šeimos, kaip specifinio socialinio vieneto, apsaugos prasmingumas; </w:t>
      </w:r>
    </w:p>
    <w:p>
      <w:pPr>
        <w:pStyle w:val="Normal"/>
        <w:numPr>
          <w:ilvl w:val="0"/>
          <w:numId w:val="5"/>
        </w:numPr>
        <w:overflowPunct w:val="false"/>
        <w:autoSpaceDE w:val="false"/>
        <w:spacing w:lineRule="auto" w:line="360"/>
        <w:jc w:val="both"/>
        <w:rPr>
          <w:rFonts w:ascii="Times New Roman" w:hAnsi="Times New Roman" w:cs="Times New Roman"/>
          <w:sz w:val="24"/>
        </w:rPr>
      </w:pPr>
      <w:r>
        <w:rPr>
          <w:rFonts w:cs="Times New Roman" w:ascii="Times New Roman" w:hAnsi="Times New Roman"/>
          <w:sz w:val="24"/>
        </w:rPr>
        <w:t>Ypatingai Konstitucijoje saugoma vertybė - vaikai; reguliuojant šeimos ar su jais susijusius santykius negalimas toks reguliavimas, kad valstybėje tam tikros vaikų kategorijos būtų traktuojamos mažiau palankiai;</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Įstatymų leidėjui pagal Konstituciją kyla pareiga nustatyti tokį teisinį reguliavimą, kuris stiprintų šeimos santykius, užtikrintų šeimos, kaip konstitucinės vertybės, pirminio visuomenės vieneto, kuris geriausiai užtikrina kokybišką kartų kaitą, apsaugą nuo jai kylančių grėsmių. Reguliuojant šeimos klausimus reikia matyti ne tik dabartį, bet ir ateitį. Todėl suprantamas dėmesys, skiriamas šeimoje esančiam vaikui, kitaip sakant, ateičiai. </w:t>
      </w:r>
    </w:p>
    <w:p>
      <w:pPr>
        <w:pStyle w:val="Normal"/>
        <w:jc w:val="both"/>
        <w:rPr>
          <w:rFonts w:ascii="Times New Roman" w:hAnsi="Times New Roman" w:cs="Times New Roman"/>
          <w:sz w:val="24"/>
        </w:rPr>
      </w:pPr>
      <w:r>
        <w:rPr>
          <w:rFonts w:cs="Times New Roman" w:ascii="Times New Roman" w:hAnsi="Times New Roman"/>
          <w:sz w:val="24"/>
        </w:rPr>
        <w:t> </w:t>
      </w:r>
    </w:p>
    <w:p>
      <w:pPr>
        <w:pStyle w:val="Heading5"/>
        <w:spacing w:lineRule="auto" w:line="360"/>
        <w:ind w:left="0" w:hanging="0"/>
        <w:rPr/>
      </w:pPr>
      <w:r>
        <w:rPr/>
        <w:t>ŠEIMOS POLITIKOS TENDENCIJOS ES PARLAMENTE</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DR. ALEXANDER HAVARD</w:t>
      </w:r>
    </w:p>
    <w:p>
      <w:pPr>
        <w:pStyle w:val="Normal"/>
        <w:spacing w:lineRule="auto" w:line="360"/>
        <w:ind w:left="720" w:hanging="0"/>
        <w:jc w:val="both"/>
        <w:rPr/>
      </w:pPr>
      <w:r>
        <w:rPr>
          <w:rFonts w:cs="Times New Roman" w:ascii="Times New Roman" w:hAnsi="Times New Roman"/>
          <w:i/>
          <w:iCs/>
          <w:sz w:val="24"/>
        </w:rPr>
        <w:t>Lyderystės plėtros Europos Centras</w:t>
      </w:r>
      <w:r>
        <w:rPr>
          <w:rFonts w:cs="Times New Roman" w:ascii="Times New Roman" w:hAnsi="Times New Roman"/>
          <w:i/>
          <w:iCs/>
          <w:color w:val="000000"/>
          <w:sz w:val="24"/>
        </w:rPr>
        <w:t xml:space="preserve">, </w:t>
      </w:r>
      <w:r>
        <w:rPr>
          <w:rFonts w:cs="Times New Roman" w:ascii="Times New Roman" w:hAnsi="Times New Roman"/>
          <w:i/>
          <w:iCs/>
          <w:sz w:val="24"/>
        </w:rPr>
        <w:t>Helsinkis</w:t>
      </w:r>
      <w:r>
        <w:rPr>
          <w:rFonts w:cs="Times New Roman" w:ascii="Times New Roman" w:hAnsi="Times New Roman"/>
          <w:i/>
          <w:iCs/>
          <w:color w:val="000000"/>
          <w:sz w:val="24"/>
        </w:rPr>
        <w:t xml:space="preserve"> (Suomija</w:t>
      </w:r>
      <w:r>
        <w:rPr>
          <w:rFonts w:cs="Times New Roman" w:ascii="Times New Roman" w:hAnsi="Times New Roman"/>
          <w:i/>
          <w:iCs/>
          <w:sz w:val="24"/>
        </w:rPr>
        <w:t>)</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Esu prancūzas, gimęs Paryžiuje, daug metų dirbau kaip teisininkas, advokatas Paryžiuje, vėliau Strasbūre, po to atvykau į Suomiją, kur gyvenu 17 metų. Dirbdamas su savo studentais, kalbėdamas su jais apie Europos teisę, aš išsiaiškinau, kad jiems visų pirma reikia ne žinių apie įstatymus, apie teisę, jie pirmiausia nori gauti</w:t>
      </w:r>
      <w:r>
        <w:rPr>
          <w:rFonts w:cs="Times New Roman" w:ascii="Times New Roman" w:hAnsi="Times New Roman"/>
          <w:i/>
          <w:iCs/>
          <w:sz w:val="24"/>
        </w:rPr>
        <w:t xml:space="preserve"> </w:t>
      </w:r>
      <w:r>
        <w:rPr>
          <w:rFonts w:cs="Times New Roman" w:ascii="Times New Roman" w:hAnsi="Times New Roman"/>
          <w:sz w:val="24"/>
        </w:rPr>
        <w:t xml:space="preserve">gyvenimo kryptį, įgyti lyderiavimo žinių. Dėl to prieš keletą metų aš perėjau dirbti į lyderiavimo sritį. Kartais atrodo, kad tarp šių dalykų nėra ryšio, tačiau jis yra. Patys studentai suprato, kad gyvenimas nėra vien žinios, kad tai iš tikrųjų yra krypties suradimas ir tų žinių efektyvus pritaikymas kasdieniame gyvenime. </w:t>
      </w:r>
    </w:p>
    <w:p>
      <w:pPr>
        <w:pStyle w:val="Normal"/>
        <w:spacing w:lineRule="auto" w:line="360"/>
        <w:ind w:firstLine="720"/>
        <w:jc w:val="both"/>
        <w:rPr/>
      </w:pPr>
      <w:r>
        <w:rPr>
          <w:rFonts w:cs="Times New Roman" w:ascii="Times New Roman" w:hAnsi="Times New Roman"/>
          <w:sz w:val="24"/>
        </w:rPr>
        <w:t xml:space="preserve">Žymus prancūzų rašytojas liberalas ir homoseksualas </w:t>
      </w:r>
      <w:r>
        <w:rPr>
          <w:rFonts w:cs="Times New Roman" w:ascii="Times New Roman" w:hAnsi="Times New Roman"/>
          <w:color w:val="000000"/>
          <w:sz w:val="24"/>
        </w:rPr>
        <w:t>André Gide, 1947 m. gavęs Nobelio literatūros premiją</w:t>
      </w:r>
      <w:r>
        <w:rPr>
          <w:rFonts w:cs="Times New Roman" w:ascii="Times New Roman" w:hAnsi="Times New Roman"/>
          <w:sz w:val="24"/>
        </w:rPr>
        <w:t xml:space="preserve">, yra pasakęs žodžius, kuriuos bent jau Prancūzijoje žino visi nuo mokyklos laikų: „Šeimos, aš jūsų nekenčiu.“ Tokie žodžiai galėtų paaiškinti šiandieninę Europos Parlamento politiką šeimos klausimų atžvilgiu, neapykantą šeimai. Šio rašytojo žodžiai mums primena, kad individualistinis liberalizmas nė kiek ne mažiau nei kolektyvinis socializmas bjaurisi šeima ir nekenčia jo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ie, kurie studijavo Sovietų Sąjungos istoriją, prisimena </w:t>
      </w:r>
      <w:r>
        <w:rPr>
          <w:rFonts w:cs="Times New Roman" w:ascii="Times New Roman" w:hAnsi="Times New Roman"/>
          <w:color w:val="000000"/>
          <w:sz w:val="24"/>
        </w:rPr>
        <w:t>už socialinės gerovės klausimus atsakingos liaudies komisarės</w:t>
      </w:r>
      <w:r>
        <w:rPr>
          <w:rFonts w:cs="Times New Roman" w:ascii="Times New Roman" w:hAnsi="Times New Roman"/>
          <w:sz w:val="24"/>
        </w:rPr>
        <w:t xml:space="preserve"> Aleksandros Kolontai žymų dekretą šeimos klausimais. </w:t>
      </w:r>
      <w:r>
        <w:rPr>
          <w:rFonts w:cs="Times New Roman" w:ascii="Times New Roman" w:hAnsi="Times New Roman"/>
          <w:color w:val="000000"/>
          <w:sz w:val="24"/>
        </w:rPr>
        <w:t xml:space="preserve">1918 m. rugsėjo mėn. pasirodžiusiame dekrete „Dėl šeimos ir santuokos” buvo numatytos priemonės, kurių tikslas </w:t>
        <w:noBreakHyphen/>
        <w:t xml:space="preserve"> remiantis marksizmo ideologija, anuliuoti šeimą. </w:t>
      </w:r>
    </w:p>
    <w:p>
      <w:pPr>
        <w:pStyle w:val="BodyTextIndent2"/>
        <w:rPr/>
      </w:pPr>
      <w:r>
        <w:rPr/>
        <w:t xml:space="preserve">Jeigu pasižiūrėtumėte į tą dekretą ir į tai, kas šiuo metu vyksta Europos Parlamente, turbūt sutiktumėte, kad A. Kolontai iš tikrųjų buvo tiesiog angelas, palyginti su kitais žmonėmis Europos Parlamente ir jų politik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usidaro įspūdis, kad Europos Parlamento tikslas yra Europos civilizacijos sunaikinimas. Mes turime būti nuoširdūs ir suprasti, kad ne visi europiečiai myli Europą. Aš esu dvasinis Roberto Shumano sūnus, sūnus vadinamojo Europos tėvo, žmogaus, turėjusio fantastiškų idėjų. Jis gynė gamtos dėsnius, siekė sujungti Europos gyventojus, kad apgintų Europą nuo kataklizmų. Kaip prancūzas, jis mylėjo vokiečius ir manė, kad sąjunga su Vokietija iš tikrųjų yra labai svarbi. Nacių režimo metu jis buvo kalėjim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Šis didis žmogus, turėjęs daug gilių idėjų, suvokė, kad Europoje kyla vertybių krizė, ir ta fantastinė institucija, kurią jis sukūrė po Antrojo pasaulinio karo, ateityje galėtų būti nepakartojamas instrumentas žmonėms, kurie galbūt puoselėja skirtingas vertybes. </w:t>
      </w:r>
    </w:p>
    <w:p>
      <w:pPr>
        <w:pStyle w:val="Normal"/>
        <w:spacing w:lineRule="auto" w:line="360"/>
        <w:ind w:firstLine="720"/>
        <w:jc w:val="both"/>
        <w:rPr/>
      </w:pPr>
      <w:r>
        <w:rPr>
          <w:rFonts w:cs="Times New Roman" w:ascii="Times New Roman" w:hAnsi="Times New Roman"/>
          <w:sz w:val="24"/>
        </w:rPr>
        <w:t xml:space="preserve">Ne visi europiečiai mėgsta Europos civilizaciją. </w:t>
      </w:r>
      <w:r>
        <w:rPr>
          <w:rFonts w:cs="Times New Roman" w:ascii="Times New Roman" w:hAnsi="Times New Roman"/>
          <w:color w:val="000000"/>
          <w:sz w:val="24"/>
        </w:rPr>
        <w:t xml:space="preserve">Jérôme Lejeune, labiausiai pripažintas XX a. genetikas, prancūzų profesorius, kuris 1958 m. atrado Dauno sindromą sukeliantį geną, kartą pasakojo, kaip praėjusio amžiaus septintajame dešimtmetyje per tarptautinę konferenciją prie jo priėjo moteris ir tarė: „Profesoriau, ar jūs žinote, kodėl mes </w:t>
      </w:r>
      <w:r>
        <w:rPr>
          <w:rFonts w:cs="Times New Roman" w:ascii="Times New Roman" w:hAnsi="Times New Roman"/>
          <w:sz w:val="24"/>
        </w:rPr>
        <w:t>pasisakome už abortus</w:t>
      </w:r>
      <w:r>
        <w:rPr>
          <w:rFonts w:cs="Times New Roman" w:ascii="Times New Roman" w:hAnsi="Times New Roman"/>
          <w:color w:val="000000"/>
          <w:sz w:val="24"/>
        </w:rPr>
        <w:t xml:space="preserve">?… </w:t>
      </w:r>
      <w:r>
        <w:rPr>
          <w:rFonts w:cs="Times New Roman" w:ascii="Times New Roman" w:hAnsi="Times New Roman"/>
          <w:sz w:val="24"/>
        </w:rPr>
        <w:t>Mes norime sunaikinti krikščionių civilizaciją, žydų, judėjų, krikščionių civilizaciją. Norėdami sunaikinti šią civilizaciją, mes turime sunaikinti šeimas. Norėdami sunaikinti šeimas, mes turime pasinaudoti abortais, tai yra sunaikinti negimusius vaikus.” Įsivaizduokime, tai buvo maždaug prieš 40 metų.</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Šiandien kalbėdami Europai privalome pagalvoti, ką mes turime galvoje. Daug žmonių, šiandien sėdinčių Europos Parlamente, neturi supratimo, kas tai yra Europos civilizacija. Jie tiesiog nori sunaikinti Europos kultūrą, Europos civilizaciją. Taigi jūs, lietuviai, būkite atsargūs, kai žmonės iš Vakarų šalių jums sako: “Jūs turite būti europiečiai”. Iš šių žmonių galima išmokti tam tikrų pamokų: jie nesistengia atstovauti kokiai nors Europos kultūrai, Europos tradicijoms, jie neturi nieko bendra, sakykime, su Roberto Shumano idėjomis, siekiais ir su visais, kurie kūrė Europos Sąjungą po Antrojo pasaulinio karo. Jeigu tie žmonės galėtų prisikelti iš kapo šiandien, pasakytų, kad tai visiškai ne tas, ką mes kūrėme, kuo mes tikėjome. Taigi siūlau labai pagalvoti, kas gi šiandien yra Europa ir jos vertybė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Vienas efektyviausių būdų kovoti prieš šeimą yra vadinamųjų alternatyvių šeimų rėmimas ir legalizavimas. Sakydami alternatyvios šeimos, paprastai žmonės turi galvoje poras, kurios gyvena kartu nesusituokusios, įskaitant ir tos pačios lyties asmenis, kurie turi teisę įsivaikinti vaikus. Ką pirmiausia reiškia žodis „šeima“, kalbant apie alternatyvios šeimos koncepciją. Daugeliu atvejų šeimos visiškai nėra, tai yra aglomeracija, sąjunga, dviejų asmenų, kurie naudojasi tuo pačiu šaldytuvu. Prisimenu, kartą Suomijoje girdėjau tokią sociologinę šeimos definiciją, kad yra suvereni dviejų asmenų, besinaudojančių tuo pačiu šaldytuvu, sąjunga. Taigi yra daug sociologinių šeimos apibrėžimų. Jeigu mūsų dienomis jūs atversite anglų kalbos žodynus, tai niekada nerasite apibrėžimo, kas yra vyro ir moters sąjunga, jūs rasite, kas yra dviejų žmonių sąjunga. Taigi šiandien apibrėžimą bandoma pritaikyti prie realybės ir rasti apytikslę ateities viziją, paveikslą, kaip ta šeima atrodys ateity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albėdami apie alternatyvias šeimas, mes šeimos kaip ir neturime. Mes turime dviejų tuo pačiu šaldytuvu besinaudojančių individų aglomeraciją. Toliau mes kalbame apie alternatyvias šeimas. Ką tai reiškia? Visų pirma, kai mes kalbame apie laisvę, mes turime galvoje laisvę, kad aš galiu rinktis arba tradicinės šeimos formą, arba galbūt naują formą, o ta nauja forma yra kažkokia kitokia. Visa tai sukelia įspūdį, kad mes čia turime pasirinkimą, bet iš tikrųjų mes čia turėtume kalbėti apie vergovę, apie jausmų vergovę, aistrų vergovę. Visa tai man primena ironiškus Ronaldo Kogano, poeto, muzikologo, kuris yra kilęs iš Lietuvos, žodžius. Kalbėdamas apie visuomenę, kurioje jis gyvena, šis žmogus yra pasakęs: tai atrodo kaip laisvė, bet ji sukelia mirties jausmą, todėl tai yra kažkas tarp vieno ir kito. Taigi čia mes turėtume kalbėti apie vergovę ir mirtį, o ne apie laisvę.</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š tikrųjų idėja yra ta, kad jeigu jūs pažiūrėtumėte į šią socialistinę kolektyvizmo sistemą, kurioje galbūt jūs ar jūsų tėvai gyveno daugelį dešimtmečių, ir individualistinę liberalizmo sistemą, jūs pastebėsite, kad abi jos turi tas pačias šaknis, todėl labai dažnai jūs suprantate, kaip marksizmas, bolševizmas iškerojo. Jie neturėjo idealų, neturėjo nuomonės, jie tiesiog siekė naudos visur, kur buvo įmanoma, ypač ieškojo žmonių, kuriems trūksta valios, kurie neturi charakterio, bet jie turėjo viziją, koks yra žmogus, kas tai yra žmogus. Ta vizija buvo visų pirma susijusi su ideologij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Šių dviejų sistemų pagrindas turbūt yra XIX amžiaus prancūzų filosofai, kurie žinojo, iš kur kyla blogis, jie žinojo, kad problema yra susijusi ne su individais, kurie negali būti blogi, bet problema yra visuomenės asocialumas. Jie priskiria šias socialines problemas asocialiam žmogaus elgesiui. Apie tai galvojo individualistinio liberalizmo atstovai. Jie gal</w:t>
        <w:softHyphen/>
        <w:t>vojo apie tai, ką mes šiandien vadintume socialine reinžinerija. Jiems vadovavo tam tikri specialūs žmonės, kurie turėjo krypties idėją, ką reikėtų daryti, taigi iniciatoriai, arba žmonės, kurie žino, kaip elgtis su visuomen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Šiandien Europos Parlamente labai daug narių įsivaizduoja, kad jie ir yra šitie iniciatoriai. Jie mano, kad štai Lietuvoje jūs neturite patirties, laisvės patirties, todėl jūs turite daryti tai, ką jie jums nurodys, jūs neturite demokratijos patirties, jūs neturite nieko, jūs atėjote iš tamsos. Jie iš tikrųjų nesupranta, iš kur jūs ateinate, jie nesistengia to suprasti. Jie žiūri į tas šalis, kurios neseniai prisijungė prie Europos Sąjungos, atsiprašau už tą žodį, bet jie žiūri į jus kaip į neturinčius jokios patirties, jie žiūri į jus kaip į žemesnius žmones. Pažįstu labai daug tokių žmonių. Septintajame dešimtmetyje, kai jūs buvote dar socialistinės sistemos vergai, tie Vakarų visuomenės žmonės buvo trockiai, marksizmo sekėjai, o šiandien jie jūsų tarsi nekenčia, nes jų sistema nepasitvirtino, tačiau šie žmonės vis tiek neatsisako savo idėjų ir iliuzijų. Labai svarbu žinoti, kad jų vertybės liko nepakitusios. O jūs esate tarsi žaisliukai jų manipuliaciniame žaidime. </w:t>
      </w:r>
    </w:p>
    <w:p>
      <w:pPr>
        <w:pStyle w:val="BodyTextIndent2"/>
        <w:rPr/>
      </w:pPr>
      <w:r>
        <w:rPr/>
        <w:t xml:space="preserve">Europos institucijos šioms šalims stengiasi užkrauti savo ideologiją. Visiškai nesenas Europos Žmogaus Teisių Teismo pavyzdys. Aš turiu daug draugų, kurie dirba teisėjais šiame teisme, bet man iš tikrųjų buvo didelis šokas, kai Europos Žmogaus Teisių Teismas ir ten dirbantys žmonės paprašė Lietuvos parengti įstatymą, numatantį lyties keitimo operacijas Lietuvoje, įteisinti visa tai, nes maždaug prieš mėnesį vienas lietuvis laimėjo bylą. Lietuvis, kuris norėjo pakeisti lytį ir negalėjo to padaryti Lietuvoje, buvo pateikęs skundą. Turbūt jūs prieš keliolika ar prieš keliasdešimt metų galvodami apie laisvės sąvoką Vakarų pasaulyje, niekada nebūtumėte pamanę, kad tai reiškia laisvę keisti lytį. Manau, kad Europa visų pirma turi sutelkti dėmesį į tradicinės šeimos, kuri yra pagrindinė visuomenės ląstelė, atstatymą. Galbūt remtis tradicinės šeimos koncepcija nėra visiškai tikslinga, nes žmonės gali pasakyti, kad ir tradicinių, ir netradicinių šeimų yra labai įvairių rūšių. </w:t>
      </w:r>
    </w:p>
    <w:p>
      <w:pPr>
        <w:pStyle w:val="Normal"/>
        <w:spacing w:lineRule="auto" w:line="360"/>
        <w:ind w:firstLine="720"/>
        <w:jc w:val="both"/>
        <w:rPr/>
      </w:pPr>
      <w:r>
        <w:rPr>
          <w:rFonts w:cs="Times New Roman" w:ascii="Times New Roman" w:hAnsi="Times New Roman"/>
          <w:sz w:val="24"/>
        </w:rPr>
        <w:t>Tad kas gi blogai su netradicine šeima? Tiesiog tai nėra šeima.</w:t>
      </w:r>
      <w:r>
        <w:rPr>
          <w:rFonts w:cs="Times New Roman" w:ascii="Times New Roman" w:hAnsi="Times New Roman"/>
          <w:i/>
          <w:iCs/>
          <w:sz w:val="24"/>
        </w:rPr>
        <w:t xml:space="preserve"> Šeima yra vyro ir moters sąjunga.</w:t>
      </w:r>
      <w:r>
        <w:rPr>
          <w:rFonts w:cs="Times New Roman" w:ascii="Times New Roman" w:hAnsi="Times New Roman"/>
          <w:sz w:val="24"/>
        </w:rPr>
        <w:t xml:space="preserve"> </w:t>
      </w:r>
      <w:r>
        <w:rPr>
          <w:rFonts w:cs="Times New Roman" w:ascii="Times New Roman" w:hAnsi="Times New Roman"/>
          <w:i/>
          <w:iCs/>
          <w:sz w:val="24"/>
        </w:rPr>
        <w:t>Mums apie tai sako filosofai, tokie yra gamtos dėsniai. Visokios kitokios alternatyvios</w:t>
      </w:r>
      <w:r>
        <w:rPr>
          <w:rFonts w:cs="Times New Roman" w:ascii="Times New Roman" w:hAnsi="Times New Roman"/>
          <w:sz w:val="24"/>
        </w:rPr>
        <w:t xml:space="preserve"> </w:t>
      </w:r>
      <w:r>
        <w:rPr>
          <w:rFonts w:cs="Times New Roman" w:ascii="Times New Roman" w:hAnsi="Times New Roman"/>
          <w:i/>
          <w:iCs/>
          <w:sz w:val="24"/>
        </w:rPr>
        <w:t>šeimos turėtų būti vadinamos kitais žodžiais, ne šeima.</w:t>
      </w:r>
      <w:r>
        <w:rPr>
          <w:rFonts w:cs="Times New Roman" w:ascii="Times New Roman" w:hAnsi="Times New Roman"/>
          <w:sz w:val="24"/>
        </w:rPr>
        <w:t xml:space="preserve"> Ką gi turi bendra gamtos dėsniai ir žmogaus gebėjimas mąstyti? Tai mums pasako, kas yra šeima. Civilizacijos patirtis, mūsų pačių patirtis, protas sako, kad yra žmogaus prigimtis ir tai yra pagrindinis dalykas. Žmogaus prigimtis – tai ne iliuzija, kaip daug šiuolaikinių filosofų šiandien bando teigti. Žmogaus prigimtis yra ir ši prigimtis sako, kad šeima yra vyras ir moteris, jų sąjunga, amžina sąjunga. Gamtos dėsniai sako, kad šeimoje mums reikia visų pirma žiūrėti į sutuoktinių ir jų vaikų gerovę ir siekti tos gerovė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s yra sutuoktinių gerovė kalbant apie žmogaus prigimtį? Tai yra stabilumas. Stabilumas, kad meilės jausmas galėtų augti, vystytis šiuolaikiniame pasaulyje, kad sutuoktinių ištikimybė yra vienas fundamentalių, esminių dalykų, ir visa tai yra būtina pačių sutuoktinių brandumui ir augimui užtikrinti. Jeigu pažiūrėtume vaiko požiūriu, kas yra gerai vaikui, ko jam reikia? Vaikui (paprastai šeimose būna vaikų) taip pat reikia stabilumo. Kai vaikas turi ir mamą, ir tėtį, tokia šeima užtikrina vaiko stabilumo jausmą, gerovę, taiką, ramybę, sąlygas ugdyti charakterį ramioje, taikioje aplinkoje. Tai užtikrina brandumą, vaikas tokioje aplinkoje jaučiasi laimingas, mylimas, jis turi galimybę augti, mylėti kitus. Tai yra būtina vaiko asmenybės raidai. Taigi gamtos dėsniai yra visiškai paprasti. Šeima, kuri eina prieš šias idėjas, iš tikrųjų nėra tradicinė, nėra saugi. Šeimos ar, kitaip tariant, sąjungos, kurios prieštarauja gamtos dėsniams, yra visuomenės vystymosi stabdis ir jos klibina visuomenės pamatus. </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 xml:space="preserve">Mes privalome ginti šeimą. Žmogus turi suprasti, kad kai jis kuria šeimą, daro kažką labai rimta ilgam laiko tarpui, visam laikui. Tai yra tikra misija. Jeigu jauni žmonės supranta, kad šeima yra misija, tada mes galime pasakyti, kad civilizacijos ateičiai pavojus negresi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Žmonės, kuriems netinka šeima, santuoka, labai lengvai gali tiesiog nesilaikyti įsipareigojimų šeimai, jie gali turėti nesantuokinių ryšių. Apie tokius žmones Napoleonas Bonapartas kalbėtų kaip apie žmones, kuriems neįdomus įstatymas. Jūs žinote, jis buvo tikrai puikus teisininkas, jis sukūrė Prancūzijos civilinį kodeksą ir jis tikrai labai gerai suvokė, kas yra šeima, suvokė, kad šeima yra civilizacijos pagrindas. Prancūzai nuo mokyklos žino, jog sugyventiniai tiesiog nekreipia dėmesio į įstatymą. Įstatyme nieko nėra pasakyta apie bendrą gyvenimą ne šeimoje, įstatymas turi ginti šeimą. O sugyventiniai yra tie, kurie nė nenori galvoti apie įstatymą, tai žmonės, gyvenantys kartu, tai lytiniai partneriai, bet tai žmonės, kuriems visai nesvarbus įstatymas. Taigi, problema yra ta, kad sugyventiniai neremia įstatymo. Todėl įstatymas turi būti toks, kad skatintų gyvenimą šeimoje, lytinė partnerystė nieko gero visuomenei neduoda. Kodėl šeima prisideda prie visuomenės gerovės kūrimo? Todėl, kad tai yra ta aplinka, kurioje žmonės vystosi, ugdo savo charakterį, savo vertybes, savo socialines vertybes ir tampa tikrais piliečiais, tvirtais, drąsiais, turinčiais atsakomybės jausmą. </w:t>
      </w:r>
    </w:p>
    <w:p>
      <w:pPr>
        <w:pStyle w:val="BodyTextIndent2"/>
        <w:rPr/>
      </w:pPr>
      <w:r>
        <w:rPr/>
        <w:t xml:space="preserve">Taip sukuriama visa aplinka, tą aplinką būtina ginti įstatymu, ir šeima yra nuostabus institutas. Tai institutas, kuris sugeba išugdyti tvirtą charakterį turinčius žmones, ne tik žmones, kurie vadovaujasi emocijomis. Šeima sugeba išugdyti žmones, jaučiančius misiją. Žmonės, išaugę šeimoje, gali būti tikri lyderiai, jie užaugę stiprioje šeimoje. Ir šeima, kuri sugeba duoti savo vaikams krypties jausmą, socialinių vertybių suvokimą, sudaro puikias sąlygas visuomenei vystytis, plėtotis. Visuomenės gerovė – ne tik pinigai, tai ir asmenybės turtinim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Žinote, kad pasaulyje dabar yra registruotos ir neregistruotos vadinamosios partnerių poros. Daugiau kaip 50 šalių pasaulyje jau registruoja (nedrįstu sakyti santuokas) tokias sąjungas. Galbūt po 50–60 žmonių kreipiasi dėl tokios sąjungos sudarymo atskirose šalyse. Aš tai vadinsiu partneryste. Tokios registruotos partnerystės turi lygiai tokias pačias teises kaip ir šeimos. Yra tos pačios lyties sąjungos Pietų Afrikoje, Ispanijoje, Jungtinėse Amerikos Valstijose </w:t>
        <w:noBreakHyphen/>
        <w:t xml:space="preserve"> Masačūsetso valstijoje, Europoje </w:t>
        <w:noBreakHyphen/>
        <w:t xml:space="preserve"> Nyderlanduose ir t. t. Vienos lyties žmonių santuokos, ar skirtingų lyčių šeimos vienodai vertinamos tokiose valstybėse kaip Kanada, Ispanija. Bet vien tas faktas, kad žmonės yra tos pačios lyties ir jie turi potraukį vienas kitam, ar jie būtinai turi turėti teisę į šeimą? Jeigu iš tikrųjų netikime žmogiškąja prigimtimi, negalėsime gerai apibrėžti teisinio pagrindo. Šiuolaikinės filosofinės tendencijos esmė </w:t>
        <w:noBreakHyphen/>
        <w:t xml:space="preserve"> nėra žmogiškosios prigimties. Bet tuomet nėra teisinio pagrindo; jeigu nėra tokių dalykų, tai nėra iš viso protu suvokiamų dalykų, tuomet nėra vaiko teisių, nėra nario teisių ir t. t. Atsiranda tokie socialiniai kontraktai, sandėriai. Hitleris ir Stalinas susitiko ir apibrėžė, kokios turėtų būti pono Ivanovičiaus ar pono Petersono teisės, tai ir viskas. Jeigu nėra žmogiškosios prigimties, jas galima pagrįsti vien kažkokiais socialiniais susitarimais, ir tada Strasbūre teisėjai interpretuoja Europos žmogaus teisių konvenciją. Kaip ją interpretavo prieš 30 metų ir kaip ją interpretuoja dabar, yra visiškai skirtingi dalykai, bet tekstas tas pat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uriu gerą draugą, teisėją Strasbūre, jis daug metų ten dirba. Vieną kartą jo paklausiau: “Klausyk, kaip dabar dėl to sprendimo, kurį jūs priėmėte?” Jis man sako: “Žinai, Aleksai, mes funkcionieriai, mes tiesiog turime paklusti mūsų valstybių ketinimui ir kaip jos įsivaizduoja, ką mes turėtume padaryti”. Žinote, man jo pasidarė gaila. Prieš mane stovėjo solidaus amžiaus žmogus, kuris visiškai pasidavė, kuris neišlaikė savo vertybių, neturi savo sąžinės. Aš manau, kad mano, kaip teisėjo, profesinė pareiga yra išsiaiškinti, kas yra žmogiškoji prigimtis, kas yra gėris ir kas yra blogis. Manau, jog mano pareiga yra ne tik išsiaiškinti, ko šiuo metu nori valstybė, kad aš padaryčiau. Suprantu </w:t>
        <w:noBreakHyphen/>
        <w:t xml:space="preserve"> tai yra daug platesnis dalykas. Labai norėčiau, kad Strasbūre dirbantys teisėjai galvotų taip, kaip aš, kad jie galvotų apie sąmonės dalykus, kad jie galvotų apie žmogiškuosius dalykus. Žinote, aš suvokiu tokį dalyką </w:t>
        <w:noBreakHyphen/>
        <w:t xml:space="preserve"> kai miršti, valstybei ataskaitos neduodi, atsiskaitai Dievui. Apie tai mano draugas teisėjas nepagalvoj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Žinoma, jauni žmonės galvoja apie sociumą ir įsivaizduoja, jog atsiskaito sociumui, o ne sau. Ir todėl jie neatsakingi už savo veiksmus. Nėra asmeninės atsakomybės. Ir funkcionieriai sako, valstybė nori, kad aš taip daryčiau, aš taip ir darau. Tokių žmonių negalima leisti dirbti teisėjais, teisėjo visai kita pareiga. Teisėjo pareiga yra naudotis savo išmintimi, savo išsilavinimu, savo protu, suvokti, kas yra gera ir bloga, o ne pasiduoti sociumu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ip nuspręsti, kas yra natūralu, kas ne? Kartą Helsinkyje su draugu kalbėjome apie Ispanijos teisę. Ten yra įstatymas dėl tos pačios lyties sutuoktinių teisės įsivaikinti vaikus. Jis man pasakė: “Žinai, kad būtum mama, neturi būti moteris”. Aš taip sau pagalvojau: “Oho, tai kaip čia dabar, kad būtum mama, nereikia būti moterimi?” Šito aš nesuprantu. Aš neįsivaizduoju, kaip staiga 35 metų vyras gali tapti mama. Tai man nesuvokiama. Mano supratimu, motinystė negali būti siejama su vyru. Iš tikrųjų mūsų dienomis tokių pasisakymų ir tokių minčių yra daug. Deja, deja, yra žmonių, kurie nesupranta pagrindinės minties, nesupranta, kas yra žmogiškoji prigimtis. Viena ponia, prieš 20 metų buvusi teisingumo ministro žmona, parašė nuostabią knygą, kurios pagrindinė mintis – vyrą išlaisvinti nuo vyriškumo, moterį – nuo moteriškumo. Kas tai yra? Aš nenorėčiau čia detaliai apie tai kalbėti, jūs patys galite įsivaizduoti, ko galima prisigalvoti. Tik svarbu yra tai, kad atsiranda žmonių, kurie neigia žmonių gebėjimą suvokti, kas yra žmogiškoji prigimtis. Per pastaruosius dvidešimt, ypač per pastaruosius dešimt metų Europos Sąjungoje stengiamasi priimti sprendimus, kurie būtų už mirtį. Pavyzdžiui, 2000 metais Europos Parlamentas priėmė rezoliuciją dėl porų, gyvenančių kartu, nepaisant jų lyties, galinčių teisėtai gyventi kartu. Šalys nebūtinai turi priimti įstatymus dėl tos pačios lyties asmenų šeimų, bet Europos valstybės yra įpareigotos sudaryti galimybes tokioms šeimoms gyventi, t. y. yra priimtas sprendimas apskritai leisti vienos lyties asmenų santuok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atvijos parlamentas nutarė savo Konstitucijoje įrašyti, kad santuoka sudaroma tarp vyro ir moters. Lietuvoje taip jau yra įrašyta. Tai sužinojęs, Europos Parlamentas buvo šo</w:t>
        <w:softHyphen/>
        <w:t>kiruotas: „Mes pasakėme, – pasakė Europos Parlamentas, – kad kaip tik reikia leisti vienos lyties žmonių santuoką, o latviai priima visiškai priešingą sprendimą – įrašo, kad santuoka yra vyro ir moters sąjunga“. Europos Parlamente atsirado žodis „homofobija“. Šis žodis aiškiai sumanytas tam, kad nepritartų Latvijos žingsniui. Teigiama, kad jeigu valstybė neleidžia vie</w:t>
        <w:softHyphen/>
        <w:t xml:space="preserve">nos lyties asmenų santuokos, tai yra homofobija. Europos Parlamentas sako, kad homofobija yra vos ne liga. Jeigu žmogus mano, kad kažkas yra negerai, jeigu žmogus homoseksualus, tai jau jis nesveikas. Ponas Smitas – paprastas žmogus. Tarkime, Europos Parlamente jis susidurtų su situacija, kai jis pasijustų nesveikas, nes yra normalios lytinės orientacijos žmogus. Pasirodo, 75% Europos Parlamento galvoja ne visai taip, kaip paprastas žmogus. </w:t>
      </w:r>
    </w:p>
    <w:p>
      <w:pPr>
        <w:pStyle w:val="Normal"/>
        <w:spacing w:lineRule="auto" w:line="360"/>
        <w:ind w:firstLine="720"/>
        <w:jc w:val="both"/>
        <w:rPr/>
      </w:pPr>
      <w:r>
        <w:rPr>
          <w:rFonts w:cs="Times New Roman" w:ascii="Times New Roman" w:hAnsi="Times New Roman"/>
          <w:sz w:val="24"/>
        </w:rPr>
        <w:t>Norėčiau pabrėžti keletą dalykų</w:t>
      </w:r>
      <w:r>
        <w:rPr>
          <w:rFonts w:cs="Times New Roman" w:ascii="Times New Roman" w:hAnsi="Times New Roman"/>
          <w:i/>
          <w:iCs/>
          <w:sz w:val="24"/>
        </w:rPr>
        <w:t xml:space="preserve">. Pirmiausia </w:t>
        <w:noBreakHyphen/>
        <w:t xml:space="preserve"> turite apsiginti nuo ideologijos, nuo visko, kas yra prieš gamtos dėsnius, prieš tai, kas yra natūralu, kas per visą civilizacijos istoriją buvo pripažinta kaip natūralūs dalykai. Apsisaugokite nuo ideologijos, kuri sklinda iš Europos Sąjungos. </w:t>
      </w:r>
    </w:p>
    <w:p>
      <w:pPr>
        <w:pStyle w:val="Normal"/>
        <w:spacing w:lineRule="auto" w:line="360"/>
        <w:ind w:firstLine="720"/>
        <w:jc w:val="both"/>
        <w:rPr/>
      </w:pPr>
      <w:r>
        <w:rPr>
          <w:rFonts w:cs="Times New Roman" w:ascii="Times New Roman" w:hAnsi="Times New Roman"/>
          <w:sz w:val="24"/>
        </w:rPr>
        <w:t xml:space="preserve">Antras dalykas. </w:t>
      </w:r>
      <w:r>
        <w:rPr>
          <w:rFonts w:cs="Times New Roman" w:ascii="Times New Roman" w:hAnsi="Times New Roman"/>
          <w:i/>
          <w:iCs/>
          <w:sz w:val="24"/>
        </w:rPr>
        <w:t xml:space="preserve">Nepakanka galvoti apie šeimą ir apie santuoką tik socialiniu ar valstybės lygmeniu. Turėtų būti tokia šeimos politika, kuri ne tik gražiai skambėtų, – tai turėtų būti politika, kuri būtų aukščiau už visas kitas valstybės politikas, nes situacija Europoje dabar reikalauja kaip tik tokio požiūrio į šeimos politiką. Buvo kalbama apie tai, kad gal reikalinga šeimos ministerija. Yra šalių, kur tokia ministerija yra. Bet ne taip svarbu turėti ministeriją, svarbu turėti tikrą šeimos politiką šalyje, politiką, pagal kurią šeima iš tikrųjų būtų suvokiama kaip pagrindinė visuomenės ląstelė. Svarbu parama šeimai, ir net mokesčių įstatymai turėtų būti tokie, kad gintų šeimą. Visi teisininkai, dirbdami savo konkrečiose srityse, pirmiausia turėtų galvoti apie šeimos interesus. </w:t>
      </w:r>
    </w:p>
    <w:p>
      <w:pPr>
        <w:pStyle w:val="Normal"/>
        <w:spacing w:lineRule="auto" w:line="360"/>
        <w:ind w:firstLine="720"/>
        <w:jc w:val="both"/>
        <w:rPr/>
      </w:pPr>
      <w:r>
        <w:rPr>
          <w:rFonts w:cs="Times New Roman" w:ascii="Times New Roman" w:hAnsi="Times New Roman"/>
          <w:sz w:val="24"/>
        </w:rPr>
        <w:t xml:space="preserve">Ir paskutinis dalykas, kurį norėčiau pasakyti. </w:t>
      </w:r>
      <w:r>
        <w:rPr>
          <w:rFonts w:cs="Times New Roman" w:ascii="Times New Roman" w:hAnsi="Times New Roman"/>
          <w:i/>
          <w:iCs/>
          <w:sz w:val="24"/>
        </w:rPr>
        <w:t xml:space="preserve">Kalbant apie šeimą, sunku ją atskirti nuo santuokos. Žmonės turi suprasti, kad šeima atlieka misiją, turi suvokti, ko siekia gyvenime. Jeigu tokių idėjų šeimoje nėra, jeigu žmonės nesupranta, kas yra ištikimybė, kas yra savo vaikų ugdymas ir švietimas… Iš tikrųjų tai yra savotiška auka, kurią reikia paaukoti šeimai. Jeigu nebus tokio supratimo ir misijos suvokimo, bus sunku, bus iškreipta ir visuomenės samprata. Aš tikiuosi, kad Lietuva sugebės šeimos misiją, šeimos įvaizdį ir šeimos supratimą perduoti ir kitoms tautoms. Vertybės išliks tik tada, jeigu bus suvokiama šeimos misij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lbėjau su jumis kaip teisininkas, dirbęs įvairiose Europos Sąjungos šalyse. </w:t>
      </w:r>
      <w:r>
        <w:br w:type="page"/>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eading2"/>
        <w:ind w:hanging="0"/>
        <w:rPr/>
      </w:pPr>
      <w:r>
        <w:rPr/>
        <w:t>SANTUOKA IR TEISĖ</w:t>
      </w:r>
    </w:p>
    <w:p>
      <w:pPr>
        <w:pStyle w:val="Normal"/>
        <w:spacing w:lineRule="auto" w:line="360"/>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Prof. dr. CARMEN GARCIMARTIN MONTERO</w:t>
      </w:r>
    </w:p>
    <w:p>
      <w:pPr>
        <w:pStyle w:val="Normal"/>
        <w:spacing w:lineRule="auto" w:line="360"/>
        <w:ind w:left="720" w:hanging="0"/>
        <w:jc w:val="both"/>
        <w:rPr>
          <w:rFonts w:ascii="Times New Roman" w:hAnsi="Times New Roman" w:cs="Times New Roman"/>
          <w:i/>
          <w:i/>
          <w:iCs/>
          <w:sz w:val="24"/>
        </w:rPr>
      </w:pPr>
      <w:r>
        <w:rPr>
          <w:rFonts w:cs="Times New Roman" w:ascii="Times New Roman" w:hAnsi="Times New Roman"/>
          <w:i/>
          <w:iCs/>
          <w:sz w:val="24"/>
        </w:rPr>
        <w:t>La Koruna universitetas, La Koruna (Ispanija)</w:t>
      </w:r>
    </w:p>
    <w:p>
      <w:pPr>
        <w:pStyle w:val="Normal"/>
        <w:spacing w:lineRule="auto" w:line="360"/>
        <w:jc w:val="both"/>
        <w:rPr>
          <w:rFonts w:ascii="Times New Roman" w:hAnsi="Times New Roman" w:cs="Times New Roman"/>
          <w:sz w:val="24"/>
        </w:rPr>
      </w:pPr>
      <w:r>
        <w:rPr>
          <w:rFonts w:cs="Times New Roman" w:ascii="Times New Roman" w:hAnsi="Times New Roman"/>
          <w:sz w:val="24"/>
        </w:rPr>
        <w:t>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w:t>
      </w:r>
    </w:p>
    <w:p>
      <w:pPr>
        <w:pStyle w:val="BodyTextIndent2"/>
        <w:rPr/>
      </w:pPr>
      <w:r>
        <w:rPr/>
        <w:t xml:space="preserve">Esu iš Ispanijos </w:t>
        <w:noBreakHyphen/>
        <w:t xml:space="preserve"> vienos iš tų šešių šalių, kur leidžiama tuoktis vienos lyties asmenims, todėl aš galiu kalbėti remdamasi savo šalies patirtimi. Norėčiau kalbėti apie santuoką ir teisę.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irmiausia mes turime suvokti, ką privalome padaryti teisės prasme. Vyksta daug eksperimentų. Atrodo, kad socialinė struktūra dabar leidžia pasirinkti įvairias sąjungas. Taigi iššūkis šeimai yra ne tik teisinis, bet ir socialinis. </w:t>
      </w:r>
    </w:p>
    <w:p>
      <w:pPr>
        <w:pStyle w:val="Normal"/>
        <w:spacing w:lineRule="auto" w:line="360"/>
        <w:ind w:firstLine="720"/>
        <w:jc w:val="both"/>
        <w:rPr/>
      </w:pPr>
      <w:r>
        <w:rPr>
          <w:rFonts w:cs="Times New Roman" w:ascii="Times New Roman" w:hAnsi="Times New Roman"/>
          <w:sz w:val="24"/>
        </w:rPr>
        <w:t xml:space="preserve">Mažėja santuokų skaičius ir vis daugiau sugyventinių, t. y. žmonių, gyvenančių kartu nesusituokus ir auginančių vaikus. Žinoma, yra ir išsiskyrusių arba auginančių vaikus po vieną. Pagaliau galime paklausti, ar turime išsaugoti šeimą? Aš manau, taip, ją reikia saugoti sociologiniu, taip pat ir teisiniu požiūriu. </w:t>
      </w:r>
      <w:r>
        <w:rPr>
          <w:rFonts w:cs="Times New Roman" w:ascii="Times New Roman" w:hAnsi="Times New Roman"/>
          <w:color w:val="000000"/>
          <w:sz w:val="24"/>
        </w:rPr>
        <w:t>Puikiai suprantu emocinius ir ideologinius šio klausimo aspektus. Viso to esmė yra ta, kad žmonės nori būti laimingi. Tai yra žmogaus teisė. Tačiau iš tiesų taip suprantant laimę kyla daug grėsmių.</w:t>
      </w:r>
    </w:p>
    <w:p>
      <w:pPr>
        <w:pStyle w:val="BodyTextIndent2"/>
        <w:rPr/>
      </w:pPr>
      <w:r>
        <w:rPr/>
        <w:t>Pirmiausia apie tos pačios lyties asmenų vedybas ir poligamiją. Tos pačios lyties asmenų santuokų legalizavimas atrodo panašiai visose šalyse, kur tai yra įteisinta. Viena iš priežasčių, kodėl tokios santuokos leistos, yra pats tikslas – pripažinimas esminės, pagrindinės teisės, kurios bendruomenės negali ilgiau ignoruoti, t. y. homoseksualų teisės. Šiek tiek įsigilinkime į visa tai. Bendrai pripažįstamas principas, kad kiekvienam turi būti suteiktos tos pačios žmogaus teisės. Taigi homoseksualai, kaip ir heteroseksualai, nori turėti tas pačias teises. Įstatymai leidžia tos pačios lyties asmenų vedybas, bet tokios teisės nebuvo suteikta homoseksualams praeityje, tad jie jautėsi diskriminuojam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eketinu kalbėti apie homoseksualumą, koncentruotis prieš šios temos ar kokios nors kitos panašios temos, nes šiandieną kalbame ne apie tai, kalbame apie santuoką. Žmonės pagal lytį yra skirstomi į vyrus ir moteris, ne į heteroseksualus ir homoseksualus, kaip šian</w:t>
        <w:softHyphen/>
        <w:t>dien gali atrodyti. Homoseksualumas yra orientacija, tendencija, arba tiesiog seksualinis pa</w:t>
        <w:softHyphen/>
        <w:t xml:space="preserve">sirinkimas. Tai reiškia, kad vyras arba moteris renkasi seksualinius ryšius su kitu asmeniu, priklausančiu tos pačios lyties grupei. Tačiau įstatymas negali būti grindžiamas subjektyviomis tendencijomis. Jeigu įstatymas atsižvelgs į seksualines tendencijas, vadinasi, jis turėtų atsižvelgti ir į erfibionistų, pederastų teises, siekius ir panašiai. Kodėl įstatymas turėtų atmesti kitų visuomenės narių interes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i kurie žmonės klausia, kodėl du vyrai ar dvi moterys negali susituokti, jeigu jie myli vienas kitą? Reikia pasakyti, kad paprastai santuokos yra kuriamos remiantis bet kokia traukos ar meilės išraiška. Tačiau, jeigu imtume draugystę, žmonės gali jausti labai stiprius, draugiškus, šiltus jausmus vienas kitam, bet jie nekuria santuokos. Vyras ar moteris gali labai mylėti vaiką, kuris nėra jų pačių biologinis vaikas, čia taip pat galima kalbėti apie meilę, bet vaikas šiuo atveju nepaveldės nieko, nes santuoka nesudaryta ir tas vaikas nėra oficialiai pripažintas tos moters ir to vyro paveldėtoju. Santuokos institutas reguliuoja ir gina tai, kas yra sukurta partnerių laisva valia. Jeigu du žmonės, priklausantys skirtingoms lytims, myli vienas kitą, tai nereiškia, kad jie būtinai gali kurti šeimą. Yra visokių situacijų. Kartais jie jau yra sudarę santuoką su kitais partneriais, kartais juos sieja kraujo ryšys ir tai neleidžia jiems susituokti. Iš tikrųjų santuokos sąvokai kyla tikras iššūkis. Mes suprantame santuoką kaip vyro ir moters sąjungą, tokiu būdu jie kuria  stabilią bendruomenę. Tačiau čia kyla įvairių klausimų, susijusių su socialiniais poreikiai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abar pasižiūrėkime, kas atsitiko Ispanijoje. Truputėlį skirtingai tos pačios problemos sprendžiamos Belgijoje, Nyderlanduose, Kanadoje, Kolumbijoje ir Ontarijo valstijose. Yra savitumų ir Masačūsetso valstijoje Jungtinėse Amerikos Valstijose ir Pietų Afrikoje. Visos mano minėtos šalys suteikia teisę dviem moterims arba dviem vyrams kurti šeimą. Tiesą sakant, pagrindiniai reikalavimai šeimai yra tie patys. Mūsų įstatymas Ispanijoje buvo priimtas 2005 m. liepos 1 d. ir dabar pagal civilinį kodeksą gali būti dviejų vyrų ar dviejų moterų sąjunga, net nebūtinai joms esant lesbietėms ar jiems esant homoseksualams. Svarbu tai, kad yra suteikiama galimybė tos pačios lyties žmonėms, net neturint konkrečių lytinių preferencijų, vesti, susituokti, susijungti į šeimą. Ispanijoje iš tikrųjų neakcentuojamas lytinis turinys. Nekalbama apie tai, kad vaikus galima gimdyti šeimoje. Žinoma, yra ir nevaisingų šeimų ir net heteroseksualiose šeimose. Pagrindiniai reikalavimai yra gyventi kartu, padėti vienas kitam ir t. t. Dabar pasižiūrėkime scenarijų, kur tos pačios lyties žmonės susituokia vien dėl finansinės naudos. Tarkim, yra vieniša motina, kuri vargu ar gali tikėtis ištekėti, bet įsivaizduokime, kad ji turi draugę. Ta draugė vaikų neturi, turi gerą darbą. Tada vieniša motina galvoja: žiūrėkit, jeigu aš už jos ištekėsiu, mes kartu sudėjusios savo pajamas visai gerai gyvensime ir gerai galėsime išlaikyti vaiką. Taigi tokios vedybos, savaime suprantama, nebūtinai turėtų būti paremtos homoseksualumu. Galbūt jos tiesiog draugės, bet turi finansinių išskaičiavimų. Savaime suprantama, tai jau panašėja į prekybinį sandorį, bet turiu pasakyti, kad tai iš tikrųjų yra ir įstatymo pažeidimas, nes šeimos įstatyme yra pasakyta kas kita. Įstatyme yra pasakyta, jog vedybos iš išskaičiavimo negalimos, draudžiamos, bet šiuo atveju taip ir būtų. Iš tikrųjų vedybos labai priklauso nuo teisės aktų rengėjų.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ip jau minėta, Ispanijoje leidžiamos vedybos tarp dviejų tos pačios lyties asmenų. Aišku, tai jau yra netradicinės šeimos. Jeigu ir toliau bus taip, po kelerių metų teisės aktų rengėjai turės perkelti sąvoką ir į Civilinį kodeksą. Tada turės atsirasti skirtumas tarp vedybų ir kitų juridinių asmenų. Kaip surasti tą skirtumą tarp juridinių asmenų, kurie sugalvoja, kad jie sudarys santuoką vien finansinės naudos? Galbūt du žmonės dėl milijono ims gyventi šeimoje. Pagaliau, jeigu nėra reikalavimo, kokios lyties žmonės sudaro šeimą, gali atsirasti ir kitų dalykų. Pavyzdžiui, gali būti taip, jog skatinama vienos lyties žmonėms sudaryti sąjungas, ir tada gali atsirasti ir kitas klausimas – gal leiskime poligamiją? Pavyzdžiui, šiais metais Italijoje speciali komisija, kurios narius parinko vyriausybė, parengė vertybių, pilietybės ir imigracijos įstatymo projektą. Jame yra gana aiškiai apibrėžtas įstatymas. Galiausiai tarptautinė visuomenė staiga ėmė sakyti, kad Italijoje draudžiama poligamija. Vedybos Italijoje grindžiamos teisių ir pareigų vienodumu ir įvardijama, kad tai yra vyro ir žmonos pareigos. Todėl aiškiai matyti, jog Italijos sistema yra monogamijos struktūros įtvirtinimas. Gali atrodyti kaip totalitarinio režimo atspindžiai, kad tik taip turėtų būti, bet vis dėlto tai yra stiprios šeimos sutvirtinim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Jeigu imtume Olandiją, Nyderlandus, vieną iš Europos socialinių laboratorijų </w:t>
        <w:noBreakHyphen/>
        <w:t xml:space="preserve"> nebūtų išimtis dėl tos pačios lyties asmenų santuokų ir poligamijos. Tačiau ši šalis ypač išgarsėjo, kai 2005 m. rugsėjo mėnesį susituokusi pora atėjo pas notarą mažame Nyderlandų kaimelyje kartu su savo drauge, moterimi, kuri visiškai neseniai buvo išsituokusi. Abi moterys prisipažino esančios biseksualios, o vyras prisistatė kaip heteroseksualus asmuo. Visi trys, notaro padedami, buvo sujungti kaip gyvenantys susidėję, t. y. buvo pasirašyta sugyventinių sutartis, kurią jie atšventė kaip santuoką. Žinoma, ši trijulės sąjunga buvo didelė sensacija Nyderlanduose, ir spaudoje, visuomenėje apie tai buvo labai ilgai diskutuojama. </w:t>
      </w:r>
    </w:p>
    <w:p>
      <w:pPr>
        <w:pStyle w:val="BodyTextIndent2"/>
        <w:rPr/>
      </w:pPr>
      <w:r>
        <w:rPr/>
        <w:t xml:space="preserve">Vedybų kita socialinė funkcija, tai ne tas pats kas vienos lyties asmenų sąjunga. Mes galime suprasti visuomenę, kurioje egzistuoja tiktai dviejų lyčių santuoka ar sąjunga. Visuomenė gali būti suvokta kaip visuomenė be homoseksualių šeimų. Ir visuomenėje daug dėmesio skiriama aplinkosaugai, bet tai nereiškia, kad kitoms sritims turi tekti mažiau dėmesio. Vedybos yra naudingos visuomenei, todėl visuomenė ar įstatymas turėtų ginti vedybas ir paremti jas. Bet tos pačios lyties asmenų santuokos turėtų įrodyti, kad jos yra naudingos, ir tik tada būtų galima tikėtis, kad jas kas parem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eisiniai dalykai yra vienas dalykas, politiniai dalykai yra visai kas kita. Labai dažnai teisės aktai yra rengiami vadovaujantis politiniais norai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oliau pakalbėsiu apie dar vieną reiškinį, t. y. faktines sąjungas. Jeigu tos pačios lyties žmonių santuokos ir poligamija atrodo bent jau kontroversiškai, yra kita anomalija šioje srityje. Tai yra faktinės sąjungos, kurios siekia tam tikrų teisinių pasekmių, kaip ir visos kitos oficialiai įteisintos sąjungos. Praeityje šios faktinės sąjungos iš tikrųjų buvo vertinamos labai kritiškai, tačiau šiuolaikinėje visuomenėje tai darosi vis labiau priimtina. Ir kas gi tai yr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Iš tikrųjų šios faktinės sąjungos tampa vis panašesnės į kitas santuokas. Kodėl gi žmonės nori įteisinti tas faktines sąjungas? Yra dvi pagrindinės priežastys, kodėl žmonės kuria šias sąjungas. Pirmoji priežastis – jie negali susituokti, antroji priežastis – jie nenori to daryti. Pirmuoju atveju, jeigu įstatymas jiems garantuoja tas pačias teises, kokias turi ir santuokoje esančios poros, tačiau nekelia tam tikrų teisinių reikalavimų, arba jeigu žmogus negali tuoktis, nes, sakykime, jis jau yra vedęs ar yra ištekėjusi, arba jeigu su partneriu juos sieja artimas kraujo ryšys, vadinasi, būtų neteisėta tokiems asmenims duoti tas pačias teisines garantijas, kokias gauna kitos poros, susituokusios pagal Santuokos įstatymą. Taigi tai, kas uždrausta įstatymu, negali būti suteikiama kokiomis nors iškreiptomis taisyklėmis, nuostatomis, reglamentais. Kita situacija, kai žmonės negali tuoktis. Ir Napoleonas, kaip mes girdėjome, yra pasakęs, kad sugyventiniai, sugulovai ignoruoja įstatymą, vadinasi, įstatymas ignoruoja juos. Jeigu kas nors kuria ryšį, panašų į santuokinį ryšį, bet nusprendžia ignoruoti teisinius reikalavimus ir neprisiimti pareigų, susijusių su santuoka, tai yra nepriimtina, kad ji ar jis reikalauja arba nori gauti tam tikras privilegijas, kurie būtų suteikiami pagal įstatymą santuoką sukūrusioms poroms. Tai </w:t>
        <w:noBreakHyphen/>
        <w:t xml:space="preserve"> naudingas ryšys, bet tai jau būtų tarsi įstatymo apėjim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lbant apie šią analogiją, buvo daug nesusipratimų. Teisinėje sistemoje, sakykime, taip atsitiko Ispanijoje, mes sutinkame ir legalias faktines sąjungas, ir nelegalias faktines sąjungas, nes gyvenimas kartu nebūtinai reiškia, kad asmenys priklauso tokiai sąjungai. Jeigu regionai ar žemės turi įstatymų leidžiamąją galią šiuo klausimu, tai būtų sunku rasti įstatymą, kurį reikėtų taikyti konkrečiai situacijai kalbant apie faktines sąjung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Galima sakyti, kad teisinis faktinių sąjungų reglamentavimas neturi poveikio vedyboms apskritai, nes esminiai vedybų elementai lieka. Faktinės sąjungos egzistuoja paraleliai su vedybomis, bet tiesiog nėra tiek reglamentuojamos, kiek vedybos. Svarbiausias tikslas yra sąvokos „vedybos“ pasikeitimas, nes tiesiog yra pripažįstamos kitokios sąjungos. Faktinių sąjungų esmė yra ta, kad pora gali pasirinkti sau tinkamesnes taisykles, bet pagrindinė pareiga yra švietimas. Toks požiūris į faktinę sąjungą vis labiau pažeidžia tikrosios sąvokos „vedybos“ sampratą. Galimybė pasirinkti iš kelių vedybos rūšių yra sudėtingas dalykas. Viduramžiais buvo kalbama apie visavertes vedybas ir vedybas, kurios turėjo mažiau teisinių pasekmių. Kitaip sakant, nuoroda yra ir moganatinės vedybos, kurios kartais buvo būdingos karališkosios šeimos ar aristokratiškųjų šeimų atstovams. Tai yra šeimos, kurių vaikai neturi galimybės paveldėti titulo ar turto. Būtų galima sakyti, jog tai yra antrarūšės vedybos, kurios tinka tiems, kurie nenori sudaryti visavertės sąjungos. Dabar tokios faktinės sąjungos ir yra tokios antrarūšės vedybos tiems, kurie nenori laikytis reikalavimų ir yra nepasirengę visoms vedybų pareigoms. </w:t>
      </w:r>
    </w:p>
    <w:p>
      <w:pPr>
        <w:pStyle w:val="Normal"/>
        <w:spacing w:lineRule="auto" w:line="360"/>
        <w:ind w:firstLine="720"/>
        <w:jc w:val="both"/>
        <w:rPr/>
      </w:pPr>
      <w:r>
        <w:rPr>
          <w:rFonts w:cs="Times New Roman" w:ascii="Times New Roman" w:hAnsi="Times New Roman"/>
          <w:sz w:val="24"/>
        </w:rPr>
        <w:t xml:space="preserve">Gal aš sudariau tokį neigiamą įspūdį, nes labai daug neigiamų dalykų atskleidžiau, bet vis dėlto, manau, būtų galima ieškoti sprendimų, kaip Ispanija ieško savo politinių sprendimų. Taigi juridines sistemas mes išnagrinėjome. Dabar, manau, mes matome, kad vėl sugrįžtame prie senos vedybų sampratos. Mes galėtume teigti, jog teisines priemones, kurios atsirado kitose šalyse, tiesiog nelabai tinka perkelti į kitas valstybes, nes viskas grindžiama ir religiniu, ir tradiciniu pagrindu. Iš tikrųjų vedybų įstatymą būtų galima plėtoti su labai nedideliu skaičiumi apribojimų. Pavyzdžiui, paskutiniojo dešimtmečio pabaigoje Ohajo valstijoje buvo paduotas ieškinys dėl to, kad yra įteisintos tik heteroseksualų sąjungos. Valstijos teismai turėjo spręsti labai rimtą problemą. Tada panašus klausimas iškilo ir Havajuose, ir Aliaskoje, ir Vermonto valstijoje, ir t. t. Žinote, kad rezultatas (beje, procesas dar nesibaigė) yra stulbinantis </w:t>
      </w:r>
      <w:r>
        <w:rPr>
          <w:rFonts w:cs="Times New Roman" w:ascii="Times New Roman" w:hAnsi="Times New Roman"/>
          <w:i/>
          <w:iCs/>
          <w:sz w:val="24"/>
        </w:rPr>
        <w:t xml:space="preserve">– 44 valstijos iš 50 JAV valstijų dabar turi konstitucines arba įstatymines nuostatas, kuriomis saugoma vyro ir moters sąjunga kaip santuokinė sąjunga. </w:t>
      </w:r>
      <w:r>
        <w:rPr>
          <w:rFonts w:cs="Times New Roman" w:ascii="Times New Roman" w:hAnsi="Times New Roman"/>
          <w:sz w:val="24"/>
        </w:rPr>
        <w:t xml:space="preserve">2005 metais Aukščiausiasis teismas taip pat sprendė šitą klausimą, buvo labai garsi Row byla prieš Vayd. Pastaraisiais metais pirmą kartą šiame šimtmetyje išaiškėjo, kad santuokai yra iškilusi grėsmė, bet yra valstybių, kur skyrybos yra sudėtingas procesas. Vėl reikėtų pasakyti porą išvadų. </w:t>
      </w:r>
    </w:p>
    <w:p>
      <w:pPr>
        <w:pStyle w:val="Normal"/>
        <w:spacing w:lineRule="auto" w:line="360"/>
        <w:ind w:firstLine="720"/>
        <w:jc w:val="both"/>
        <w:rPr/>
      </w:pPr>
      <w:r>
        <w:rPr>
          <w:rFonts w:cs="Times New Roman" w:ascii="Times New Roman" w:hAnsi="Times New Roman"/>
          <w:i/>
          <w:iCs/>
          <w:sz w:val="24"/>
        </w:rPr>
        <w:t xml:space="preserve">Pagrindinis santuokos tikslas – skatinti motiną ir tėvą gyventi šeimoje savo vaikų labui ir savo pačių labui. </w:t>
      </w:r>
      <w:r>
        <w:rPr>
          <w:rFonts w:cs="Times New Roman" w:ascii="Times New Roman" w:hAnsi="Times New Roman"/>
          <w:sz w:val="24"/>
        </w:rPr>
        <w:t>Liberaliame netobulame šiuolaikiniame pasaulyje ne taip lengva išlaikyti tėvus kartu, bet vis dėlto daug šeimų gyvena kartu. Deja, kartais mes radikaliai naujai apibrėžiame santuoką. Pačią instituciją mes lyg ir daužome poligamijos idėjomis, o poliamorijos idėjos pastaraisiais metais dar ryškesnės. Tai nauji dalykai, bet nežinia, kas bus toliau, ir galiausiai, kaip bus išspręstos tos problemos. Be to</w:t>
      </w:r>
      <w:r>
        <w:rPr>
          <w:rFonts w:cs="Times New Roman" w:ascii="Times New Roman" w:hAnsi="Times New Roman"/>
          <w:i/>
          <w:iCs/>
          <w:sz w:val="24"/>
        </w:rPr>
        <w:t xml:space="preserve">, mes tikrai turėtume įsipareigoti, turėtume skatinti save kaip visuomenės ląstelę, rasti santuokos pateisinimą. Vyriausybės taip pat turėtų suprasti, kad tai svarbūs dalykai, ne tik galvoti apie tai, kas bus po kito protokolo galiojimo laiko. Visuomenė, šeima, santuoka – svarbūs klausimai. </w:t>
      </w:r>
      <w:r>
        <w:br w:type="page"/>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 xml:space="preserve">PASIRINKIMAI ŠEIMOS TEISĖJE: </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SVEIKA NUOVOKA AR TROŠKIMŲ TRIUMFAS</w:t>
      </w:r>
    </w:p>
    <w:p>
      <w:pPr>
        <w:pStyle w:val="Normal"/>
        <w:spacing w:lineRule="auto" w:line="360"/>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jc w:val="center"/>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t xml:space="preserve">dokt.VAROO VOOGLAID </w:t>
      </w:r>
    </w:p>
    <w:p>
      <w:pPr>
        <w:pStyle w:val="TextBodyIndent"/>
        <w:rPr>
          <w:rFonts w:ascii="Times New Roman" w:hAnsi="Times New Roman" w:cs="Times New Roman"/>
          <w:i/>
          <w:i/>
          <w:iCs/>
          <w:sz w:val="24"/>
        </w:rPr>
      </w:pPr>
      <w:r>
        <w:rPr>
          <w:rFonts w:cs="Times New Roman" w:ascii="Times New Roman" w:hAnsi="Times New Roman"/>
          <w:i/>
          <w:iCs/>
          <w:sz w:val="24"/>
        </w:rPr>
        <w:t>Tartu Universitetas (Estija), Helsinkio universitetas (Suomij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Nesu šeimos teisės žinovas, tačiau domiuosi šiais klausimais tiesiog kaip žmogus, visuomenės narys, europietis, krikščionis, vyras ir dviejų gražių vaikų tėvas. Turėdamas omenyje šios konferencijos temą ir mano paties specializaciją teisės srityje – teisės filosofijoje, aš filosofiškai pažiūrėsiu į mūsų nagrinėjamą temą ir pabandysiu parodyti, kad tai, kaip mes matome šeimos instituciją, veikia mūsų pasirinkimą. Kalbėsiu abstrakčiai, galbūt teoriniu požiūriu, bet vis tiek norėčiau sukurti pagrindą daugiau pamąstyti apie tas aktualias problem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Visa Europa gyvena visuomenėje, kuri kenčia nuo didelės problemos, susijusios su šeimos institucija. Apibūdindamas šios problemos gilumą, norėčiau pateikti keletą duomenų. </w:t>
      </w:r>
    </w:p>
    <w:p>
      <w:pPr>
        <w:pStyle w:val="TextBodyIndent"/>
        <w:ind w:firstLine="720"/>
        <w:rPr>
          <w:rFonts w:ascii="Times New Roman" w:hAnsi="Times New Roman" w:cs="Times New Roman"/>
          <w:sz w:val="24"/>
        </w:rPr>
      </w:pPr>
      <w:r>
        <w:rPr>
          <w:rFonts w:cs="Times New Roman" w:ascii="Times New Roman" w:hAnsi="Times New Roman"/>
          <w:sz w:val="24"/>
        </w:rPr>
        <w:t xml:space="preserve">Kalbant apie šeimos instituto vaidmens mažėjimą, reikia pagalvoti apie keletą faktorių. Pirmiausia šeima yra faktiškai vienintelė aplinka vaikams, kur jie gali augti, vystytis kaip asmenybės, įgauti patirties. Tačiau mes iš tikrųjų neturime statistikos, kokią žalą tiems vaikams padarė šeimos instituto susilpnėjimas. Mano nuomone, faktas, kad europiečiai tiesiog nekuria šeimų ir negimdo vaikų, yra viena svarbiausių problemų. Mūsų planetoje, galite pasakyti, nėra jokio regiono, kur gimstamumo lygis augtų, tačiau niekur tas gimstamumo lygio mažėjimas nėra toks didelis kaip Europoje. Sakykime, nuo 2,16 vaiko kiekvienai šeimai aštuntajame dešimtmetyje šiandieną mes turime labai didelį gimstamumo sumažėjimą. Sakykime, Estijoje gimstamumo lygis 1,3 </w:t>
        <w:noBreakHyphen/>
        <w:t xml:space="preserve"> demografų vadinamas žemiausias žemiausių, kurio faktiškai neįmanoma atkurti. Lietuvoje, kaip man pavyko sužinoti iš Statistikos departamento tinklalapio, šiuo metu gimstamumo lygis sudaro 1,31, ir tai yra labai arti žemiausio gimstamumo lygio.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lbant apie visas Europos Sąjungos valstybes nares, 1957 metais visose gimstamumo lygis sudarė daugiau negu 2, o šiandien jis yra labai dramatiškai kritęs. Europos gyventojai labai drastiškai senėja. Iš 10 šalių, kur mirtingumo lygis yra žemiausias, 9 yra Europoje. Pirmoje vietoje yra Japonija. Ir, žinoma, nereikia nei sakyti, kad visa tai veda mus prie visuomenės, kuri nereprodukuoja savęs. Kitais žodžiais tariant, vyksta demografinė savižudybė. Dosni Europos pensijų sistema šiandieną remiasi jaunais žmonėmis, kurie turėtų išlaikyti pagyvenusius žmones. Tačiau tuo pat metu pagyvenusių žmonių skaičius daugelyje Europos šalių yra didesnis negu jaunų skaičius. 2030 m., kaip yra apskaičiuota, jeigu gimstamumo lygis išliks toks, koks jis yra šiandien, mums trūks 20 mln. darbuotojų. Nenoriu nuskambėti ksenofobiškai, tačiau atkreipiu dėmesį, kad norėdama išspręsti šią problemą, Europa bus priversta remtis imigrantais. Dauguma jų dėl geografinių istorinių priežasčių atvyks iš musulmonų šalių. Sunku įsivaizduoti, kaip jie paveiks mūsų kultūrą ir mūsų tradicijas, įskaitant feminizmo tradicij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Žinoma, mes galime apsimesti, kad tokia problema neegzistuoja, arba kad ji nėra tokia aštri, tačiau metai bėga greitai ir mes greitai susidursime su realia situacija. Kodėl aš darau tokią įžangą? Galėčiau pasakyti tris priežastis. Pirmiausia norėčiau parodyti, kad šeimos kaip instituto žlugimas yra labai aštri problem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ntra. Norėjau parodyti, kad situacijos aštrumas reikalauja, kad kiekvienas visuomenės pilietis būtų neabejingas ir pradėtų kelti klausimus, kodėl šeimos institutas taip žlunga? Ką mes darome ne taip ir ką galima padaryti, norint išspręsti problemą? Šeimos instituto žlugimo priežasčių supratimas jungia daug aspektų. Tai religinis, kultūrinis, filo</w:t>
        <w:softHyphen/>
        <w:t xml:space="preserve">sofinis, sociologinis, ekonominis, literatūros ir teisinis aspekta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rečia. Aš tiesiog norėjau, kad būtų padėtas pagrindas diskusijai, galbūt ginčui, nes šios problemos yra labai rimtos, ir nepakanka vien tik paviršutiniškai studijuoti, kokios priežastys vedė prie šio reiškinio, reikia pradėti nuo pačių giliausių šaknų, giluminių dalykų.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albėdamas apie pagrindinius teisės anatomijos principus, norėčiau pradėti nuo esminių. Jeigu tarp jūsų yra teisės studentų, atleiskite, jeigu tai nuskambės gana paviršutiniškai, tačiau aš manau, kad tai bus įdomu žmonėms, kurie neturi tiek daug teisinių žinių. Norint suprasti šias dvi opcijas, mums reikia iškelti tokį klausimą: koks yra vadovaujantis įstatymų leidimo principas kaip įstatymų kūrimo procesas? Baziniu lygiu gali būti tik dvi opcijos. Tai bus arba subjektyvu, priklauso nuo to, kieno rankose yra valdžia, arba objektyvu ir nepriklauso nuo bet kokių žmogaus preferencijų, paremta protu ir gamtos dėsniais. Siekiant suprasti teisės funkcionavimą, tai suvokti yra būtin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Norėčiau šiek tiek paaiškinti, ką aš turiu omenyje kalbėdamas apie valią ir protą. Sakydamas valia aš pirmiausia galvoju apie norus, aistras, siekius, viską, ko atskiras individas arba individų grupė trokšta, ko nori. Žinoma, tie troškimai, tie norai yra ginčytinas dalykas. O kalbėdamas apie protą aš turiu omenyje kažką, kas yra šalia individo, bet ką visi žmonės, visi individai žino ir suvokia. Senovės graikai logos vadino pasaulį, galutinę reikšmę. Gamtos dėsniai, moralė yra tai, ką filosofas D.Budzisevskij apibūdino kaip kažką, ko mes, kaip žmonės, negalime nežinoti ir ką būtų galima pavadinti teisingu, gražiu ir geru. Natūralizmas yra tokie įstatymai ar tokie įstatymų paketai, kurie grindžiami gamtos suvokimu. Iš tikrųjų galimos dvi pozicijos. Aš noriu teigti, kad mes dabar esame labai linkę į pozityvizmą, o tai reiškia, kad labai daug dėmesio skiriama norų pildymui, įgeidžių pildymui, tai yra emocijoms. Pavadinčiau tai kitaip – tai yra valios ar noro triumfas, o tai reiškia, kad gal reikia šiek tiek apriboti savo norus. Deja, pastaruoju metu to nėra. Turbūt visiškai akivaizdu, kad tokia aplinka nėra palanki šeimos idėjai ar šeimos institutui plėtot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abar norėčiau panagrinėti klausimą, kaip noro triumfas turėtų būti sprendžiamas kaip šiuolaikinės visuomenės problema. Pats įstatymas neabejotinai reiškia, kad įstatyme turėtų būti išmintis. Deja, vietoj to atsiranda iracionalaus noro įteisinimas. Tokia sąvoka nėra visai nauja. Iš tikrųjų kova tarp noro ir išminties yra sena. Kova vyko dar Vakarų civilizacijos ištakose, senojoje Graikijoje, tai yra V–IV a. prieš mūsų erą. Sofistai, tie, kurie labai daug dėmesio skyrė kalbai ir manipuliavimui kalba, kurių ryškiausi darbai buvo Sokrato, vėliau šią idėją išplėtojo Platonas ir Aristotelis. Platonas yra rašęs, kad Sokratas, kaip sofistas, užduoda klausimą, kas yra aukščiau už tiesą ir grožį. Aukščiau gali būti tik žmogaus nora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okratas suprato, kad sofistų retorika yra labai patraukli ir visuomenė lyg ir apgaubiama emocijomis. Vis dėlto Sokratas sako, kad Dievas nusileido į žemę, jog įvestų tvarką. Po kelių šimtmečių gimė žmogus, Dievo sūnus. Iš tikrųjų jis buvo Dievo atsiųstas padaryti tvarką. Jėzus buvo tikras, kad yra Dievo sūnus, ir Dievo žodis pasklido po pasaulį. Graikijoje prasidėjusi kovos banga plito toliau. Romos imperija, korumpuota ir grindžiama tik aistromis, po truputėlį sugriuvo. Ji pati save sugriovė. Pe</w:t>
        <w:softHyphen/>
        <w:t xml:space="preserve">dofilija, homoseksualizmas ir vadų nebaudžiamumas sugriovė Romos imperiją. Žmonių aistros nebuvo pagrindiniai socialinio gyvenimo organizavimo kriterijai. Gamtos dėsniai, Dievo žodis, socialinis teisingumas – šios siekiamybės, sugriuvus Romos imperijai, buvo po truputį suvoktos. Krikščionybė pasklido labai plačiai – nuo Viduržemio jūros iki Britų salų, per Britų salas pasiekė net Arkties vandenyno pakrašči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XVI a. atsiradus protestantizmui, prasidėjo labai arši norų ir proto kova. Pagaliau XVIII a. – švietėjų amžius. Švietėjiškos idėjos iškėlė žinių svarbą. Reikia atkreipti dėmesį į tai, kad švietėjai rūpinosi ne pačia išmintimi, o racionaliu galvojimu. Racionalumas tampa svarbiausia siekiamybe. Nepaprastai svarbūs tampa su išmintimi susiję kriterijai. Socialinė organizacija tampa ne Dievo, o žmogaus valios reikalas. Dėl to po truputį atsiveria kelias aistrų, žmogiškųjų norų išraiška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aigi švietėjiškas galvojimas, kaip jau minėjau, neoriginalus. Dar sofistai Graikijoje ėmė apie tai galvoti, tik XVIII a. išryškėjo tai, kad mintis po truputį ėmė tapti įstatymų kūrimo pagrindu. Vakarų pasaulyje po Prancūzų revoliucijos, kulminacija buvo XX a., filosofija pajudėjo nuo filosofinio objektyvumo link filosofinio reliatyvumo. Iš tikrųjų nėra objektyvios realybės. Visa, ką mes žinome apie mus supantį pasaulį, yra mūsų suvokimo reikalas. Taigi reliatyvistų teiginys yra toks. Ar tai reiškia, kad mes negalime gauti ob</w:t>
        <w:softHyphen/>
        <w:t xml:space="preserve">jektyvios informacijos, jeigu visa informacija mus pasiekia tik per mūsų, kaip asmenų, suvokimą? Visa kalba apie protą ir logiką tampa lyg ir nereikšminga. Lyg ir nebėra mechanizmo ar kriterijaus, kuriuo būtų galima iškelti vienų idėjų ar minčių viršenybę virš kitų. Atrodo, neišmintinga, kad įvairiose demokratinėse visuomenės srityse, taip pat kuriant įstatymus, iki šiol vis dėlto remiamės daugumos nuomone, o tai reiškia, kad mažumos yra visiškai bejėgės. Dauguma tampa lyg ir totalitarinės valdžios įrankiu. Kaip ketvirtajame dešimtmetyje labai aiškiai parodė nacių režimas, iš tikrųjų nėra esminio skirtumo, ar tironas yra demokratiškai išrinktas, ar apsišaukėlis diktatorius. Tolerancija bet kuriuo atveju yra iškreipiama. Tolerancijos samprata reiškia, kad visų nuomonės turėtų būti išgirstos ir kiekviena apraiška įvertinta. Bet, akivaizdu, jog visiška tolerancija yra negalima. Tolerancija iš esmės reiškia, kad siekiame absoliuto, visiškos tolerancijos, tačiau visiškos tolerancijos negali būti. Taigi tolerancijos retorika tapo priemone, kuria kaip tik yra skleidžiama visiška netolerancija. Homoseksualumas yra nenatūralus. Buvo toks laikas, kai homoseksualumas buvo baustinas pagal įstatym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abar apie laisvę. Visuomenėje, kurioje socialinė organizacija grindžiama protu, atrodo, turėtų būti visiškai ideali situacija. Žmogui turi būti suteiktos galimybės dėl grožio, santarvės, harmonijos naudotis savo protu. Žmogus įgyja laisvę ir gali ja pasinaudoti savidestruktyvumui. Ir iš tiesų žmogui atrodo, kad jis gali gyventi vedinas vien savo aistrų, nors laisvė nėra vien tik aistrų vedinas gyvenimas. Laisvė yra sąlygos, kurias žmonės suvokia taip, kad nėra ribų sprendimams priimti, tai yra galimybę daryti ką nori. Iš tikrųjų tai visiškai ne toks laisvės supratimas, kurį aptariau pradžioje. Tas pats supratimas galėtų būti taikomas ir šeimos supratimui. Dabar lytinis partneris gali būti pasirinktas vienas visam gyvenimui. Vedybos tampa absurdišku pasirinkimu, jeigu žiūrėsime tik tokiu aspektu. Daug mokytojų, universitetų profesorių, žurnalistų ir politikų mano kaip tik taip, tad vis plačiau yra remiama visiška laisvė. Vadinasi, atsiduriame užburtame rate. Tokia laisvės koncepcija padeda tiems, kurie nori naudotis nevaržoma laisve. Taigi galime prieiti prie išvados, kad kiekvienas socialinis apribojimas savaime yra socialinės laisvės apribojimas. O tai leidžia daryti išvadą, kad laisva visuomenė yra tokia visuomenė, kuriai nekeliami apribojimų reikalavimai. Tai reiškia, viena vertus, laisvę, kita vertus, tvarką. Dar kitas dalykas. Yra priešprieša tam, kad vienas kitą paneigtumėme. Tokios teorijos absurdiškumas visiškai akivaizdus. Remiantis šia nuomone, atrodytų, kad visiška laisvė yra visiška anarchija. Problema yra ta, kad anarchija yra tokia padėtis, kai veikia džiunglių įstatymai, todėl, akivaizdu, kad esant tokiai tvarkai laisvės iš tikrųjų nėra. Anarchija yra laisvės antitezė. Iš tikrųjų tvarka yra laisvės draugė, o ne atvirkščia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Šiuolaikinėje visuomenėje sprendžiamas abortų klausimas. Nekalto žmogeliuko nužudymas yra pateisinamas laisvės teiginiais. Mes visi norime laisvės pasirinkti, bet pasirinkti ką? Akivaizdu, kad tokia laisvė iš tikrųjų nėra laisvė. Tai daugiau vilkas avinėlio kailyje, tai – represijos ir prievartos įrankis. Tai yra prievartos priemonė, pykčio priemonė prieš tą, kuris yra visiškai bejėgis. Atsiranda anarchija. Žmonės, niekada neturėję jokių teisių, nori gauti tų teisių begalybę. Tokiu būdu gali atsirasti totalitarizmas. Tokie iškreipti santykiai lygia greta eina su kalbos vartojimu, t. y. manipuliavimas kalba tam, kad iškreiptum situaciją taip, kaip tau reikia. Dar V–VI a. iki mūsų amžiaus, dar Konfucijaus laikais, buvo iškeltas klausimas, ką reikia keisti visuomenėje. Konfucijaus atsakymas, kuris, beje, daugelį nustebino, tinka ir šiandien. Nuo to laiko praėjo 2005 metai, bet atkreipkite dėmesį į tai, ką jis pasakė: jeigu kalba yra neteisinga, tai, kas yra pasakyta, yra ne tai, kas turėta omeny. Jeigu tai, kas pasakyta, yra neturėta omeny, tai, ką reikia padaryti, lieka nepadaryta, jeigu lieka nepadaryta tai, ką reikia padaryti, tai ir menai, ir moralė smuks. Jeigu smuks mūsų moralė, tai visuomenė liks beviltiškai pasimetusi, o tai reiškia, kad tai, kas sakoma, turi labai daug dirbtinumo ir tai pritaikytina visoms situacijoms. Noriu pabrėžti, kad tie žodžiai yra labai svarbūs. Dar kartą norėčiau paaiškinti, kad jų logika yra realybė. Jeigu visuomenė nebetiki žmogaus prigimtimi ar apskritai natūraliais gamtiniais dalykais, tada visuomenė nebetenka savo funkcijos, nes prarandame ryšį su realybe, prarandame ryšį su visata, atsiranda tik noras įtvirtinti savo viziją ir savo norus. Tokia neteisinga kalba labai dažnai yra vartojama tam, kad būtų galima manipuliuoti socialine realybe. Visai neseniai Talino universiteto profesorius, reaguodamas į mano straipsnį, pasakė, kad labai dažnai abortas yra meilės aktas, o ne savanaudiškumo išraiška. Jeigu universiteto profesoriai kalba apie nekaltų mažų angeliukų žudymą tokiais žodžiais, tampa visiškai aišku, kad mūsų visuomenė visai nesuvokia, ką reiškia žodis „meilė.“ A. Havardo pavyzdys apie tai, kad nereikia būti moterimi, kad galėtum būti motina, yra dar vienas to įrodymas. Tokių procesų rezultatas, deja, turėtų būti diskusija. Mes turėtume diskutuoti apie tai, kas yra gera, kas </w:t>
        <w:noBreakHyphen/>
        <w:t xml:space="preserve"> bloga, kas yra išmintinga, kas </w:t>
        <w:noBreakHyphen/>
        <w:t xml:space="preserve"> ne, kas yra logiška, kas </w:t>
        <w:noBreakHyphen/>
        <w:t xml:space="preserve"> ne. Baisu pripažinti, kad jeigu kalba nebetenka savo komunikacinės funkcijos, mes nebegalime apibūdinti realybės. Kalbėjimas tampa ne daugiau kaip gyvulių siunčiamais signalais, kurie išreiškia ne mintis, bet emocijas. Jei žmonės netenka gebėjimo išreikšti savo mintis, tada išsikreipia visas jų gebėjimas jas išreikšti. Konstitucinės teisės gali užtikrinti socialinį teisingumą. Taip turėtų būti, bet pastarieji du šimtmečiai labai aiškiai parodė, kad teisių retorika nebūtinai reiškia teisių užtikrinimą. Labai dažnai socialinės ir individualistinės organizacijos tuo pasinaudoja. Atsiranda individualistinės ambicijos iškreipti teises, ypač tais atvejais, kai nukrypstama nuo realybės. Teisių hegemonija turi individualizavimo poveikį ir yra antagonistinis efektas. Tai yra mano teisės supriešintos su visų kitų teisėmis. Gali susidaryti įspūdis, kad žmonių santykiai yra vien techniniais terminais apibrėžiami santykiai. Nebelieka vietos tokiems dalykams kaip teisingumas, laimė, grožis, teisybė ir t. t. </w:t>
      </w:r>
    </w:p>
    <w:p>
      <w:pPr>
        <w:pStyle w:val="Normal"/>
        <w:spacing w:lineRule="auto" w:line="360"/>
        <w:ind w:firstLine="720"/>
        <w:jc w:val="both"/>
        <w:rPr/>
      </w:pPr>
      <w:r>
        <w:rPr>
          <w:rFonts w:cs="Times New Roman" w:ascii="Times New Roman" w:hAnsi="Times New Roman"/>
          <w:sz w:val="24"/>
        </w:rPr>
        <w:t>Mes, kaip visuomenė, turėtume daugiau galvoti apie savo, kaip asmenų ir kaip visuomenės, pareigas. Neturime galvoti vien apie teises ir jas supriešinti su kitų. Taigi ta teisė yra menas gydyti. Mes dabar žiūrime į įstatymus, kaip į socialinės inžinerijos priemonę, ne į kažką, kas turi būti teisinga, bet kaip į kažką, kuris gali pateisinti valdžią pasiekusiųjų įnorius. Kaip visa tai, ką aš pasakiau, sietina su šeima? Mes turėtume sugrįžti į mano kalbos pradžią. Visa Europa kenčia nuo šeimos krizės. Ši krizė ne tik daro daug žmonių nelaimingais ir sudaro visuomenines įtampas, bet griauna Europos civilizacijos pagrindus. Šeimos problemų šaknys yra giliai, bet tos šaknys siekia pagrindinius filosofinius klodus</w:t>
      </w:r>
      <w:r>
        <w:rPr>
          <w:rFonts w:cs="Times New Roman" w:ascii="Times New Roman" w:hAnsi="Times New Roman"/>
          <w:i/>
          <w:iCs/>
          <w:sz w:val="24"/>
        </w:rPr>
        <w:t xml:space="preserve">. Šeimos instituciją išgelbėti nuo krizės galima tik tada, kai visuomenė suvokia, kad problemos yra ne materialinės, bet religinės, filosofinės, humanistinės. Taigi mes turėtume tiesiog kitaip galvoti apie žmogaus egzistenciją ir apie visuomenės gyvenim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š įsitikinęs, kad išėjimas iš šios krizės būtų grįžimas prie supratimo, kad esminės, pagrindinės vertybės, kurias mes laisva valia galime lengvai suvokti, yra susijusios. Tai vienintelis kriterijus, kuris leis mums gyventi laisvoje, teisingoje visuomenėje. Konkrečiau kalbant, mums reikia kelti klausimus apie reiškinio esmę. Visų pirma turime paklausti, kokia būtybė yra žmogus, kokia yra jo prigimtis, kaip vyro prigimtis skiriasi nuo moters prigimties. Tiktai kai mes atgausime pasitikėjimą žmogaus prigimtimi, galėsime atsakyti į klausimą, susijusį su šeimos institutu, nes šeima taip pat turi savo prigimtį. Mūsų užduotis yra ne manipuliuoti remiantis savo troškimais ir aistromis, o mąstyti, vadovautis protu. Šeimos instituto griuvimas nesustos, kol visuomenė nepripažins to, ką gamta mums sako apie šeimą. Kovodami prieš kitas priešingas ideologijas – liberalistinį individualizmą, kolektyvinį socializmą, kitas, kurios yra tam tikros šovinizmo išraiškos, kas privedė prie tokių reiškinių, kaip pornografija, abortai ir panašiai, tai yra tik todėl, kad šios ideologijos yra nukrypimas nuo tikrų sąvokų, koncepcijų, apie kurias mes dažnai net nepagalvojame kalbėdami apie tokius reiškinius, kaip alternatyvios šeimos. Kartais mes visiškai negalvojame apie tą šeimos esmę, kas yra šeim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nfucijus yra pasakęs, kad nežinojimas yra proto naktis, naktis be mėnulio ir žvaigždžių. Taigi Europa šiandien gyvena tarsi realybės nebūtų, ji neegzistuotų, kartu ta realybė yra per daug tikra ir ji baigia uždusinti Europ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ž. Orvelas sakė, kad mums reikia atsirinkti, kas yra protingo žmogaus pirmoji pareiga. Mes turime išeiti iš tos pasakos apie naujus karaliaus drabužius ribų, kai karalius buvo nuogas. Mes turime peržengti tą ribą, savo baimę, kad iš mūsų galbūt pasijuoks, kaip tai atsitiko pasakoje, kai vaikas pasakė visą tiesą, žmonės pritrūko drąsos sekti paskui jį. Tiesa yra nuostabi, tačiau mes vis tiek kažkodėl bijome apie ją kalbėti, kaip atskiri individai. Tai rodo, kad net tokioje situacijoje, kai atrodo, kad vilties yra labai mažai, tie socialiniai pasikeitimai gali būti čia pat, jie gali būti to mažo vaiko rankose. Tai priklauso nuo drąsaus žmogaus žingsnio ir tai iš tikrųjų duoda daug vilties man, kad Europa išdrįs. Aš neturiu jokių abejonių, kad Europa ir jos teisinės tradicijos grįš į teisingą kelią. Klausimas tiktai, kiek laiko visa tai užtruks ir kokia kaina visa tai bus padaryta? </w:t>
      </w:r>
      <w:r>
        <w:br w:type="page"/>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t>KOMENTARAI, ATSAKYMAI Į KLAUSIMUS</w:t>
      </w:r>
    </w:p>
    <w:p>
      <w:pPr>
        <w:pStyle w:val="Normal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t>Prof. dr. EGIDIJUS JARAŠIŪN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irmas dalykas, tai yra vertybių ir tolerancijos santykio problema. Antras dalykas – tradicijos ir modernumo. Trečias dalykas – Konstitucijos aiš</w:t>
        <w:softHyphen/>
        <w:t xml:space="preserve">kinimo problema kalbant apie šeimą kaip apie vertybę, tradicinę šeimą – vyro ir moters sąjungą, šeimą, kuri visuomenei gali duoti naujas kartas. Kodėl konstituciškai šita vertybė saugoma? Todėl, kad tai užtikrina pačios visuomenės gyvenimą. Gali būti pačios įvairiausios žmonių gyvenimo formos. Tai yra pačių žmonių pasirinkimas. Tačiau yra du skirtingi požiūriai. Turim aiškiai skirti konstitucinę vertybę ir toleruojamus dalykus. Kai sudedi juos ir padarai vienodus, tokiu atveju vertybės nelieka, išsitrina ribos. Niekas neverčia sudaryti santuokos. Niekas neverčia žmogaus visą gyvenimą būti susituokus. Niekas žmogaus neverčia pasirinkti kitų sugyvenimo formų. Tačiau konstituciškai saugoma tiktai tokia šeima, kuri užtikrina pačios visuomenės būvį. Žmogaus teisės turi prasmę tiktai visuomenė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ntras dalykas – modernumas ir tradicija. Čia tradicinės šeimos, čia naujos šeimos. Noriu pasakyti, kad visada tradicija yra tai, kas patikrinta. Ar pasiteisins modernumas, ar ne, dar vienas Dievas težino ir tų modernumų per žmonijos istoriją buvo daugybė. Daugybė buvo nurašyta kaip nieko nedavusių. </w:t>
      </w:r>
    </w:p>
    <w:p>
      <w:pPr>
        <w:pStyle w:val="Normal"/>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b/>
          <w:bCs/>
          <w:sz w:val="24"/>
        </w:rPr>
        <w:t>DR. ALEXANDER HAVARD</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Klausimas:” Kai Lietuva ruošėsi stoti į Europos Sąjungą, buvo jaučiamas tam tikrų visuomenės narių skepticizmas: galbūt vis dėlto būtų buvę geriau išlaikyti nepriklausomybę? Kokios vertybės sąlygojo sprendim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ietuva dabar yra Europos Sąjungos narė. Lietuva, manau, neturėtų dabar jaustis kaip šalis, kuri turi išgyventi Europos Sąjungoje. Manau, mąstyti reikėtų kaip apie šalį, kuri turi tam tikrą misiją Europos Sąjungoje. Lietuvos istorija yra be galo įdomi. Visi tie metai, sakyčiau, 45–50 metų laikotarpis, yra labai gera patirtis, kuri jums gali geriau negu kitiems padėti suvokti, apie ką gi ta visa ideologija, apie kurią aš kalbėjau. Manau, jūs esate auk</w:t>
        <w:softHyphen/>
        <w:t>štesnėje pozicijoje, lyginant Lietuvą su daugeliu Europos Sąjungos valstybių narių. Žodžiu, nevisavertiškumo komplekso jūs tikrai neturite jausti, nėra jokio pagrindo. Kaip tik priešingai, jūs turite jaustis visaverčiais dėl savo patirties, turtingos patirties, kurią jūs įgijote per tuos visus metus. Jūsų asmeninė patirtis, jūsų tėvų patirtis – tai yra kažkas, ką galima suvokti dvasiškai, į ją galima žiūrėti kaip į stiprybę. Napoleonas Bonapartas man nelabai patinka, tiesą sakant. Jis yra kilęs ir mažos Korsikos salos ir štai jis buvo prancūzų vadovas, armijos lyderis, užkariavęs tokią didelę pasaulio dalį. Aš nenoriu, kad jūs kopijuotumėte Napoleoną. Aš noriu pasakyti, kad jūs turite ugdyti lyderius tam tikrai misijai atlikti Europos Sąjungoje ir galbūt suteikti Europos Sąjungai naujų vertybių. Jeigu turėsite keletą žmonių, kurie labai aiškiai jaus tą misiją, bus veržlūs, protingi, energingi ir karštai siekiantys ką nors nuveikti, jie iš tikrųjų gali nuveikti labai daug. Jums reikia suvokti tai, su kuo jūs susiduriate, su kuo jūs turite reikalą. Daug žmonių bijo Europos Parlamento todėl, kad jie nežino, kas gi ten sėdi, jie neturi patirties. Atsakymas į klausimą yra, kad jūs turite turėti teigiamą požiūrį, jūs esate Europos Sąjungos narė, jūs turite panaudoti Europos Sąjungą ir grąžinti Europą prie jos esmės.</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Klausimas:” Vienišos moterys yra piktos, nes jos negauna iš valstybės pinigų, lėšų vaikui auginti, kuriuos gauna santuokoje gyvenančios motery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varbiausias principas </w:t>
        <w:noBreakHyphen/>
        <w:t xml:space="preserve"> mes turime neskatinti vienišų moterų gimdyti vaikus. Mes turime skatinti žmones, gyvenančius santuokoje, turėti vaikų, nes tai yra gerai tėvams, gerai vaikams ir gerai vi</w:t>
        <w:softHyphen/>
        <w:t xml:space="preserve">suomenei. Jeigu vieniša moteris turi vaiką, žinoma, vaikas turi būti apsaugotas, jam turi būti suteikiamos visos teisės ir jis turi gauti lėšų, reikalingų jo gyvenimui, augimui, jo reikmėms. Taigi pagrindinis principas yra aišk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Yra skirtumas tarp žmonių, gyvenančių santuokoje ir gyvenančių nesusituokus, ir pirmiausia mes turime galvoti apie pirmuosi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Klausimas :” kaip suprantate toleranciją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olerancija </w:t>
        <w:noBreakHyphen/>
        <w:t xml:space="preserve"> naujas dalykas, kurį mes išradome. Pagalvokime, ar mes turime būti tolerantiški? Aš galvojau apie tai. Tolerancija kam? Žmonėms? Mes neturime jų toleruoti, mes turime juos mylėti. Taigi kas yra tolerancija? Mes turime mylėti žmones, netgi jeigu jų idealai labai skiriasi nuo mūsų idealų. Mes turime mylėti juos, nes jie yra žmonės. Mes toleruojame daiktus, dalykus, bet žmones mes turime mylėt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ntras dalykas apie idėjas. Ar mes turime toleruoti idėjas? Taip, turime toleruoti idėjas, turime žiūrėti plačiai į visa tai tol, kol jos nežemina žmogiškojo orumo, bet mes neturime toleruoti marksizmo, individualistinio liberalizmo. Mes neturime toleruoti tokių idėjų, mes turime stengtis jas sunaikinti. Žodžiu, „toleruoti“ yra labai pavojingas žodis, nes labai priklauso nuo to, apie ką mes kalbame. Mes turime labai aiškiai skirti, kad mes neturime toleruoti idėjų, kurios yra nukreiptos prieš žmogiškąjį orumą ir žmogiškąją prigimtį. Jeigu ne, mes nuklysime į tą absoliutų reliatyvizmą, ir jokios tiesos ieškoti ir surasti bus nebeįmanom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eading4"/>
        <w:ind w:firstLine="720"/>
        <w:rPr/>
      </w:pPr>
      <w:r>
        <w:rPr/>
        <w:t xml:space="preserve">Klausimas: “ kas yra žmogiškoji prigimti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abai daug žmonių klausia, ar iš tikrųjų yra kokia nors žmogiškoji prigimtis? Jeigu jūs išgersite šiek tiek per daug, pasigersite. Žmogaus prigimtis yra biologinis įstatymas. Jūs prieš tą įstatymą negalite eiti. Jeigu jūs per daug valgysite, vemsite. Tiesiog gamta tuos įstatymus jums davė, jums padiktavo. Jūs gimėte su šiais įstatymais, jūs jų nepasirinkote. Tai yra gamta, kūryba, yra tam tikri gamtos, kūrybos dėsniai. Jums nereikia pripažinti pasaulio kūrimo dėsnių, kad suvoktume gamtos dėsnius. Tai susiję su patirtimi.</w:t>
      </w:r>
    </w:p>
    <w:p>
      <w:pPr>
        <w:pStyle w:val="TextBodyIndent"/>
        <w:ind w:firstLine="720"/>
        <w:rPr>
          <w:rFonts w:ascii="Times New Roman" w:hAnsi="Times New Roman" w:cs="Times New Roman"/>
          <w:sz w:val="24"/>
        </w:rPr>
      </w:pPr>
      <w:r>
        <w:rPr>
          <w:rFonts w:cs="Times New Roman" w:ascii="Times New Roman" w:hAnsi="Times New Roman"/>
          <w:sz w:val="24"/>
        </w:rPr>
        <w:t xml:space="preserve">Aristotelis ir Platonas nežinojo kūrybos koncepcijos, bet jie tikėjo žmogiškąja prigimtimi. Taigi yra fiziniai dėsniai, bet yra ir moraliniai dėsniai, kurie yra susiję su žmogaus prigimtimi. Jeigu aš prieisiu prie jūsų ir jums trenksiu, jūs pasakysite: „Už ką? Aš nieko nepadariau”. Jūs pajausite, kad tai neteisinga, kad tai negerai. Tai jūsų žmogiškoji prigimtis, tai jūsų moralinis prigimties aspektas. Yra ir gyvuliška prigimtis. Jeigu jūs gyvuliui suduosite, jis nepaklaus: „Už ką?“ Taigi žmogaus prigimtis yra tai, ką galima suvokti protu.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avo pranešime aš jau kalbėjau apie noro ir proto santykį ir sąvokas. Jeigu mes pasiduotume savo norams ir ignoruotume protą, mes prieitume prie visos aklavietės. Štai senovės graikų ir romėnų filosofai pasakė, kad protas yra tai, ką jūs galite suvokti, kas visuomenėje yra teisinga ir neteising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1588" w:right="73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Arial Unicode MS">
    <w:charset w:val="80"/>
    <w:family w:val="swiss"/>
    <w:pitch w:val="variable"/>
  </w:font>
  <w:font w:name="Monotype Corsiva">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10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8"/>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left="720" w:firstLine="6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360"/>
      <w:outlineLvl w:val="8"/>
    </w:pPr>
    <w:rPr>
      <w:rFonts w:ascii="Times New Roman" w:hAnsi="Times New Roman" w:cs="Times New Roman"/>
      <w:i/>
      <w:i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TextBodyIndent">
    <w:name w:val="Body Text Indent"/>
    <w:basedOn w:val="Normal"/>
    <w:pPr>
      <w:spacing w:lineRule="auto" w:line="360"/>
      <w:ind w:firstLine="851"/>
      <w:jc w:val="both"/>
    </w:pPr>
    <w:rPr/>
  </w:style>
  <w:style w:type="paragraph" w:styleId="BodyTextIndent3">
    <w:name w:val="Body Text Indent 3"/>
    <w:basedOn w:val="Normal"/>
    <w:qFormat/>
    <w:pPr>
      <w:spacing w:lineRule="auto" w:line="360"/>
      <w:ind w:firstLine="851"/>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39:00Z</dcterms:created>
  <dc:creator>steno</dc:creator>
  <dc:description/>
  <dc:language>en-US</dc:language>
  <cp:lastModifiedBy>Seimas</cp:lastModifiedBy>
  <cp:lastPrinted>2007-11-30T11:59:00Z</cp:lastPrinted>
  <dcterms:modified xsi:type="dcterms:W3CDTF">2008-10-02T11:39:00Z</dcterms:modified>
  <cp:revision>2</cp:revision>
  <dc:subject/>
  <dc:title>1012_001</dc:title>
</cp:coreProperties>
</file>