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2006 m.gegužės 12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Bendrųjų reikalų ir išorės santykių tarybos posėdį 2006 m. gegužės 15-1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endras klausimas su Seimo Užsienio reikalų komitetu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nuomonės pateikimas dėl Europos Komisijos pateiktos Žaliosios knygos “Europos Sąjungos tausios, konkurencingos ir saugios energetikos strategija” (</w:t>
            </w:r>
            <w:r>
              <w:rPr/>
              <w:t>KOM(2006) 105 galutini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čiamas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Ūkio ministras Kęstutis Daukšy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Užsienio reikalų ministras Antanas Valionis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Valentinas Mazuronis</w:t>
            </w:r>
          </w:p>
          <w:p>
            <w:pPr>
              <w:pStyle w:val="Normal"/>
              <w:jc w:val="center"/>
              <w:rPr/>
            </w:pPr>
            <w:r>
              <w:rPr/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rStyle w:val="DefaultParagraphFont"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Style w:val="DefaultParagraphFont"/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lang w:val="lt-LT"/>
        </w:rPr>
      </w:pPr>
      <w:r>
        <w:rPr>
          <w:caps/>
          <w:lang w:val="lt-LT"/>
        </w:rPr>
        <w:t>KOMITETO PIRMININKo pavaduotojas</w:t>
        <w:tab/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40:00Z</dcterms:created>
  <dc:creator>inzace</dc:creator>
  <dc:description/>
  <dc:language>en-US</dc:language>
  <cp:lastModifiedBy>andide</cp:lastModifiedBy>
  <cp:lastPrinted>2006-04-25T08:06:00Z</cp:lastPrinted>
  <dcterms:modified xsi:type="dcterms:W3CDTF">2006-05-11T13:45:00Z</dcterms:modified>
  <cp:revision>5</cp:revision>
  <dc:subject/>
  <dc:title>SEIMO EUROPOS REIKALŲ KOMITETO</dc:title>
</cp:coreProperties>
</file>