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Narkomanijos ir alkoholizmo prevencijos komisijos </w:t>
      </w:r>
      <w:r>
        <w:rPr>
          <w:b/>
          <w:bCs/>
          <w:lang w:val="lt-LT"/>
        </w:rPr>
        <w:t>2009-03-18</w:t>
      </w:r>
      <w:r>
        <w:rPr>
          <w:lang w:val="lt-LT"/>
        </w:rPr>
        <w:t xml:space="preserve"> posėdyje svarstyti klausima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1. Dėl </w:t>
      </w:r>
      <w:r>
        <w:rPr>
          <w:rFonts w:eastAsia="Arial Unicode MS"/>
        </w:rPr>
        <w:t>Lietuvos Respublikos Seimo nutarimo „Dėl Lietuvos Respublikos Seimo Narkomanijos ir alkoholizmo prevencijos komisijos nuostatų patvirtinimo“ projekto (XIP-358) papildomo komiteto išva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</w:rPr>
        <w:t xml:space="preserve">Bendru sutarimu pritarta </w:t>
      </w:r>
      <w:r>
        <w:rPr/>
        <w:t xml:space="preserve">Lietuvos Respublikos Seimo nutarimo „Dėl Lietuvos Respublikos Seimo Narkomanijos ir alkoholizmo prevencijos komisijos nuostatų patvirtinimo“ projektui XIP-358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2. Dėl darbo grupės sudarymo „Dėl Lietuvos Respublikos vaiko minimalios ir vidutinės priežiūros įstatymo pakeitimo ir papildymo“ projekto parengimui.</w:t>
      </w:r>
    </w:p>
    <w:p>
      <w:pPr>
        <w:pStyle w:val="TextBodyIndent"/>
        <w:ind w:firstLine="720"/>
        <w:rPr/>
      </w:pPr>
      <w:r>
        <w:rPr/>
        <w:t>Bendru sutarimu pritarta darbo grupės „Dėl Lietuvos Respublikos vaiko minimalios ir vidutinės priežiūros įstatymo pakeitimo ir papildymo“ projekto parengimo sudėčiai.</w:t>
      </w:r>
    </w:p>
    <w:p>
      <w:pPr>
        <w:pStyle w:val="Normal"/>
        <w:overflowPunct w:val="false"/>
        <w:autoSpaceDE w:val="false"/>
        <w:spacing w:lineRule="auto" w:line="360"/>
        <w:ind w:firstLine="1208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Narkomanijos ir alkoholizmo prevencijos komisija išklausė </w:t>
      </w:r>
      <w:r>
        <w:rPr>
          <w:szCs w:val="20"/>
        </w:rPr>
        <w:t>LR Finansų ministerijos pateiktą informacijos apie Lietuvos 2007-2013 m.</w:t>
      </w:r>
      <w:r>
        <w:rPr>
          <w:rFonts w:eastAsia="Arial Unicode MS"/>
        </w:rPr>
        <w:t xml:space="preserve"> struktūrinę paramą ir Europos Sąjungos sanglaudos politiką bei galimybes, sprendžiant šeimos ir vaikų gerovės politikos klausimus Lietuvoje.</w:t>
      </w:r>
    </w:p>
    <w:p>
      <w:pPr>
        <w:pStyle w:val="Normal"/>
        <w:overflowPunct w:val="false"/>
        <w:autoSpaceDE w:val="false"/>
        <w:spacing w:lineRule="auto" w:line="360"/>
        <w:ind w:firstLine="12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488"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ind w:firstLine="72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2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eimas</dc:creator>
  <dc:description/>
  <cp:keywords/>
  <dc:language>en-US</dc:language>
  <cp:lastModifiedBy>Seimas</cp:lastModifiedBy>
  <cp:lastPrinted>2009-03-30T11:37:00Z</cp:lastPrinted>
  <dcterms:modified xsi:type="dcterms:W3CDTF">2009-03-30T10:27:00Z</dcterms:modified>
  <cp:revision>5</cp:revision>
  <dc:subject/>
  <dc:title>Narkomanijos ir alkoholizmo prevencijos komisija 2009-03-18 posėdyje svarstė klausimą dėl Lietuvos Respublikos Seimo nutarimo </dc:title>
</cp:coreProperties>
</file>