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liepos 1 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7-02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0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1.1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Europos Vadovų Tarybos, vykusios 2012 m. birželio 28–29 d., rezultatų pristatymas ir aptarimas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 E. Daliai Grybauskaitei</w:t>
            </w:r>
          </w:p>
          <w:p>
            <w:pPr>
              <w:pStyle w:val="TextBody"/>
              <w:keepNext w:val="true"/>
              <w:keepLines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istras Pirmininkas Andrius Kubiliu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nansų ministrė Ingrida Šimon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0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1.4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Ekonomikos ir finansų tarybos 2012 m. liepos 10 d. posėdį </w:t>
            </w:r>
            <w:r>
              <w:rPr>
                <w:rFonts w:cs="Tahoma" w:ascii="Tahoma" w:hAnsi="Tahoma"/>
                <w:b w:val="false"/>
                <w:i/>
                <w:sz w:val="20"/>
                <w:szCs w:val="20"/>
              </w:rPr>
              <w:t>(uždaras klausimas)</w:t>
            </w:r>
          </w:p>
          <w:p>
            <w:pPr>
              <w:pStyle w:val="TextBody"/>
              <w:keepNext w:val="true"/>
              <w:keepLines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nansų ministrė Ingrida Šimon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Vytenis Povilas Andriukaitis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7-0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45-11.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 xml:space="preserve">UŽSIENIO REIKALŲ KOMITETO </w:t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992"/>
        <w:gridCol w:w="3686"/>
        <w:gridCol w:w="1417"/>
        <w:gridCol w:w="1843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grindinis ar papildomas komiteta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7-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9.30–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 r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ždaras klausi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Zinger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Zelenka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7-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00–11.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ndras posėdis su Europos reikalų komit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uropos Vadovų Tarybos, vykusios 2012 m. birželio 28–29 d., rezultatų pristatymas ir aptarimas (uždaras klausima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Zinger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. Zelen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Pagrindiniotekstotrauka2Diagrama">
    <w:name w:val="Pagrindinio teksto įtrauka 2 Diagrama"/>
    <w:qFormat/>
    <w:rPr>
      <w:rFonts w:ascii="Tahoma" w:hAnsi="Tahoma" w:cs="Tahoma"/>
    </w:rPr>
  </w:style>
  <w:style w:type="character" w:styleId="Typewriter">
    <w:name w:val="typewriter"/>
    <w:qFormat/>
    <w:rPr/>
  </w:style>
  <w:style w:type="character" w:styleId="Highlightedsearchterm">
    <w:name w:val="highlightedsearchterm"/>
    <w:qFormat/>
    <w:rPr/>
  </w:style>
  <w:style w:type="character" w:styleId="Llctekstas">
    <w:name w:val="llcteksta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isesAktoRusis1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Msonospacing">
    <w:name w:val="msonospacin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lasand</dc:creator>
  <dc:description/>
  <dc:language>en-US</dc:language>
  <cp:lastModifiedBy>RUDAITIS, Rimas</cp:lastModifiedBy>
  <dcterms:modified xsi:type="dcterms:W3CDTF">2012-07-02T08:22:00Z</dcterms:modified>
  <cp:revision>6</cp:revision>
  <dc:subject/>
  <dc:title>LIETUVOS RESPUBLIKOS SEIMO</dc:title>
</cp:coreProperties>
</file>