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4-06-20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Heading1"/>
        <w:keepLines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iCs/>
          <w:szCs w:val="24"/>
        </w:rPr>
        <w:t xml:space="preserve">Protokolo Nr. </w:t>
      </w:r>
      <w:r>
        <w:rPr>
          <w:b w:val="false"/>
          <w:i/>
          <w:spacing w:val="4"/>
          <w:szCs w:val="24"/>
        </w:rPr>
        <w:t>100-P-64</w:t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4 m. liepos - rugpjūčio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402"/>
      </w:tblGrid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0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inistro ataskaita po ES Bendrųjų reikalų tarybos  posėdžio, vykusio 2014 m. birželio 24 d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Vadovų Tarybos, vykusios 2014 m. birželio 26–27 d., rezultatų pristatymas ir aptarim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Lietuvos Respublikos pirmininkavimo Europos Sąjungos Tarybai ataskaitos pristatyma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yriausybės kanceliarijos atstovai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kanceliarijos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Mečislovas Zasčiurinskas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0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prieš vykstant į ES Ekonomikos ir finansų tarybos posėdį 2014 m. liepos 8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 w:eastAsia="fr-BE"/>
              </w:rPr>
            </w:pPr>
            <w:r>
              <w:rPr>
                <w:rFonts w:cs="Times New Roman" w:ascii="Times New Roman" w:hAnsi="Times New Roman"/>
                <w:b/>
                <w:lang w:val="lt-LT" w:eastAsia="fr-BE"/>
              </w:rPr>
              <w:t>2015 m. ES biudžeto projekt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 w:eastAsia="fr-B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 w:eastAsia="fr-B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Graikijos  Respublikos  pirmininkavimo ES Tarybai 2014 m. sausio – birželio rezultatų pristatym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talijos Respublikos pirmininkavimo ES Tarybai 2014 m. liepos – gruodžio prioritetų pristatyma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Graikijos Respublikos Nepaprastasis ir įgaliotasis ambasadorius Lietuvoje J.E. ponas Michael-Efstratios C. Daratziki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Italijos Respublikos Nepaprastasis ir įgaliotasis ambasadorius Lietuvoje J.E. ponas Stefano Taliani De March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a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0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ES Žemės ūkio ir žuvininkystės tarybos posėdį 2014 m. liepos 14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, vykusio 2014 m. liepos 8 d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ES Ekonomikos ir finansų tarybos posėdį 2014 m. liepos 17 d. (</w:t>
            </w: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tbc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rginija Baltarait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39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Liepos 17-18 d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COSAC pirmininkų susitikimas Romoje (Italija)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prieš vykstant į ES Bendrųjų reikalų tarybos posėdį 2014 m. liepos 23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Molotovo-Ribentropo pakto 75-ųtų ir Baltijos kelio 25-tųjų metinių paminėjima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Žemės ūkio ir žuvininkystės tarybos posėdžio, vykusio 2014 m. liepos 14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ra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Matas Maldeiki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ndras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2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trečiadien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, vykusio 2014 m. liepos 17 d. (</w:t>
            </w: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tbc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S Bendrųjų reikalų tarybos posėdžio, vykusio 2014 m. liepos 23 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Matas Maldeikis 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7 3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8 0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Cs w:val="24"/>
          <w:u w:val="single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ab/>
        <w:tab/>
        <w:t xml:space="preserve">         Gediminas Kirkila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4 m. liepos 17-18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AC pirmininkų susitikimas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Romoje (Itali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</w:tc>
      </w:tr>
    </w:tbl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Antrat3Diagrama">
    <w:name w:val="Antraštė 3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2:00Z</dcterms:created>
  <dc:creator>jobauz</dc:creator>
  <dc:description/>
  <cp:keywords/>
  <dc:language>en-US</dc:language>
  <cp:lastModifiedBy>GRIGIENĖ Agnė</cp:lastModifiedBy>
  <cp:lastPrinted>2014-02-27T12:19:00Z</cp:lastPrinted>
  <dcterms:modified xsi:type="dcterms:W3CDTF">2014-06-30T07:31:00Z</dcterms:modified>
  <cp:revision>4</cp:revision>
  <dc:subject/>
  <dc:title>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7202964</vt:r8>
  </property>
</Properties>
</file>