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6-13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irželio 18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Bendras posėdis su Ekonomikos komitet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acionalinės Lisabonos strategijos įgyvendinimo programos eiga Lietuvos ekonomikos konkurencingumo konteks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Finansų ministerijos atstovai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Socialinės apsaugos ir darbo ministerijos atstovai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Nepriklausomi eksperta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lius Vesel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asa Ona Duburai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</w:rPr>
              <w:t>Lietuvos Respublikos pozicijų pristatymas vykstant į Europos Vadovų Tarybos susitikimą, vyksiantį 2008 m. birželio 19-20 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</w:rPr>
              <w:t>Ministro ataskaita po Europos Sąjungos Bendrųjų reikalų ir išorės santykių tarybos posėdžio, vykusio 2008 m. birželio 16-17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  <w:p>
            <w:pPr>
              <w:pStyle w:val="TextBody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/>
            </w:pPr>
            <w:r>
              <w:rPr>
                <w:lang w:val="lt-LT"/>
              </w:rPr>
              <w:t>Deividas Sta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Žemės ūkio ir žuvininkystės tarybos 2008 m. birželio 23-24 d. posėdį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lang w:val="lt-LT"/>
              </w:rPr>
              <w:t>Evaldas Sinkevičius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2:00Z</dcterms:created>
  <dc:creator>inzace</dc:creator>
  <dc:description/>
  <dc:language>en-US</dc:language>
  <cp:lastModifiedBy>Julijus Glebovas</cp:lastModifiedBy>
  <cp:lastPrinted>2008-06-13T08:57:00Z</cp:lastPrinted>
  <dcterms:modified xsi:type="dcterms:W3CDTF">2008-06-13T12:22:00Z</dcterms:modified>
  <cp:revision>2</cp:revision>
  <dc:subject/>
  <dc:title>SEIMO EUROPOS REIKALŲ KOMITETO</dc:title>
</cp:coreProperties>
</file>