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1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NIO SAUGUMO IR GYNYBOS KOMITETAS</w:t>
      </w:r>
    </w:p>
    <w:p>
      <w:pPr>
        <w:pStyle w:val="Heading2"/>
        <w:spacing w:lineRule="auto" w:line="240" w:before="0" w:after="0"/>
        <w:ind w:right="-2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NDIMAS</w:t>
      </w:r>
    </w:p>
    <w:p>
      <w:pPr>
        <w:pStyle w:val="Heading5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ĖL LIETUVOS ŠAULIŲ SĄJUNGOS 2010 METŲ VEIKLOS ATASKAITOS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birželio 1 d.   Nr. 104-Spr- 5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m. balandžio 27 d. įvyko Seimo Nacionalinio saugumo ir gynybos komiteto (toliau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Komitetas) </w:t>
      </w:r>
      <w:r>
        <w:rPr>
          <w:rFonts w:cs="Times New Roman" w:ascii="Times New Roman" w:hAnsi="Times New Roman"/>
          <w:sz w:val="24"/>
          <w:szCs w:val="24"/>
        </w:rPr>
        <w:t xml:space="preserve">posėdis, kuriame buvo svarstoma Lietuvos šaulių sąjungos </w:t>
      </w:r>
      <w:r>
        <w:rPr>
          <w:rFonts w:cs="Times New Roman" w:ascii="Times New Roman" w:hAnsi="Times New Roman"/>
          <w:bCs/>
          <w:sz w:val="24"/>
          <w:szCs w:val="24"/>
        </w:rPr>
        <w:t>(toliau – LŠS, Sąjung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metų veiklos ataskaita. </w:t>
      </w:r>
      <w:r>
        <w:rPr>
          <w:rFonts w:cs="Times New Roman" w:ascii="Times New Roman" w:hAnsi="Times New Roman"/>
          <w:spacing w:val="4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</w:rPr>
        <w:t xml:space="preserve">miteto posėdyje dalyvavo Nacionalinio saugumo ir gynybos komiteto pirmininkas Arvydas Anušauskas, Komiteto nariai: Rasa Juknevičienė, Algis Kašėta, Gediminas Kirkilas, Juozas Olekas, Saulius Pečeliūnas, Rimantas Smetona, komiteto biuro vedėjas Vitalij Dmitrijev, Komiteto biuro patarėjai: Mantas Lapinskas, Darius Valatkevičius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ŠS atstovai: Antanas Plieskis, LŠS pavaduotojas Gintautas Zaura.</w:t>
      </w:r>
    </w:p>
    <w:p>
      <w:pPr>
        <w:pStyle w:val="Normal"/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tetas, išnagrinėjęs pateiktą ataskaitą, išklausęs Lietuvos šaulių sąjungos atstov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Komiteto narių nuomones konstatuoja:</w:t>
      </w:r>
    </w:p>
    <w:p>
      <w:pPr>
        <w:pStyle w:val="Heading"/>
        <w:ind w:right="-22" w:firstLine="567"/>
        <w:jc w:val="both"/>
        <w:rPr/>
      </w:pPr>
      <w:r>
        <w:rPr>
          <w:b w:val="false"/>
          <w:bCs/>
          <w:szCs w:val="24"/>
        </w:rPr>
        <w:t>LŠS 2010 metais vykdė teisės aktuose numatytas funkcijas, bendradarbiaudama su valstybės institucijomis savo veikla prisidėjo prie nacionalinio saugumo stiprinimo. Tačiau Komitetas atkreipia dėmesį, kad nepakankamas LŠS finansavimas ypač m</w:t>
      </w:r>
      <w:r>
        <w:rPr>
          <w:b w:val="false"/>
          <w:szCs w:val="24"/>
        </w:rPr>
        <w:t xml:space="preserve">ažėjantis finansavimas mobiliosioms vaikų vasaros stovykloms </w:t>
      </w:r>
      <w:r>
        <w:rPr>
          <w:b w:val="false"/>
          <w:bCs/>
          <w:szCs w:val="24"/>
        </w:rPr>
        <w:t>neigiamai veikia Sąjungai numatytų uždavinių įgyvendinimą. Iki šiol nėra Lietuvos šaulių sąjungos įstatyme numatytos LŠS programos, neparengta ilgalaikė LŠS strategija bei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neišspęstas klausimas dėl jaunųjų šaulių aprūpinimo uniforma, kuri jiems yra vienas iš motyvaciją lemiančių veiksnių. </w:t>
      </w:r>
    </w:p>
    <w:p>
      <w:pPr>
        <w:pStyle w:val="Heading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tetas</w:t>
      </w:r>
      <w:r>
        <w:rPr>
          <w:rFonts w:cs="Times New Roman" w:ascii="Times New Roman" w:hAnsi="Times New Roman"/>
          <w:b/>
          <w:sz w:val="24"/>
          <w:szCs w:val="24"/>
        </w:rPr>
        <w:t xml:space="preserve"> siūl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Heading4"/>
        <w:ind w:right="-22" w:firstLine="567"/>
        <w:rPr/>
      </w:pPr>
      <w:r>
        <w:rPr/>
        <w:t>Lietuvos Respublikos Vyriausybei:</w:t>
      </w:r>
    </w:p>
    <w:p>
      <w:pPr>
        <w:pStyle w:val="Heading4"/>
        <w:ind w:right="-22" w:firstLine="567"/>
        <w:rPr>
          <w:b w:val="false"/>
          <w:b w:val="false"/>
        </w:rPr>
      </w:pPr>
      <w:r>
        <w:rPr>
          <w:b w:val="false"/>
        </w:rPr>
        <w:t>Siekiant įgyvendinti Lietuvos šaulių sąjungos įstatyme numatytus uždavinius užtikrinti 2012 metais valstybės biudžeto asignavimus LŠS per Krašto apsaugos ministerijai priskirtą LŠS programą.</w:t>
      </w:r>
    </w:p>
    <w:p>
      <w:pPr>
        <w:pStyle w:val="Heading4"/>
        <w:ind w:right="-22" w:firstLine="567"/>
        <w:rPr/>
      </w:pPr>
      <w:r>
        <w:rPr/>
        <w:t>Krašto apsaugos ministerijai, Lietuvos Šaulių sąjungai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kiant stiprinti Sąjungos veiklą parengti ilgalaikę LŠS strategiją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kti glaudesnio Lietuvos kariuomenės bei LŠS bendradarbiavimo ir tuo prisidėti prie savanoriško Lietuvos Respublikos piliečių karinio rengimo.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oti Komitetą apie LŠS kovinių būrių formavimą.</w:t>
      </w:r>
    </w:p>
    <w:p>
      <w:pPr>
        <w:pStyle w:val="Heading4"/>
        <w:ind w:right="-22" w:firstLine="567"/>
        <w:rPr/>
      </w:pPr>
      <w:r>
        <w:rPr/>
        <w:t>Krašto apsaugos ministerijai:</w:t>
      </w:r>
    </w:p>
    <w:p>
      <w:pPr>
        <w:pStyle w:val="Normal"/>
        <w:spacing w:lineRule="auto" w:line="240" w:before="0" w:after="0"/>
        <w:ind w:right="27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ęsti klausimą dėl jaunųjų šaulių aprūpinimo uniformomis.</w:t>
      </w:r>
      <w:r>
        <w:rPr/>
        <w:t xml:space="preserve"> 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šaulių sąjungai: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ėtoti aktyvesnį bendradarbiavimą su Švietimo ir mokslo ministerija bei teikti siūlymus   Švietimo ir mokslo ministerijai dėl jaunimo pilietinio ir tautinio ugdymo.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iarinti Sąjungą visuomenėje, užtikrinant aktyvų jaunimo dalyvavimą pilietiniame tautiniame ugdyme.</w:t>
      </w:r>
    </w:p>
    <w:p>
      <w:pPr>
        <w:pStyle w:val="Normal"/>
        <w:spacing w:lineRule="auto" w:line="360" w:before="0" w:after="0"/>
        <w:ind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 xml:space="preserve"> </w:t>
        <w:tab/>
        <w:tab/>
        <w:t xml:space="preserve">          Arvydas Anušauskas 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9" w:firstLine="72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5Diagrama">
    <w:name w:val="Antraštė 5 Diagrama"/>
    <w:qFormat/>
    <w:rPr>
      <w:rFonts w:eastAsia="Times New Roman"/>
      <w:b/>
      <w:bCs/>
      <w:i/>
      <w:iCs/>
      <w:sz w:val="26"/>
      <w:szCs w:val="26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5:00Z</dcterms:created>
  <dc:creator>LAPINSKAS Mantas</dc:creator>
  <dc:description/>
  <cp:keywords/>
  <dc:language>en-US</dc:language>
  <cp:lastModifiedBy>LAPINSKAS Mantas</cp:lastModifiedBy>
  <cp:lastPrinted>2011-05-24T14:53:00Z</cp:lastPrinted>
  <dcterms:modified xsi:type="dcterms:W3CDTF">2011-06-01T10:48:00Z</dcterms:modified>
  <cp:revision>3</cp:revision>
  <dc:subject/>
  <dc:title/>
</cp:coreProperties>
</file>