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SEIMO TEISĖS IR TEISĖTVARKOS KOMITETAS SURENGĖ POSĖDĮ,</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 xml:space="preserve">SKIRTĄ EUROPOS ŽMOGAUS TEISIŲ TEISMO SPRENDIMAMS </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PRIEŠ LIETUVOS RESPUBLIKĄ APTARTI</w:t>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pPr>
      <w:r>
        <w:rPr>
          <w:rFonts w:cs="Times New Roman" w:ascii="Times New Roman" w:hAnsi="Times New Roman"/>
          <w:sz w:val="22"/>
          <w:szCs w:val="22"/>
          <w:lang w:val="lt-LT"/>
        </w:rPr>
        <w:t xml:space="preserve">Lietuvos Respublikos Seimo Teisės ir teisėtvarkos komitete 2011 m. birželio 17 d. įvyko posėdis, skirtas Europos žmogaus teisių teismo (toliau – EŽTT) sprendimams prieš Lietuvos Respubliką, jų vykdymo problematikai ir kitiems susijusiems klausimams aptarti. </w:t>
      </w:r>
    </w:p>
    <w:p>
      <w:pPr>
        <w:pStyle w:val="Normal"/>
        <w:ind w:firstLine="720"/>
        <w:jc w:val="both"/>
        <w:rPr/>
      </w:pPr>
      <w:r>
        <w:rPr>
          <w:rFonts w:cs="Times New Roman" w:ascii="Times New Roman" w:hAnsi="Times New Roman"/>
          <w:sz w:val="22"/>
          <w:szCs w:val="22"/>
          <w:lang w:val="lt-LT"/>
        </w:rPr>
        <w:t>Posėdyje dalyvavo Lietuvos Respublikos Vyriausybės atstovė EŽTT Elvyra Baltutytė, Respublikos Prezidento kanceliarijos, Lietuvos Aukščiausiojo Teismo, Lietuvos apeliacinio teismo, Seimo kontrolierių įstaigos, Vaiko teisių apsaugos kontrolieriaus įstaigos, Generalinės prokuratūros, Teisingumo, Vidaus reikalų ministerijų, Kalėjimų departamento prie Teisingumo ministerijos, Policijos departamento prie Vidaus reikalų ministerijos, Nacionalinės teismų administracijos, Lietuvos advokatūros, kitų institucijų atstovai.</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Šio posėdžio metu buvo analizuojami Europos žmogaus teisių ir pagrindinių laisvių apsaugos konvencijos (toliau – Konvencija) pažeidimų prevencijos – dėl teisės užsiimti advokato veikla ribojimo proporcingumo pagal Konvencijos 8 straipsnį – klausimai, naujausi EŽTT priimti sprendimai bylose prieš Lietuvą ir naujai perduotos bylos. </w:t>
      </w:r>
    </w:p>
    <w:p>
      <w:pPr>
        <w:pStyle w:val="Tekstas"/>
        <w:rPr/>
      </w:pPr>
      <w:r>
        <w:rPr>
          <w:sz w:val="22"/>
          <w:szCs w:val="22"/>
        </w:rPr>
        <w:t xml:space="preserve">Svarstant teisės užsiimti advokato veikla ribojimo proporcingumo klausimą buvo pažymėta, kad 2008 m. balandžio 15 d. </w:t>
      </w:r>
      <w:bookmarkStart w:id="0" w:name="organizacija"/>
      <w:bookmarkEnd w:id="0"/>
      <w:r>
        <w:rPr>
          <w:sz w:val="22"/>
          <w:szCs w:val="22"/>
        </w:rPr>
        <w:t>A</w:t>
      </w:r>
      <w:r>
        <w:rPr>
          <w:bCs/>
          <w:sz w:val="22"/>
          <w:szCs w:val="22"/>
        </w:rPr>
        <w:t>dvokatūros įstatymo 8, 57, 59 ir 60 straipsnių pakeitimo</w:t>
      </w:r>
      <w:bookmarkStart w:id="1" w:name="dok_tipas"/>
      <w:r>
        <w:rPr>
          <w:sz w:val="22"/>
          <w:szCs w:val="22"/>
          <w:lang w:val="en-US"/>
        </w:rPr>
        <w:t xml:space="preserve"> </w:t>
      </w:r>
      <w:r>
        <w:rPr>
          <w:bCs/>
          <w:sz w:val="22"/>
          <w:szCs w:val="22"/>
        </w:rPr>
        <w:t>įstatym</w:t>
      </w:r>
      <w:bookmarkEnd w:id="1"/>
      <w:r>
        <w:rPr>
          <w:bCs/>
          <w:sz w:val="22"/>
          <w:szCs w:val="22"/>
        </w:rPr>
        <w:t xml:space="preserve">u Nr. X-1494 </w:t>
      </w:r>
      <w:r>
        <w:rPr>
          <w:bCs/>
          <w:i/>
          <w:sz w:val="22"/>
          <w:szCs w:val="22"/>
        </w:rPr>
        <w:t>inter alia</w:t>
      </w:r>
      <w:r>
        <w:rPr>
          <w:bCs/>
          <w:sz w:val="22"/>
          <w:szCs w:val="22"/>
        </w:rPr>
        <w:t xml:space="preserve"> buvo pakeistas</w:t>
      </w:r>
      <w:r>
        <w:rPr>
          <w:sz w:val="22"/>
          <w:szCs w:val="22"/>
        </w:rPr>
        <w:t xml:space="preserve"> šio įstatymo 8 straipsnio 1 punktas, jame numatant, kad advokatu siekiantis tapti asmuo nelaikomas esąs nepriekaištingos reputacijos ir negali būti pripažintas advokatu, jeigu jis: yra teistas už </w:t>
      </w:r>
      <w:r>
        <w:rPr>
          <w:i/>
          <w:sz w:val="22"/>
          <w:szCs w:val="22"/>
        </w:rPr>
        <w:t xml:space="preserve">tyčinę </w:t>
      </w:r>
      <w:r>
        <w:rPr>
          <w:sz w:val="22"/>
          <w:szCs w:val="22"/>
        </w:rPr>
        <w:t>nusikalstamą veiką, nesvarbu, ar teistumas išnykęs, ar ne; taip pat teistas už kitą nusikalstamą veiką, kol teistumas neišnykęs;“. EŽTT šiuo metu yra nagrinėjamos kelios bylos prieš Lietuvą, susijusios su minėta Advokatūros įstatymo 8 straipsnio nuostata. Pristatydama šį klausimą Lietuvos Respublikos Vyriausybės atstovė EŽTT Elvyra Baltutytė pažymėjo, kad iš EŽTT perduotose bylose pareiškėjų skundų, EŽTT suformuluotų klausimų Vyriausybei bei EŽTT praktikos tikėtina, kad EŽTT gali pripažinti, kad šie skundai patenka į Konvencijos 8 straipsnio ginamą privataus gyvenimo sritį, kas reiškia, kad gali kilti problema dėl minėto ribojimo proporcingumo. Atsižvelgiant į tai, tikslinga svarstyti, ar šiuo metu  įtvirtintas neterminuoto ir negrįžtamo pobūdžio draudimas asmenims, teistiems</w:t>
      </w:r>
      <w:r>
        <w:rPr>
          <w:i/>
          <w:sz w:val="22"/>
          <w:szCs w:val="22"/>
        </w:rPr>
        <w:t xml:space="preserve"> </w:t>
      </w:r>
      <w:r>
        <w:rPr>
          <w:sz w:val="22"/>
          <w:szCs w:val="22"/>
        </w:rPr>
        <w:t>už tyčinę nusikalstamą veiką,</w:t>
      </w:r>
      <w:r>
        <w:rPr>
          <w:i/>
          <w:sz w:val="22"/>
          <w:szCs w:val="22"/>
        </w:rPr>
        <w:t xml:space="preserve"> </w:t>
      </w:r>
      <w:r>
        <w:rPr>
          <w:sz w:val="22"/>
          <w:szCs w:val="22"/>
        </w:rPr>
        <w:t xml:space="preserve">nesvarbu, ar teistumas išnykęs, nėra per griežtas ir, ar mažiau ribojančių priemonių nepakaktų, siekiant užtikrinti vieno iš pagrindinių advokatų veiklos principų laikymąs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osėdžio metu Lietuvos Respublikos Vyriausybės atstovė </w:t>
      </w:r>
      <w:r>
        <w:rPr>
          <w:rFonts w:cs="Times New Roman" w:ascii="Times New Roman" w:hAnsi="Times New Roman"/>
          <w:sz w:val="22"/>
          <w:szCs w:val="22"/>
          <w:lang w:val="lt-LT"/>
        </w:rPr>
        <w:t>EŽTT</w:t>
      </w:r>
      <w:r>
        <w:rPr>
          <w:rFonts w:cs="Times New Roman" w:ascii="Times New Roman" w:hAnsi="Times New Roman"/>
          <w:sz w:val="22"/>
          <w:szCs w:val="22"/>
        </w:rPr>
        <w:t xml:space="preserve"> taip pat pateikė informaciją apie </w:t>
      </w:r>
      <w:r>
        <w:rPr>
          <w:rFonts w:cs="Times New Roman" w:ascii="Times New Roman" w:hAnsi="Times New Roman"/>
          <w:sz w:val="22"/>
          <w:szCs w:val="22"/>
          <w:lang w:val="lt-LT"/>
        </w:rPr>
        <w:t>EŽTT</w:t>
      </w:r>
      <w:r>
        <w:rPr>
          <w:rFonts w:cs="Times New Roman" w:ascii="Times New Roman" w:hAnsi="Times New Roman"/>
          <w:sz w:val="22"/>
          <w:szCs w:val="22"/>
        </w:rPr>
        <w:t xml:space="preserve"> priimtus sprendimus bylose prieš Lietuvą ir naujas perduotas bylas. Be kita ko buvo aptarti perduoti skundai dėl galimų pažeidimų laisvės atėmimo įstaigose, reagavimo į skundus dėl smurto, patirto buitinio konflikto metu, Lietuvoje žinomų asmenų teisės į privataus gyvenimo gerbimą. Taip pat buvo pristatyti </w:t>
      </w:r>
      <w:r>
        <w:rPr>
          <w:rFonts w:cs="Times New Roman" w:ascii="Times New Roman" w:hAnsi="Times New Roman"/>
          <w:sz w:val="22"/>
          <w:szCs w:val="22"/>
          <w:lang w:val="lt-LT"/>
        </w:rPr>
        <w:t>EŽTT</w:t>
      </w:r>
      <w:r>
        <w:rPr>
          <w:rFonts w:cs="Times New Roman" w:ascii="Times New Roman" w:hAnsi="Times New Roman"/>
          <w:sz w:val="22"/>
          <w:szCs w:val="22"/>
        </w:rPr>
        <w:t xml:space="preserve"> sprendimai dėl </w:t>
      </w:r>
      <w:r>
        <w:rPr>
          <w:rFonts w:cs="Times New Roman" w:ascii="Times New Roman" w:hAnsi="Times New Roman"/>
          <w:sz w:val="22"/>
          <w:szCs w:val="22"/>
          <w:lang w:val="lt-LT"/>
        </w:rPr>
        <w:t>Konvencijos pažeidimų</w:t>
      </w:r>
      <w:r>
        <w:rPr>
          <w:rFonts w:cs="Times New Roman" w:ascii="Times New Roman" w:hAnsi="Times New Roman"/>
          <w:sz w:val="22"/>
          <w:szCs w:val="22"/>
        </w:rPr>
        <w:t xml:space="preserve"> dėl pernelyg ilgos proceso trukmės, dėl teisės būti renkamam į Seimą konstitucinio apribojimo, buvo aptartas sprendimas byloje dėl orumą žeminančio elgesio, kuriuo Lietuva pažeidė Konvencijos 3 straipsnį, garantuojantį kankinimo uždraudimą.</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Posėdžio metu buvo nuspręsta, kad atsižvelgiant į posėdžio metu iškeltas problemas, Teisingumo ministerija kartu su Lietuvos advokatūros atstovais analizuos šiuo metu Advokatūros įstatyme nustatyto reguliavimo dėl apribojimų tapti advokatu ir šio reguliavimo galimo pakeitimo klausimą. Taip pat buvo aptarti poreikio įvesti specializacijas advokatūroje, kasacijos įvedimo privataus kaltinimo bylose bei garbės ir orumo pažeidimo sudėties nustatymo Baudžiamajame kodekse tikslingumo, teismų sprendimų nevykdymo problematikos ir kiti svarbūs klausimai.</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ažymėtina, kad Komitetas tokius parlamentinės kontrolės posėdžius rengia periodiškai, ne rečiau kaip 2 kartus per metus. </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eastAsia="Batang;바탕" w:cs="Times New Roman"/>
          <w:sz w:val="22"/>
          <w:szCs w:val="22"/>
          <w:lang w:val="lt-LT" w:eastAsia="ko-KR"/>
        </w:rPr>
      </w:pPr>
      <w:r>
        <w:rPr>
          <w:rFonts w:eastAsia="Batang;바탕" w:cs="Times New Roman" w:ascii="Times New Roman" w:hAnsi="Times New Roman"/>
          <w:sz w:val="22"/>
          <w:szCs w:val="22"/>
          <w:lang w:val="lt-LT" w:eastAsia="ko-KR"/>
        </w:rPr>
        <w:t>Rita Varanauskienė</w:t>
        <w:br/>
        <w:t>Lietuvos Respublikos Seimo</w:t>
        <w:br/>
        <w:t>Teisės ir teisėtvarkos komiteto biuro patarėja</w:t>
        <w:br/>
        <w:t>Tel. 239 65 83</w:t>
        <w:br/>
        <w:t>Faks. 239 64 6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3:00Z</dcterms:created>
  <dc:creator>rivara</dc:creator>
  <dc:description/>
  <dc:language>en-US</dc:language>
  <cp:lastModifiedBy>SLABOŠEVIČIŪTĖ Iveta</cp:lastModifiedBy>
  <cp:lastPrinted>2011-06-17T13:32:00Z</cp:lastPrinted>
  <dcterms:modified xsi:type="dcterms:W3CDTF">2011-06-17T12:03:00Z</dcterms:modified>
  <cp:revision>2</cp:revision>
  <dc:subject/>
  <dc:title/>
</cp:coreProperties>
</file>