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2-12 Nr.3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vasario 18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Lietuvos Tarybos salėje (Seimo 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Komisijos išvados </w:t>
      </w:r>
      <w:r>
        <w:rPr>
          <w:rFonts w:cs="Times New Roman" w:ascii="Times New Roman" w:hAnsi="Times New Roman"/>
        </w:rPr>
        <w:t>dėl Lietuvos Respublikos azartinių lošimų įstatymo  papildymo nauju 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straipsniu įstatymo projekto (XIP-254) svarstymas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/>
      </w:pPr>
      <w:r>
        <w:rPr>
          <w:rFonts w:cs="Times New Roman" w:ascii="Times New Roman" w:hAnsi="Times New Roman"/>
        </w:rPr>
        <w:t>Komisijos išvados dėl Lietuvos Respublikos sveikatos draudimo įstatymo 28 straipsnio pakeitimo įstatymo projekto (Nr. XP-2707) svarstymas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Komisijos pasiūlymo dėl Lietuvos Respublikos valstybės paramos būstui įsigyti ar išsinuomoti bei daugiabučiams namams modernizuoti įstatymo 11 straipsnio  </w:t>
      </w:r>
      <w:r>
        <w:rPr>
          <w:rFonts w:cs="Times New Roman" w:ascii="Times New Roman" w:hAnsi="Times New Roman"/>
        </w:rPr>
        <w:t>pakeitimo svarstymas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Nacionalinės programos „Vilnius – Europos kultūros sostinė 2009” ir Lietuvos tūkstantmečio programos projekto „Specialus Bjork projektas, skirtas Vilniui – Europos kultūros sostinei “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4:00Z</dcterms:created>
  <dc:creator>erprok</dc:creator>
  <dc:description/>
  <dc:language>en-US</dc:language>
  <cp:lastModifiedBy>Seimas</cp:lastModifiedBy>
  <cp:lastPrinted>2008-10-29T14:12:00Z</cp:lastPrinted>
  <dcterms:modified xsi:type="dcterms:W3CDTF">2009-02-13T09:34:00Z</dcterms:modified>
  <cp:revision>2</cp:revision>
  <dc:subject/>
  <dc:title> </dc:title>
</cp:coreProperties>
</file>