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20"/>
        <w:jc w:val="center"/>
        <w:rPr/>
      </w:pPr>
      <w:r>
        <w:rPr>
          <w:rFonts w:cs="TimesLT" w:ascii="TimesLT" w:hAnsi="TimesLT"/>
          <w:b/>
        </w:rPr>
        <w:t>Valstybės valdymo ir savivaldybių komiteto atlikta parlamentinė kontrolė I (Rudens) sesijoje ir neeilinėse sesijose</w:t>
      </w:r>
    </w:p>
    <w:p>
      <w:pPr>
        <w:pStyle w:val="Normal"/>
        <w:rPr>
          <w:rFonts w:ascii="TimesLT" w:hAnsi="TimesLT" w:cs="TimesLT"/>
          <w:b/>
          <w:b/>
        </w:rPr>
      </w:pPr>
      <w:r>
        <w:rPr>
          <w:rFonts w:cs="TimesLT" w:ascii="TimesLT" w:hAnsi="TimesLT"/>
          <w:b/>
        </w:rPr>
      </w:r>
    </w:p>
    <w:p>
      <w:pPr>
        <w:pStyle w:val="Normal"/>
        <w:rPr>
          <w:rFonts w:ascii="TimesLT" w:hAnsi="TimesLT" w:cs="TimesLT"/>
          <w:b/>
          <w:b/>
        </w:rPr>
      </w:pPr>
      <w:r>
        <w:rPr>
          <w:rFonts w:cs="TimesLT" w:ascii="TimesLT" w:hAnsi="TimesLT"/>
          <w:b/>
        </w:rPr>
      </w:r>
    </w:p>
    <w:p>
      <w:pPr>
        <w:pStyle w:val="Normal"/>
        <w:ind w:left="720" w:firstLine="720"/>
        <w:jc w:val="both"/>
        <w:rPr/>
      </w:pPr>
      <w:r>
        <w:rPr>
          <w:rFonts w:cs="TimesLT" w:ascii="TimesLT" w:hAnsi="TimesLT"/>
          <w:bCs/>
        </w:rPr>
        <w:t>Vykdydamas parlamentinę k</w:t>
      </w:r>
      <w:r>
        <w:rPr>
          <w:rFonts w:cs="TimesLT" w:ascii="TimesLT" w:hAnsi="TimesLT"/>
        </w:rPr>
        <w:t xml:space="preserve">ontrolę, Komitetas išklausė Vidaus reikalų ministerijos informaciją apie „vieno langelio“ principo įgyvendinimą valstybinėse institucijose. </w:t>
      </w:r>
    </w:p>
    <w:p>
      <w:pPr>
        <w:pStyle w:val="Normal"/>
        <w:ind w:left="720" w:firstLine="720"/>
        <w:jc w:val="both"/>
        <w:rPr>
          <w:rFonts w:ascii="TimesLT" w:hAnsi="TimesLT" w:cs="TimesLT"/>
        </w:rPr>
      </w:pPr>
      <w:r>
        <w:rPr>
          <w:rFonts w:cs="TimesLT" w:ascii="TimesLT" w:hAnsi="TimesLT"/>
        </w:rPr>
        <w:t>Išklausęs informaciją Komitetas nutarė:</w:t>
      </w:r>
    </w:p>
    <w:p>
      <w:pPr>
        <w:pStyle w:val="Normal"/>
        <w:ind w:left="720" w:firstLine="720"/>
        <w:jc w:val="both"/>
        <w:rPr/>
      </w:pPr>
      <w:r>
        <w:rPr>
          <w:rFonts w:cs="TimesLT" w:ascii="TimesLT" w:hAnsi="TimesLT"/>
        </w:rPr>
        <w:t>1. Siūlyti Lietuvos Respublikos Vyriausybei įpareigoti ministrus, kuriems yra atskaitingos mokamą informaciją kitoms valstybės ir savivaldybių institucijoms ir įstaigoms teikiančios valstybės įmonės, įstaigos ir organizacijos iki 2009 m. kovo 16 d. informuoti Komitetą (raštu) apie šių valstybės įmonių, įstaigų ir organizacijų santykiuose su jų mokamų paslaugų (informacijos) gavėjais kylančias problemas ir galimybes jas spręsti, tame skaičiuje galimybes mažinti tarifus už teikiamą informaciją, o iki 2009 m. balandžio 2 d. aukščiau minimą informaciją apsvarstyti Komiteto posėdyje, išklausant atininkamus ministrus.</w:t>
      </w:r>
    </w:p>
    <w:p>
      <w:pPr>
        <w:pStyle w:val="Normal"/>
        <w:ind w:left="720" w:hanging="0"/>
        <w:jc w:val="both"/>
        <w:rPr>
          <w:rFonts w:ascii="TimesLT" w:hAnsi="TimesLT" w:cs="TimesLT"/>
        </w:rPr>
      </w:pPr>
      <w:r>
        <w:rPr>
          <w:rFonts w:cs="TimesLT" w:ascii="TimesLT" w:hAnsi="TimesLT"/>
        </w:rPr>
        <w:tab/>
        <w:t>2. Siekiant suteikti vietos savivaldybėms, įgyvendinančioms „vieno langelio“ principą, metodinę paramą, prašyti Vidaus reikalų ministerijos, bendradarbiaujant su Lietuvos savivaldybių asociacija, organizuoti metodinės medžiagos parengimą (nustatyti savivaldybėse gaunamų prašymų ir skundų tipologiją, parengti prašymų ir skundų nagrinėjimo pavyzdinius aprašus (pagal išskirtus prašymų ir skundų tipus (rūšis), pavyzdinę sutartį dėl informacijos gavimo ir kt.).</w:t>
      </w:r>
    </w:p>
    <w:p>
      <w:pPr>
        <w:pStyle w:val="Normal"/>
        <w:ind w:left="720" w:firstLine="720"/>
        <w:jc w:val="both"/>
        <w:rPr/>
      </w:pPr>
      <w:r>
        <w:rPr>
          <w:rFonts w:cs="TimesLT" w:ascii="TimesLT" w:hAnsi="TimesLT"/>
        </w:rPr>
        <w:t>3. Siūlyti Lietuvos Respublikos Vyriausybei organizuoti valstybės tarnautojų įvadinio ir tęstinio mokymo programų peržiūrą ir, esant būtinybei, tikslinti šias programas, jas papildant moduliais ar temomis atitinkamuose moduliuose, kurie sudarytų galimybes įgyti teorinių žinių ir praktinių įgūdžių, reikalingų sėkmingai įgyvendinti „vieno langelio“ principą valstybės ir savivaldybių institucijose ir įstaigose.</w:t>
      </w:r>
    </w:p>
    <w:p>
      <w:pPr>
        <w:pStyle w:val="Normal"/>
        <w:ind w:left="720" w:firstLine="720"/>
        <w:jc w:val="both"/>
        <w:rPr>
          <w:rFonts w:ascii="TimesLT" w:hAnsi="TimesLT" w:cs="TimesLT"/>
        </w:rPr>
      </w:pPr>
      <w:r>
        <w:rPr>
          <w:rFonts w:cs="TimesLT" w:ascii="TimesLT" w:hAnsi="TimesLT"/>
        </w:rPr>
        <w:t xml:space="preserve">4. Siekiant didesnio objektyvumo vertinant „vieno langelio“ principo įgyvendinimo lygį viešojo administravimo institucijose ir įstaigose, siūlyti Vidaus reikalų ministerijai, vykdant tyrimus ir apklausas (visuomenės nuomonės tyrimas dėl pasitikėjimo valdžios institucijomis, tikslinė apklausa dėl „vieno langelio“ principo įgyvendinimo ir kt.), apklausti ir administracinių paslaugų gavėjus (asmenis, kurie kreipiasi į viešojo administravimo institucijas ir įstaigas su prašymais ir skundais) ir sužinoti jų nuomonę dėl jiems teikiamų paslaugų kokybės. </w:t>
      </w:r>
    </w:p>
    <w:p>
      <w:pPr>
        <w:pStyle w:val="Normal"/>
        <w:ind w:left="720" w:firstLine="720"/>
        <w:jc w:val="both"/>
        <w:rPr>
          <w:rFonts w:ascii="TimesLT" w:hAnsi="TimesLT" w:cs="TimesLT"/>
          <w:lang w:eastAsia="lt-LT"/>
        </w:rPr>
      </w:pPr>
      <w:r>
        <w:rPr>
          <w:rFonts w:cs="TimesLT" w:ascii="TimesLT" w:hAnsi="TimesLT"/>
          <w:lang w:eastAsia="lt-LT"/>
        </w:rPr>
        <w:t xml:space="preserve">Taip pat vykdydamas parlamentinę kontrolę, vasario 18 d. posėdyje Komitetas išklausė Vidaus reikalų ministerijos informaciją apie artimiausius planus ir konkrečius darbus, įgyvendinat Vyriausybės programą pagal Seimo statute Valstybės valdymo ir savivaldybių komitetui numatytas veiklos sritis. Šiuo metu Vidaus reikalų ministerijoje rengiamos įvairios strategijos, koncepcijos, analizės, tyrimai, t.y. parengiamieji darbai Vyriausybės programai įgyvendinti. Ministerijos atstovai supažindino su konkrečiais darbais, kurie atliekami viešojo administravimo, valstybės tarnybos, administracinės teritorinės reformos bei vietos savivaldos klausimais (tiesioginiai merų rinkimai, mero statuso bei  savivaldybių tarybų rinkimų sistemos keitimas). Posėdžio metu paaiškėjo, kad minėtais klausimais reikia politinių diskusijų bei sprendimų. </w:t>
      </w:r>
    </w:p>
    <w:p>
      <w:pPr>
        <w:pStyle w:val="Normal"/>
        <w:rPr>
          <w:rFonts w:ascii="TimesLT" w:hAnsi="TimesLT" w:cs="TimesLT"/>
          <w:lang w:eastAsia="lt-LT"/>
        </w:rPr>
      </w:pPr>
      <w:r>
        <w:rPr>
          <w:rFonts w:cs="TimesLT" w:ascii="TimesLT" w:hAnsi="TimesLT"/>
          <w:lang w:eastAsia="lt-LT"/>
        </w:rPr>
      </w:r>
    </w:p>
    <w:p>
      <w:pPr>
        <w:pStyle w:val="Normal"/>
        <w:rPr/>
      </w:pPr>
      <w:r>
        <w:rPr/>
      </w:r>
    </w:p>
    <w:p>
      <w:pPr>
        <w:pStyle w:val="Normal"/>
        <w:rPr/>
      </w:pPr>
      <w:r>
        <w:rPr/>
      </w:r>
    </w:p>
    <w:p>
      <w:pPr>
        <w:pStyle w:val="Normal"/>
        <w:rPr/>
      </w:pPr>
      <w:r>
        <w:rPr/>
        <w:tab/>
        <w:t xml:space="preserve">Komiteto biuro padėjėja </w:t>
      </w:r>
    </w:p>
    <w:p>
      <w:pPr>
        <w:pStyle w:val="Normal"/>
        <w:ind w:firstLine="720"/>
        <w:rPr/>
      </w:pPr>
      <w:r>
        <w:rPr/>
        <w:t>Genovaitė Jasaitienė tel. 2 396 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08:00Z</dcterms:created>
  <dc:creator>gejasa</dc:creator>
  <dc:description/>
  <cp:keywords/>
  <dc:language>en-US</dc:language>
  <cp:lastModifiedBy>gejasa</cp:lastModifiedBy>
  <dcterms:modified xsi:type="dcterms:W3CDTF">2009-04-17T06:13:00Z</dcterms:modified>
  <cp:revision>1</cp:revision>
  <dc:subject/>
  <dc:title>Valstybės valdymo ir savivaldybių komiteto atlikta parlamentinė kontrolė I (Rudens) sesijoje ir neeilinėse sesijose</dc:title>
</cp:coreProperties>
</file>