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i/>
          <w:iCs/>
          <w:lang w:val="lt-LT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lang w:val="lt-LT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rPr>
          <w:i/>
          <w:i/>
          <w:i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TextBody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TextBody"/>
        <w:rPr/>
      </w:pPr>
      <w:r>
        <w:rPr>
          <w:b/>
          <w:bCs/>
          <w:lang w:val="lt-LT"/>
        </w:rPr>
        <w:t>AUDITO KOMITETO POSĖDŽIO</w:t>
        <w:br/>
        <w:t>(2007-03-20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685"/>
        <w:gridCol w:w="1418"/>
        <w:gridCol w:w="2126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:00-09:4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2005 m. ataskaita dėl valstybei nuosavybės teise priklausančio turto  ir Valstybės kontrolės išvada, Seimo nutarimo "Dėl valstybei nuosavybės teise priklausančio turto 2005 m. ataskaitos" projekt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usymas ir 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D.Jankauska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 </w:t>
            </w:r>
            <w:r>
              <w:rPr>
                <w:bCs/>
                <w:lang w:val="lt-LT"/>
              </w:rPr>
              <w:t>A.Skardžiu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M. Šer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:40-09: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eimo nutarimo dėl Seimo nutarimo "Dėl  2001 metų ataskaitos apie valstybei nuosavybės teise priklausantį turtą" 2 straipsnio pakeitimo projektas, Nr. XP-1685 (</w:t>
            </w:r>
            <w:r>
              <w:rPr>
                <w:i/>
                <w:iCs/>
                <w:lang w:val="lt-LT"/>
              </w:rPr>
              <w:t>ADK - pagrindinis komitetas</w:t>
            </w:r>
            <w:r>
              <w:rPr>
                <w:lang w:val="lt-LT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D.Jankauska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 </w:t>
            </w:r>
            <w:r>
              <w:rPr>
                <w:bCs/>
                <w:lang w:val="lt-LT"/>
              </w:rPr>
              <w:t>A.Skardžius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M. Šer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:50-10:0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eimo nutarimo dėl Seimo nutarimo "Dėl  valstybei nuosavybės teise priklausančio turto 2003 metų ataskaitos" 2 straipsnio pakeitimo projektas, Nr. XP-1686                     (</w:t>
            </w:r>
            <w:r>
              <w:rPr>
                <w:i/>
                <w:iCs/>
                <w:lang w:val="lt-LT"/>
              </w:rPr>
              <w:t>ADK - pagrindinis komitetas</w:t>
            </w:r>
            <w:r>
              <w:rPr>
                <w:lang w:val="lt-LT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D.Jankauska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 </w:t>
            </w:r>
            <w:r>
              <w:rPr>
                <w:bCs/>
                <w:lang w:val="lt-LT"/>
              </w:rPr>
              <w:t>A.Skardžius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M. Šer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0: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omiteto pirmininkas                                                                                     Donatas Jankauskas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01:00Z</dcterms:created>
  <dc:creator>AiSamu</dc:creator>
  <dc:description/>
  <dc:language>en-US</dc:language>
  <cp:lastModifiedBy>Seimas</cp:lastModifiedBy>
  <cp:lastPrinted>2007-03-15T09:22:00Z</cp:lastPrinted>
  <dcterms:modified xsi:type="dcterms:W3CDTF">2007-03-15T07:23:00Z</dcterms:modified>
  <cp:revision>11</cp:revision>
  <dc:subject/>
  <dc:title>AUDITO KOMITETO POSĖDŽIO</dc:title>
</cp:coreProperties>
</file>