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.K. Oginski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isų pirma įsisąmonink  tiesą – žmogus nėra atsitiktinumo padarinys, jis negimsta be tikslo. Už viską jis turi būti dėkingas savo Kūrėjui – Dievui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</w:rPr>
        <w:t>Priesakai sūnu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.K. Čiurlioni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i/>
          <w:sz w:val="24"/>
          <w:szCs w:val="24"/>
        </w:rPr>
        <w:t xml:space="preserve">Aš visuomet troškau, kad būtum žmogus toks, kuris viską jaučia, supranta ir siekia tiesos, gėrio ir grožio.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 xml:space="preserve">                                           </w:t>
      </w:r>
      <w:r>
        <w:rPr/>
        <w:t>Iš laiško broliui Povilui</w:t>
      </w:r>
    </w:p>
    <w:p>
      <w:pPr>
        <w:pStyle w:val="TextBodyIndent"/>
        <w:spacing w:before="120" w:after="0"/>
        <w:ind w:firstLine="3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. Rericha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Siekiantis gėrio yra palaimintas visuose keliuos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70" w:right="170" w:hanging="0"/>
        <w:jc w:val="center"/>
        <w:rPr>
          <w:rFonts w:ascii="Wingdings 2" w:hAnsi="Wingdings 2" w:cs="Wingdings 2"/>
          <w:b/>
          <w:b/>
          <w:sz w:val="28"/>
          <w:szCs w:val="28"/>
        </w:rPr>
      </w:pPr>
      <w:r>
        <w:rPr>
          <w:rFonts w:cs="Wingdings 2" w:ascii="Wingdings 2" w:hAnsi="Wingdings 2"/>
          <w:b/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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0315</wp:posOffset>
            </wp:positionH>
            <wp:positionV relativeFrom="paragraph">
              <wp:posOffset>-114300</wp:posOffset>
            </wp:positionV>
            <wp:extent cx="499745" cy="584200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Rengėjai: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etuvos Respublikos Seimo švietimo, mokslo ir kultūros komitetas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ietuvos Respublikos Kultūros ministerija</w:t>
      </w:r>
    </w:p>
    <w:p>
      <w:pPr>
        <w:pStyle w:val="Normal"/>
        <w:jc w:val="center"/>
        <w:rPr>
          <w:rFonts w:ascii="Calibri" w:hAnsi="Calibri" w:cs="Calibri"/>
          <w:color w:val="CC0066"/>
          <w:sz w:val="16"/>
          <w:szCs w:val="16"/>
        </w:rPr>
      </w:pPr>
      <w:r>
        <w:rPr>
          <w:rFonts w:cs="Calibri" w:ascii="Calibri" w:hAnsi="Calibri"/>
          <w:color w:val="CC0066"/>
          <w:lang w:val="en-US" w:eastAsia="en-US"/>
        </w:rPr>
        <w:drawing>
          <wp:inline distT="0" distB="0" distL="0" distR="0">
            <wp:extent cx="467360" cy="467360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etuvos Rericho draugi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ikos vėliavos komitetas, Tarptautinio Taikos vėliavos komiteto prie JT padalinys Lietuvoj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319"/>
      </w:tblGrid>
      <w:tr>
        <w:trPr/>
        <w:tc>
          <w:tcPr>
            <w:tcW w:w="2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etavo Oginskių kultūros istorijos muziej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551305" cy="351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5800" cy="68516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dūno draugij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510540" cy="546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rptautinė Europos asociacija </w:t>
      </w:r>
      <w:r>
        <w:rPr>
          <w:rFonts w:cs="Calibri" w:ascii="Calibri" w:hAnsi="Calibri"/>
          <w:b/>
          <w:i/>
          <w:sz w:val="22"/>
          <w:szCs w:val="22"/>
        </w:rPr>
        <w:t>Taika per kultūrą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/>
      </w:pPr>
      <w:r>
        <w:rPr/>
        <w:t>Rėmėjai: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497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673100" cy="7073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R Krašto apsaugos minister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23495</wp:posOffset>
                  </wp:positionV>
                  <wp:extent cx="1151255" cy="321945"/>
                  <wp:effectExtent l="0" t="0" r="0" b="0"/>
                  <wp:wrapTight wrapText="bothSides">
                    <wp:wrapPolygon edited="0">
                      <wp:start x="13206" y="4437"/>
                      <wp:lineTo x="-176" y="4437"/>
                      <wp:lineTo x="-176" y="16510"/>
                      <wp:lineTo x="18385" y="16510"/>
                      <wp:lineTo x="18385" y="14601"/>
                      <wp:lineTo x="21599" y="8885"/>
                      <wp:lineTo x="21419" y="4437"/>
                      <wp:lineTo x="14100" y="4437"/>
                      <wp:lineTo x="13206" y="4437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5173A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7365" cy="490220"/>
                  <wp:effectExtent l="0" t="0" r="0" b="0"/>
                  <wp:docPr id="8" name="Paveikslėlis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veikslėlis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333333"/>
              </w:rPr>
              <w:t>Baltijos miestų sąjunga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92835" cy="4622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St1"/>
                <w:rFonts w:cs="Arial" w:ascii="Calibri" w:hAnsi="Calibri"/>
                <w:b/>
                <w:color w:val="444444"/>
                <w:sz w:val="18"/>
                <w:szCs w:val="18"/>
              </w:rPr>
              <w:t xml:space="preserve">Baltijos – Turkijos kultūrų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br w:type="column"/>
      </w: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Heading2"/>
        <w:ind w:left="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rptautinė konferencija</w:t>
      </w:r>
    </w:p>
    <w:p>
      <w:pPr>
        <w:pStyle w:val="Heading2"/>
        <w:ind w:left="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Didieji kultūros 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uoselėtojai 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lang w:val="en-US" w:eastAsia="en-US"/>
        </w:rPr>
        <w:drawing>
          <wp:inline distT="0" distB="0" distL="0" distR="0">
            <wp:extent cx="2701925" cy="15957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567" w:hanging="0"/>
        <w:jc w:val="center"/>
        <w:rPr/>
      </w:pPr>
      <w:r>
        <w:rPr>
          <w:rFonts w:cs="Calibri" w:ascii="Calibri" w:hAnsi="Calibri"/>
          <w:iCs/>
        </w:rPr>
        <w:t>N. Rerichas</w:t>
      </w:r>
      <w:r>
        <w:rPr>
          <w:rFonts w:cs="Calibri" w:ascii="Calibri" w:hAnsi="Calibri"/>
          <w:i/>
          <w:iCs/>
        </w:rPr>
        <w:t xml:space="preserve"> Himalajai, 1937 m.</w:t>
      </w:r>
    </w:p>
    <w:p>
      <w:pPr>
        <w:pStyle w:val="Normal"/>
        <w:ind w:left="567" w:hanging="0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Heading1"/>
        <w:ind w:left="56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left="56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left="567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GRAMA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2015-04-15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LR Seimo Konstitucijos salėje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caps/>
          <w:sz w:val="32"/>
          <w:szCs w:val="28"/>
        </w:rPr>
      </w:pPr>
      <w:r>
        <w:rPr>
          <w:rFonts w:cs="Calibri" w:ascii="Calibri" w:hAnsi="Calibri"/>
          <w:b/>
          <w:caps/>
          <w:sz w:val="32"/>
          <w:szCs w:val="28"/>
        </w:rPr>
      </w:r>
    </w:p>
    <w:tbl>
      <w:tblPr>
        <w:tblW w:w="163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449"/>
        <w:gridCol w:w="5449"/>
      </w:tblGrid>
      <w:tr>
        <w:trPr>
          <w:trHeight w:val="11199" w:hRule="atLeast"/>
        </w:trPr>
        <w:tc>
          <w:tcPr>
            <w:tcW w:w="5449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asaulio kultūros dienai paminėti</w:t>
            </w:r>
          </w:p>
          <w:p>
            <w:pPr>
              <w:pStyle w:val="Normal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kirti renginiai</w:t>
            </w:r>
          </w:p>
          <w:p>
            <w:pPr>
              <w:pStyle w:val="Normal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al.   Taikos vėliavos pakėlima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priklausomybės aikštėje</w:t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15 v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rptautinė konferencija</w:t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idieji kultūros puoselėtojai</w:t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tuvos Respublikos Seimo</w:t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itucijos salėje</w:t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dimino pr. 53, Vilnius</w:t>
            </w:r>
          </w:p>
          <w:p>
            <w:pPr>
              <w:pStyle w:val="Normal"/>
              <w:spacing w:before="60" w:after="60"/>
              <w:ind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 val. Šv. Mišios už kultūros darbuotojus</w:t>
            </w:r>
          </w:p>
          <w:p>
            <w:pPr>
              <w:pStyle w:val="Normal"/>
              <w:spacing w:before="60" w:after="60"/>
              <w:ind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9 val. Koncertas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Čiurlionio įkvėpti</w:t>
            </w:r>
          </w:p>
          <w:p>
            <w:pPr>
              <w:pStyle w:val="Normal"/>
              <w:spacing w:before="60" w:after="60"/>
              <w:ind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v. Jonų bažnyčioje</w:t>
            </w:r>
          </w:p>
          <w:p>
            <w:pPr>
              <w:pStyle w:val="Normal"/>
              <w:spacing w:before="60" w:after="60"/>
              <w:ind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niaus miesto savivaldybės kultūros skyriaus ir        M.K. Čiurlionio namų renginys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jc w:val="center"/>
              <w:rPr>
                <w:rFonts w:ascii="Calibri" w:hAnsi="Calibri" w:cs="Calibri"/>
                <w:b/>
                <w:b/>
                <w:i/>
                <w:i/>
                <w:lang w:eastAsia="lt-LT"/>
              </w:rPr>
            </w:pPr>
            <w:r>
              <w:rPr>
                <w:rFonts w:cs="Calibri" w:ascii="Calibri" w:hAnsi="Calibri"/>
                <w:b/>
                <w:i/>
                <w:lang w:eastAsia="lt-L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</w:t>
            </w:r>
          </w:p>
        </w:tc>
        <w:tc>
          <w:tcPr>
            <w:tcW w:w="54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ind w:left="170" w:right="170" w:hanging="0"/>
              <w:jc w:val="center"/>
              <w:outlineLvl w:val="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ind w:left="170" w:right="170" w:hanging="0"/>
              <w:jc w:val="center"/>
              <w:outlineLvl w:val="4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nginių program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Taikos vėliavos pakėlim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priklausomybės aikštėj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lba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reta Graužinienė, </w:t>
            </w:r>
            <w:r>
              <w:rPr>
                <w:rFonts w:cs="Calibri" w:ascii="Calibri" w:hAnsi="Calibri"/>
                <w:sz w:val="22"/>
                <w:szCs w:val="22"/>
              </w:rPr>
              <w:t>L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imo Pirmininkė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ksė NARVILIENĖ</w:t>
            </w:r>
            <w:r>
              <w:rPr>
                <w:rFonts w:cs="Calibri" w:ascii="Calibri" w:hAnsi="Calibri"/>
                <w:sz w:val="22"/>
                <w:szCs w:val="22"/>
              </w:rPr>
              <w:t>, daktarė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ikos vėliavos komiteto                  pirmininkė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Tarptautini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ikos vėliavos komiteto  prie JT koordinatorė Lietuvoje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ginio ceremoniją veda Salvina TAUKINAITIENĖ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M Protokolo skyriaus vedėja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Radviliškio krašto parodos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radžia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r N. Rericho paveikslų reprodukcijų parodo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idarymas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rlamento ir Vitražo galerijos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certuoja bard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nferencijai pirmininkauja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tautas JUOZAPAITIS</w:t>
            </w:r>
            <w:r>
              <w:rPr>
                <w:rFonts w:cs="Calibri" w:ascii="Calibri" w:hAnsi="Calibri"/>
                <w:sz w:val="22"/>
                <w:szCs w:val="22"/>
              </w:rPr>
              <w:t>, profesorius, LR Seimo nary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ksė NARVILIENĖ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ktarė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ikos vėliavos komiteto                  pirmininkė</w:t>
            </w:r>
          </w:p>
          <w:p>
            <w:pPr>
              <w:pStyle w:val="Normal"/>
              <w:spacing w:before="40" w:after="60"/>
              <w:ind w:left="17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veikinimai</w:t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udronė Pitrėnienė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R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imo Švietimo, mokslo ir     kultūros komiteto pirmininkė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rūnas BIRUTIS</w:t>
            </w:r>
            <w:r>
              <w:rPr>
                <w:rFonts w:cs="Calibri" w:ascii="Calibri" w:hAnsi="Calibri"/>
                <w:sz w:val="22"/>
                <w:szCs w:val="22"/>
              </w:rPr>
              <w:t>, LR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ultūros ministra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girdas GAIŽUTIS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kademikas, LEU rektorius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kas Zubovas, </w:t>
            </w:r>
            <w:r>
              <w:rPr>
                <w:rFonts w:cs="Calibri" w:ascii="Calibri" w:hAnsi="Calibri"/>
                <w:sz w:val="22"/>
                <w:szCs w:val="22"/>
              </w:rPr>
              <w:t>profesorius, M.K. Čiurlionio namų direktoriu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60"/>
              <w:ind w:left="170" w:right="1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neši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Irena SELIUKAITĖ</w:t>
            </w:r>
            <w:r>
              <w:rPr>
                <w:rFonts w:cs="Calibri" w:ascii="Calibri" w:hAnsi="Calibri"/>
                <w:sz w:val="22"/>
                <w:szCs w:val="22"/>
              </w:rPr>
              <w:t>, Regionų kultūros skyriaus vedėja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R Kultūros ministerij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ultūra regionuos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Willy AUGUSTAT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uropos tarptautinės asociacijo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aika per kultūr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zidentas, Austrija</w:t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 xml:space="preserve">Religija ir etik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 xml:space="preserve"> aukščiausia kultūros dimensij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Jonas GLEMŽ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fesorius, Lietuvos kultūros kongreso tarybos nary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richo Paktui  – 80 metų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Vytas RUTKAUSK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Rietavo  Oginskių </w:t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ltūros istorijos muziejaus direktorius </w:t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.K. Oginskis. Sugrįžimas į Tėvynę </w:t>
            </w:r>
          </w:p>
          <w:p>
            <w:pPr>
              <w:pStyle w:val="Normal"/>
              <w:spacing w:before="100" w:after="100"/>
              <w:ind w:left="170" w:right="17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avos pertrauka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Remigijus AUŠKELIS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etuvos Rericho draugija</w:t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ietuvos Rericho draugijos jubiliejai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Pavel SAPOTKO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ltarusijos valstybinis    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ultūros ir meno universitetas, M. K. Oginskio    </w:t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daros fondas (Molodečno)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Baltarusijos ir Lietuvos  istorinio kultūros paveldo transliacijos per tarptautinius klasterius galimybės ir  perspektyvos  </w:t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Jens STACHUR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x universali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ceprezidenta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Vokietija</w:t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 xml:space="preserve">Visuomenės harmonizacija, remiantis etiniais </w:t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principais</w:t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Vacys BAGDONAVIČI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daktaras, 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ydūno draugijos garbės pirmininkas </w:t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žosios Lietuvos didieji: K. Donelaitis ir Vydūnas</w:t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Ishak AKAY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ltijos - Turkijos kultūrų    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ademijos prezidentas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Nevalstybinių organizacijų vaidmuo ryšių tarp kultūrų vystymuisi</w:t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UKOVIČ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os tarptautinės Asociacijo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aika per kultūr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ltūros ir mokslo skyrius, Austrij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Kultūra - nugalėtoj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100"/>
              <w:ind w:left="170" w:right="1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Diskusijos. Konferencijos apibendrinimas</w:t>
            </w:r>
          </w:p>
          <w:p>
            <w:pPr>
              <w:pStyle w:val="Normal"/>
              <w:ind w:left="170" w:right="170" w:hanging="0"/>
              <w:jc w:val="center"/>
              <w:rPr>
                <w:rFonts w:ascii="Wingdings 2" w:hAnsi="Wingdings 2" w:cs="Wingdings 2"/>
                <w:b/>
                <w:b/>
                <w:sz w:val="28"/>
                <w:szCs w:val="28"/>
              </w:rPr>
            </w:pPr>
            <w:r>
              <w:rPr>
                <w:rFonts w:cs="Wingdings 2" w:ascii="Wingdings 2" w:hAnsi="Wingdings 2"/>
                <w:b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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39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helleyAllegro BT">
    <w:altName w:val="Courier New"/>
    <w:charset w:val="00"/>
    <w:family w:val="script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elleyAllegro BT;Courier New" w:hAnsi="ShelleyAllegro BT;Courier New" w:cs="ShelleyAllegro BT;Courier New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6"/>
    </w:rPr>
  </w:style>
  <w:style w:type="character" w:styleId="Numatytasispastraiposriftas">
    <w:name w:val="Numatytasis pastraipos šriftas"/>
    <w:qFormat/>
    <w:rPr/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translate.googleusercontent.com/translate_c?hl=lt&amp;langpair=en%7Clt&amp;u=http://www.ubc.net/&amp;rurl=translate.google.lt&amp;usg=ALkJrhjqpyrKZSkaH0z-sE-JdWyblkE5zA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8:00Z</dcterms:created>
  <dc:creator>Asus</dc:creator>
  <dc:description/>
  <dc:language>en-US</dc:language>
  <cp:lastModifiedBy>ŠANDARIENĖ Laima</cp:lastModifiedBy>
  <cp:lastPrinted>2015-04-07T12:55:00Z</cp:lastPrinted>
  <dcterms:modified xsi:type="dcterms:W3CDTF">2015-04-08T12:18:00Z</dcterms:modified>
  <cp:revision>2</cp:revision>
  <dc:subject/>
  <dc:title>Vydūnas:</dc:title>
</cp:coreProperties>
</file>