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ėl Šiaulių konservatorijos ir sanatorinės mokyklos prašy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 07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rpininkaujant Šiaulių konservatorijos ir Šiaulių sanatorinės mokyklos prašymams kreiptasi į LR Švietimo ir mokslo ministeriją prašant pateikti informaciją apie steigėjo funkcijų perdavimą. </w:t>
      </w:r>
    </w:p>
    <w:p>
      <w:pPr>
        <w:pStyle w:val="Normal"/>
        <w:rPr/>
      </w:pPr>
      <w:r>
        <w:rPr/>
        <w:t xml:space="preserve">Minėtos mokyklos buvo Šiaulių apskrities pavaldume ir pageidautų, kad steigėjo funkcija perimtų ne Šiaulių miesto savivaldybė, bet LR Švietimo ir mokslo ministerij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2:00Z</dcterms:created>
  <dc:creator>Seimas</dc:creator>
  <dc:description/>
  <dc:language>en-US</dc:language>
  <cp:lastModifiedBy>Seimas</cp:lastModifiedBy>
  <cp:lastPrinted>2009-07-22T10:05:00Z</cp:lastPrinted>
  <dcterms:modified xsi:type="dcterms:W3CDTF">2009-08-04T06:37:00Z</dcterms:modified>
  <cp:revision>4</cp:revision>
  <dc:subject/>
  <dc:title> </dc:title>
</cp:coreProperties>
</file>