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sz w:val="18"/>
        </w:rPr>
      </w:pPr>
      <w:r>
        <w:rPr>
          <w:rFonts w:cs="Times New Roman" w:ascii="Times New Roman" w:hAnsi="Times New Roman"/>
          <w:sz w:val="18"/>
        </w:rPr>
        <w:t xml:space="preserve">Gedimino pr. 53,  01109 Vilnius    Tel. (8 5) 239 6796    Faksas (8 5) 239 6469  El. p. </w:t>
      </w:r>
      <w:hyperlink r:id="rId3">
        <w:r>
          <w:rPr>
            <w:rStyle w:val="InternetLink"/>
            <w:rFonts w:cs="Times New Roman" w:ascii="Times New Roman" w:hAnsi="Times New Roman"/>
            <w:sz w:val="18"/>
          </w:rPr>
          <w:t>teiseskt@lrs.lt</w:t>
        </w:r>
      </w:hyperlink>
    </w:p>
    <w:p>
      <w:pPr>
        <w:pStyle w:val="TextBody"/>
        <w:rPr/>
      </w:pPr>
      <w:r>
        <w:rPr/>
        <w:t>__________________________________________________________________________________________________________</w:t>
      </w:r>
    </w:p>
    <w:p>
      <w:pPr>
        <w:pStyle w:val="Normal"/>
        <w:tabs>
          <w:tab w:val="clear" w:pos="720"/>
          <w:tab w:val="left" w:pos="4111" w:leader="none"/>
        </w:tabs>
        <w:spacing w:before="60" w:after="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right" w:pos="7088" w:leader="none"/>
          <w:tab w:val="right" w:pos="7655" w:leader="none"/>
          <w:tab w:val="center" w:pos="7938" w:leader="none"/>
          <w:tab w:val="left" w:pos="8222" w:leader="none"/>
        </w:tabs>
        <w:jc w:val="both"/>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b/>
          <w:b/>
          <w:bCs/>
          <w:sz w:val="24"/>
        </w:rPr>
      </w:pPr>
      <w:r>
        <w:rPr>
          <w:rFonts w:cs="Times New Roman" w:ascii="Times New Roman" w:hAnsi="Times New Roman"/>
          <w:b/>
          <w:bCs/>
          <w:sz w:val="24"/>
        </w:rPr>
        <w:t>Komiteto 2008-05-21 d. posėdis.</w:t>
      </w:r>
    </w:p>
    <w:p>
      <w:pPr>
        <w:pStyle w:val="Header"/>
        <w:tabs>
          <w:tab w:val="left" w:pos="720" w:leader="none"/>
          <w:tab w:val="center" w:pos="432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 xml:space="preserve">1SVARSTYTA: </w:t>
      </w:r>
      <w:r>
        <w:rPr>
          <w:rFonts w:eastAsia="Arial Unicode MS" w:cs="Times New Roman" w:ascii="Times New Roman" w:hAnsi="Times New Roman"/>
          <w:sz w:val="24"/>
        </w:rPr>
        <w:t>Antstolių įstatymo 4, 5, 6, 8, 10, 11, 13, 14, 15, 21, 23, 27, 29, 30, 34, 35, 36, 37, 39, 40, 41, 43 straipsnių pakeitimo ir papildymo įstatymo projektas Nr. XP-2325</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Parengė – Vyriausybė.</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NUTARTA: Pritarti Komiteto patobulintam Antstolių įstatymo 4, 5, 6, 8, 10, 11, 13, 14, 15, 21, 23, 27, 29, 30, 34, 35, 36, 37, 39, 40, 41, 43 straipsnių pakeitimo ir papildymo įstatymo projektui Nr. XP-2325(2).</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Seime Seimo plenariniame posėdyje svarstyti kartu su CPK susijusiais pakeitimais, kuriuos pateiks Seimo narys P.Baguška.</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2.SVARSTYTA: Pilietybės įstatymo pakeitimo įstatymo projektas Nr. XP-2952.</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nauja redakcija.)</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i – Seimo narys A.Lydeka,/ darbo grupė/</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TTK – papildoma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NUTARTA: Iš esmės pritarti Pilietybės įstatymo pakeitimo įstatymo projektui Nr.XP-2952 ir siūlyti pagrindiniam Komitetui tobulinti įstatymo projektą pagal Seimo Teisės ir  teisėtvarkos komiteto pastabas, kurioms  Komitetas pritarė.</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3.SVARSTYTA:</w:t>
      </w:r>
      <w:r>
        <w:rPr>
          <w:rFonts w:eastAsia="Arial Unicode MS"/>
        </w:rPr>
        <w:t xml:space="preserve"> </w:t>
      </w:r>
      <w:r>
        <w:rPr>
          <w:rFonts w:eastAsia="Arial Unicode MS" w:cs="Times New Roman" w:ascii="Times New Roman" w:hAnsi="Times New Roman"/>
          <w:sz w:val="24"/>
        </w:rPr>
        <w:t>Administracinių teisės pažeidimų kodekso papildymo 166(1) straipsniu ir 5, 221, 259(1) straipsnių pakeitimo įstatymo projektas Nr. XP-2713.</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i – Seimo narys A.Palaitis, 29S/N</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Grąžinti Administracinių teisės pažeidimų kodekso papildymo 166(1) straipsniu ir 5, 221, 259(1) straipsnių pakeitimo įstatymo projektą  Nr.XP-2713 iniciatoriui tobulinti, atsižvelgiant į Komitete išsakytas pastaba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4.SVARSTYTA:</w:t>
      </w:r>
      <w:r>
        <w:rPr>
          <w:rFonts w:eastAsia="Arial Unicode MS"/>
        </w:rPr>
        <w:t xml:space="preserve"> </w:t>
      </w:r>
      <w:r>
        <w:rPr>
          <w:rFonts w:eastAsia="Arial Unicode MS" w:cs="Times New Roman" w:ascii="Times New Roman" w:hAnsi="Times New Roman"/>
          <w:sz w:val="24"/>
        </w:rPr>
        <w:t>Administracinių teisės pažeidimų kodekso 233 straipsnio pakeitimo ir Kodekso papildymo 41(11) straipsniu įstatymo projektas Nr. XP-3006.</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s – Vyriausyb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pildoma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Pritarti iniciatorių pateiktam Administracinių teisės pažeidimų kodekso 233 straipsnio pakeitimo ir Kodekso papildymo 41(11) straipsniu įstatymo projektui  Nr.XP-3006.</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Body"/>
        <w:jc w:val="both"/>
        <w:rPr/>
      </w:pPr>
      <w:r>
        <w:rPr>
          <w:rFonts w:eastAsia="Arial Unicode MS"/>
          <w:sz w:val="24"/>
        </w:rPr>
        <w:t>5.SVARSTYTA:</w:t>
      </w:r>
      <w:r>
        <w:rPr/>
        <w:t xml:space="preserve"> </w:t>
      </w:r>
      <w:r>
        <w:rPr>
          <w:sz w:val="24"/>
        </w:rPr>
        <w:t>Seimo nutarimo „Dėl kreipimosi į Lietuvos Respublikos Konstitucinį Teismą ištirti, ar Lietuvos Respublikos Vyriausybės 2004 m. sausio 9 d. nutarimo Nr.22 „Dėl pritarimo akcinės bendrovės „Lietuvos dujos“ valstybei nuosavybės teise priklausančių 34 procentų akcijų pirkimo-pardavimo sutarties, šios sutarties priedų, taip pat akcininkų sutarties projektams“ 1 ir 2 punktai bei 2004 m. kovo 18 d. nutarimas Nr. 292 „Dėl ilgalaikės gamtinių dujų tiekimo sutarties tarp akcinės bendrovės „Lietuvos dujos“ ir atvirosios akcinės bendrovės „Gazprom“ papildymo projekto“ pagal turinį, reguliavimo apimtį ir priėmimo tvarką atitinka Lietuvos Respublikos Konstitucijos 5 straipsniui, 46 straipsnio 3 ir 5 dalims, 128 straipsnio 1 daliai" projektas XP-2801</w:t>
      </w:r>
    </w:p>
    <w:p>
      <w:pPr>
        <w:pStyle w:val="Normal"/>
        <w:jc w:val="both"/>
        <w:rPr>
          <w:rFonts w:ascii="Times New Roman" w:hAnsi="Times New Roman" w:eastAsia="Arial Unicode MS" w:cs="Times New Roman"/>
          <w:sz w:val="24"/>
        </w:rPr>
      </w:pPr>
      <w:r>
        <w:rPr>
          <w:rFonts w:cs="Times New Roman" w:ascii="Times New Roman" w:hAnsi="Times New Roman"/>
          <w:sz w:val="24"/>
          <w:szCs w:val="15"/>
        </w:rPr>
        <w:t>Rengėjas -  Seimo narys J.Razma.</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Komiteto svarstymą atidėti.</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6.SVARSTYTA: Administracinių teisės pažeidimų kodekso 56(2), 64 ir 244 straipsnių pakeitimo įstatymo projektas XP-2716.</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s – Vyriausybė.</w:t>
      </w:r>
    </w:p>
    <w:p>
      <w:pPr>
        <w:pStyle w:val="Normal"/>
        <w:jc w:val="both"/>
        <w:rPr/>
      </w:pPr>
      <w:r>
        <w:rPr>
          <w:rFonts w:eastAsia="Arial Unicode MS" w:cs="Times New Roman" w:ascii="Times New Roman" w:hAnsi="Times New Roman"/>
          <w:sz w:val="24"/>
        </w:rPr>
        <w:t>TTK – pagrindinis</w:t>
      </w:r>
      <w:r>
        <w:rPr>
          <w:rFonts w:eastAsia="Arial Unicode MS"/>
        </w:rPr>
        <w:t>.</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Pritarti Komiteto patobulintam Administracinių teisės pažeidimų kodekso 56(2), 64 ir 244 straipsnių pakeitimo įstatymo projektui  Nr.XP-2716(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7.SVARSTYTA:</w:t>
      </w:r>
      <w:r>
        <w:rPr>
          <w:rFonts w:eastAsia="Arial Unicode MS"/>
        </w:rPr>
        <w:t xml:space="preserve"> </w:t>
      </w:r>
      <w:r>
        <w:rPr>
          <w:rFonts w:eastAsia="Arial Unicode MS" w:cs="Times New Roman" w:ascii="Times New Roman" w:hAnsi="Times New Roman"/>
          <w:sz w:val="24"/>
        </w:rPr>
        <w:t>SEIMO NUTARIMO "Dėl kreipimosi į Lietuvos Respublikos Konstitucinį Teismą su prašymu ištirti ar Lietuvos Respublikos atominės elektrinės įstatymo 8, 10, 11, 20 straipsnių pakeitimo ir papildymo įstatymas Nr. X-1446 neprieštarauja Konstitucijai.</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i – Seimo nariai J.Veselka, V.Mazuronis, 48 SN</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Komiteto svarstyme daryti pertrauką.</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8.SVARSTYTA:</w:t>
      </w:r>
      <w:r>
        <w:rPr>
          <w:rFonts w:cs="Times New Roman" w:ascii="Times New Roman" w:hAnsi="Times New Roman"/>
          <w:sz w:val="24"/>
        </w:rPr>
        <w:t xml:space="preserve"> Saugaus eismo automobilių keliais įstatymo 17 straipsnio 2 punkto pakeitimo </w:t>
      </w:r>
      <w:r>
        <w:rPr>
          <w:rFonts w:cs="Times New Roman" w:ascii="Times New Roman" w:hAnsi="Times New Roman"/>
          <w:color w:val="000000"/>
          <w:sz w:val="24"/>
        </w:rPr>
        <w:t>įstatymo projektas XP-3028</w:t>
      </w:r>
    </w:p>
    <w:p>
      <w:pPr>
        <w:pStyle w:val="BodyText2"/>
        <w:jc w:val="both"/>
        <w:rPr>
          <w:rFonts w:cs="Times New Roman"/>
        </w:rPr>
      </w:pPr>
      <w:r>
        <w:rPr>
          <w:rFonts w:cs="Times New Roman"/>
        </w:rPr>
        <w:t>Rengėjai – Seimo nariai A. Kubilius, A. Salamakinas.</w:t>
      </w:r>
    </w:p>
    <w:p>
      <w:pPr>
        <w:pStyle w:val="Normal"/>
        <w:jc w:val="both"/>
        <w:rPr>
          <w:rFonts w:ascii="Times New Roman" w:hAnsi="Times New Roman" w:cs="Times New Roman"/>
          <w:sz w:val="24"/>
        </w:rPr>
      </w:pPr>
      <w:r>
        <w:rPr>
          <w:rFonts w:cs="Times New Roman" w:ascii="Times New Roman" w:hAnsi="Times New Roman"/>
          <w:sz w:val="24"/>
        </w:rPr>
        <w:t>TTK – pagrindin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Arial Unicode MS" w:cs="Times New Roman"/>
          <w:sz w:val="24"/>
        </w:rPr>
      </w:pPr>
      <w:r>
        <w:rPr>
          <w:rFonts w:cs="Times New Roman" w:ascii="Times New Roman" w:hAnsi="Times New Roman"/>
          <w:sz w:val="24"/>
        </w:rPr>
        <w:t xml:space="preserve">NUTARTA: Pritarti Komiteto patobulintam Saugaus eismo automobilių keliais įstatymo 17 straipsnio 2 punkto pakeitimo </w:t>
      </w:r>
      <w:r>
        <w:rPr>
          <w:rFonts w:cs="Times New Roman" w:ascii="Times New Roman" w:hAnsi="Times New Roman"/>
          <w:color w:val="000000"/>
          <w:sz w:val="24"/>
        </w:rPr>
        <w:t>įstatymo projektui Nr. XP-3028(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9.SVARSTYTA: Saugaus eismo automobilių keliais įstatymo 19 straipsnio pakeitimo įstatymo projektas  Nr.XP-2847.</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i – Seimo narys S.Pečeliūnas, 29 SN</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NUTARTA: Pritarti Komiteto patobulintam  Saugaus eismo automobilių keliais įstatymo 19 straipsnio pakeitimo įstatymo projektui Nr.XP-2847(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pPr>
      <w:r>
        <w:rPr>
          <w:rFonts w:eastAsia="Arial Unicode MS" w:cs="Times New Roman" w:ascii="Times New Roman" w:hAnsi="Times New Roman"/>
          <w:sz w:val="24"/>
        </w:rPr>
        <w:t>10 SVARSTYTA:.</w:t>
      </w:r>
      <w:r>
        <w:rPr>
          <w:rFonts w:eastAsia="Arial Unicode MS"/>
        </w:rPr>
        <w:t xml:space="preserve"> </w:t>
      </w:r>
      <w:r>
        <w:rPr>
          <w:rFonts w:eastAsia="Arial Unicode MS" w:cs="Times New Roman" w:ascii="Times New Roman" w:hAnsi="Times New Roman"/>
          <w:sz w:val="24"/>
        </w:rPr>
        <w:t>SEIMO NUTARIMO "Dėl kreipimosi į Lietuvos Respublikos Konstitucinį Teismą ištirti, ar 2003 m. vasario 18 d. Vyriausybės nutarimas Nr. 236 "Dėl valstybinės žemės ūkio paskirties žemės sklypų pardavimo ir nuomos" neprieštarauja Konstitucijai ir Įstatymui" projektas XP-2902.</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i -  Seimo nariai G.Steponavičius, E.Masiuli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NUTARTA: Komiteto svarstyme daryti pertrauką.</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11.SVARSTYTA: Civilinio kodekso 4.82 straipsnio pakeitimo įstatymo projektas XP-2750.</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s – Seimo narys B.Bradauska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Komiteto svarstymą atidėti..</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engė Komiteto biuro padėjėja Birutė Kovalenkienė, 239 6794.</w:t>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spacing w:before="60" w:after="0"/>
      <w:ind w:right="11"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ses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Lietuvoj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23:00Z</dcterms:created>
  <dc:creator>Seimas</dc:creator>
  <dc:description/>
  <dc:language>en-US</dc:language>
  <cp:lastModifiedBy>Seimas</cp:lastModifiedBy>
  <cp:lastPrinted>2001-05-22T17:22:00Z</cp:lastPrinted>
  <dcterms:modified xsi:type="dcterms:W3CDTF">2008-05-21T11:52:00Z</dcterms:modified>
  <cp:revision>5</cp:revision>
  <dc:subject/>
  <dc:title>Vilnius</dc:title>
</cp:coreProperties>
</file>