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9-10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rugsėjo 12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/>
      </w:pPr>
      <w:r>
        <w:rPr/>
        <w:t>POSĖDŽIO DARBOTVARKĖ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.00-09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/>
                <w:bCs/>
                <w:szCs w:val="22"/>
              </w:rPr>
              <w:t>Bendras posėdis su Užsienio reikalų komitetu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Bendrųjų reikalų ir išorės santykių tarybos 2008 m. rugsėjo 15-16 d. posėdį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Ministro ataskaita po neformalaus Europos Sąjungos užsienio reikalų ministrų susitikimo (Gymnich) 2008 m. rugsėjo 5–6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žsienio reikalų ministras Petras Vaitiekūn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stinas Karos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Deividas Stankevičiu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Evaldas S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Milda Petrokai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.30-09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os reikalų komiteto išvados "Dėl Seimo nutarimo "Dėl Seimo IX (rudens) sesijos darbų programos" projekto Nr. XP-3322(2) svarstym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viečiamas dalyvauti:</w:t>
            </w:r>
          </w:p>
          <w:p>
            <w:pPr>
              <w:pStyle w:val="Normal"/>
              <w:jc w:val="both"/>
              <w:rPr/>
            </w:pPr>
            <w:r>
              <w:rPr/>
              <w:t>Vyriausybės kanclerio pavaduotojas Europos Sąjungos reikalams Mindaugas Silkauskas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.45-09.5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eimo Europos reikalų komiteto 2008 m. rudens sesijos darbo plano tvirtinim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lang w:val="lt-LT"/>
              </w:rPr>
              <w:t>Dainora Asevi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.55-10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Seimo Europos reikalų komiteto 2008 m. </w:t>
            </w:r>
            <w:r>
              <w:rPr>
                <w:szCs w:val="22"/>
                <w:lang w:val="lt-LT"/>
              </w:rPr>
              <w:t>pavasario sesijos darbo ataskaitos tvirtinim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05-10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52:00Z</dcterms:created>
  <dc:creator>inzace</dc:creator>
  <dc:description/>
  <dc:language>en-US</dc:language>
  <cp:lastModifiedBy>Julijus Glebovas</cp:lastModifiedBy>
  <cp:lastPrinted>2008-08-28T12:12:00Z</cp:lastPrinted>
  <dcterms:modified xsi:type="dcterms:W3CDTF">2008-09-11T05:52:00Z</dcterms:modified>
  <cp:revision>2</cp:revision>
  <dc:subject/>
  <dc:title>SEIMO EUROPOS REIKALŲ KOMITETO</dc:title>
</cp:coreProperties>
</file>