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ėl Sauliaus Šukio, Irmanto Girniaus, Viliaus Mikėno, Dariaus Avizovo, Vidmanto Laurinaičio, Aivaro Drindzelėtos ir kitų pareiškėjų kreipimusi „Dėl Lietuvos Respublikos baudžiamojo kodekso 65 straipsnio pakeitimo“ pripažinimo peticij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ėl Valerijaus Savenkovo peticijo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is vyks  Prezidento salėje (Seimo I rūmai, II a.), posėdžio pradžia 14 val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0:00Z</dcterms:created>
  <dc:creator>ŠNIAUKŠTIENĖ Janina</dc:creator>
  <dc:description/>
  <cp:keywords/>
  <dc:language>en-US</dc:language>
  <cp:lastModifiedBy>ŠNIAUKŠTIENĖ Janina</cp:lastModifiedBy>
  <dcterms:modified xsi:type="dcterms:W3CDTF">2011-12-27T06:41:00Z</dcterms:modified>
  <cp:revision>4</cp:revision>
  <dc:subject/>
  <dc:title/>
</cp:coreProperties>
</file>