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10-13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0 m. spalio 15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0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Nacionalinės reformų (ES 2020 m. strategijos įgyvendinimo) programos rengimo kryptys ir prioritet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viečiamas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Dainius Kreivy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keepLines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Emanuelis Zingeri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0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1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o ataskaita po Europos Sąjungos Konkurencingumo (vidaus rinkos, pramonės, mokslinių tyrimų ir kosmoso) tarybos posėdžio, vykusio 2010 m. spalio 11–12 d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Dainius Kreivy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demaras Valkiū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0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40-12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Lietuvos Respublikos pozicijų pristatymas vykstant į Europos Sąjungos Ekonomikos ir finansų tarybos posėdį 2010 m. spalio 19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rė Ingrida Šimonytė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Vitas Matuzas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Birutė Vėsaitė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>
                <w:i/>
                <w:i/>
                <w:lang w:val="fi-FI"/>
              </w:rPr>
            </w:pPr>
            <w:r>
              <w:rPr>
                <w:i/>
              </w:rPr>
              <w:t>Renata Lygienė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0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10-12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ėl pagrindų susitarimo dėl Europos Parlamento ir Komisijos santykių peržiūro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autas Gapšys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  <w:t>Danutė Budreikaitė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0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40-12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>
          <w:caps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34:00Z</dcterms:created>
  <dc:creator>inzace</dc:creator>
  <dc:description/>
  <cp:keywords/>
  <dc:language>en-US</dc:language>
  <cp:lastModifiedBy>a</cp:lastModifiedBy>
  <cp:lastPrinted>2010-10-13T13:42:00Z</cp:lastPrinted>
  <dcterms:modified xsi:type="dcterms:W3CDTF">2010-10-14T08:34:00Z</dcterms:modified>
  <cp:revision>2</cp:revision>
  <dc:subject/>
  <dc:title>SEIMO EUROPOS REIKALŲ KOMITETO</dc:title>
</cp:coreProperties>
</file>