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07 07 05 posėdis Nr.4 (29)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</w:r>
    </w:p>
    <w:p>
      <w:pPr>
        <w:pStyle w:val="Normal"/>
        <w:rPr>
          <w:szCs w:val="15"/>
        </w:rPr>
      </w:pPr>
      <w:r>
        <w:rPr>
          <w:szCs w:val="15"/>
        </w:rPr>
        <w:br/>
        <w:t xml:space="preserve">Operatyvinės veiklos parlamentinės kontrolės komisijos 2007-07-05 posėdis.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  <w:lang w:val="lt-LT"/>
        </w:rPr>
      </w:pPr>
      <w:r>
        <w:rPr/>
        <w:t xml:space="preserve">DARBOTVARKĖ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LR Vidaus reikalų ministerijos atlikto tarnybinio patikrinimo dėl galimo Lietuvos policijos generalinio komisaro Vytauto Grigaravičiaus piktnaudžiavimo tarnybine padėtimi išvados teiginių, susijusių su operatyvine veikla, aptarimas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iti klausi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8:00Z</dcterms:created>
  <dc:creator>Seimas</dc:creator>
  <dc:description/>
  <dc:language>en-US</dc:language>
  <cp:lastModifiedBy>Seimas</cp:lastModifiedBy>
  <dcterms:modified xsi:type="dcterms:W3CDTF">2007-09-24T06:50:00Z</dcterms:modified>
  <cp:revision>1</cp:revision>
  <dc:subject/>
  <dc:title>2007 07 05 posėdis Nr</dc:title>
</cp:coreProperties>
</file>