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4"/>
          <w:szCs w:val="24"/>
        </w:rPr>
        <w:t>2012 m. kovo 13 d. (antradienį) 14.00 val. Prezidento salėje (II a.) įvyks Peticijų komisijos posėdis, kuriame bus iš esmės nagrinėjama Manto Lukošiaus ir  Gedimino Kontenio peticija „Dėl Lietuvos Respublikos baudžiamojo kodekso 65 straipsnio pakeitimo“.</w:t>
      </w:r>
    </w:p>
    <w:p>
      <w:pPr>
        <w:pStyle w:val="Normal"/>
        <w:spacing w:lineRule="auto" w:line="360" w:before="0" w:after="0"/>
        <w:ind w:firstLine="720"/>
        <w:jc w:val="both"/>
        <w:rPr/>
      </w:pPr>
      <w:r>
        <w:rPr>
          <w:rFonts w:cs="Times New Roman" w:ascii="Times New Roman" w:hAnsi="Times New Roman"/>
          <w:sz w:val="24"/>
          <w:szCs w:val="24"/>
        </w:rPr>
        <w:t xml:space="preserve">Peticijoje pateiktas pasiūlymas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misijų biuro vedėja Janina Šniaukštienė, tel., (8 5) 239 6819, el. p. jasnia@lrs.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ŠNIAUKŠTIENĖ Janina</dc:creator>
  <dc:description/>
  <dc:language>en-US</dc:language>
  <cp:lastModifiedBy>ŠNIAUKŠTIENĖ Janina</cp:lastModifiedBy>
  <dcterms:modified xsi:type="dcterms:W3CDTF">2012-03-09T06:17:00Z</dcterms:modified>
  <cp:revision>2</cp:revision>
  <dc:subject/>
  <dc:title/>
</cp:coreProperties>
</file>