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6-10-16</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Vilnius</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DĖL ATLIEKAMO PARLAMENTINIO TYRIM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jc w:val="both"/>
        <w:rPr/>
      </w:pPr>
      <w:r>
        <w:rPr/>
        <w:t xml:space="preserve">Nacionalinio saugumo ir gynybos komitetas (NSGK) Seimo 2006-09-28 nutarimu Nr.X-823 atliekantis VSD veiklos parlamentinį tyrimą viename iš savo posėdžių nusprendė Valstybės saugumo departamento prašyti pateikti informaciją, kuri reikalinga Seimo nutarimo 2 straipsnio 8-9 punktuose suformuotiems pavedimams - dėl aukštų valstybės pareigūnų galimų korupcinių ryšių ir galimos politikų, verslo ar kitų interesų grupių įtakos VSD veiklai - ištirti ir nustatyti. </w:t>
      </w:r>
    </w:p>
    <w:p>
      <w:pPr>
        <w:pStyle w:val="TextBody"/>
        <w:spacing w:lineRule="auto" w:line="360"/>
        <w:ind w:firstLine="720"/>
        <w:jc w:val="both"/>
        <w:rPr/>
      </w:pPr>
      <w:r>
        <w:rPr/>
        <w:t>Praeitą savaitę VSD generalinio direktoriaus Arvydo Pociaus paprašius pateikti informaciją ir po kelių dienų VSD generaliniam direktoriui Komitetą patikinus, kad prašoma informacija bus pateikta 2006 m. spalio 16 d. 9.00 val., šiandien NSGK šios informacijos nesulaukė, kaip nesulaukė ir jokių Arvydo Pociaus paaiškinimų dėl prašytos informacijos nepateikimo. Todėl VSD generalinis direktorius yra kveičiamas atvykti į neeilinį NSGK posėdį ir paaiškinti informacijos nepateikimo priežastis.</w:t>
      </w:r>
    </w:p>
    <w:p>
      <w:pPr>
        <w:pStyle w:val="TextBody"/>
        <w:spacing w:lineRule="auto" w:line="360"/>
        <w:ind w:firstLine="720"/>
        <w:jc w:val="both"/>
        <w:rPr/>
      </w:pPr>
      <w:r>
        <w:rPr/>
        <w:t>NSGK atkreipia dėmesį į tai, kad minėtos svarbios informacijos Komitetui nepateikimas sutapo su Lietuvos Respublikos Prezidento kreipimusi į Konstitucinį Teismą dėl Seimo sudaromų laikinųjų tyrimo komisijų veiklos išaiškini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2:00Z</dcterms:created>
  <dc:creator>Seimas</dc:creator>
  <dc:description/>
  <dc:language>en-US</dc:language>
  <cp:lastModifiedBy>Seimas</cp:lastModifiedBy>
  <cp:lastPrinted>2006-10-16T13:57:00Z</cp:lastPrinted>
  <dcterms:modified xsi:type="dcterms:W3CDTF">2006-10-16T10:58:00Z</dcterms:modified>
  <cp:revision>6</cp:revision>
  <dc:subject/>
  <dc:title>Vilnius</dc:title>
</cp:coreProperties>
</file>