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REZOLIUCIJA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DĖL SEIMO NARIO V.MUNTIANO ASMENS NELIEČIAMYBĖS</w:t>
      </w:r>
    </w:p>
    <w:p>
      <w:pPr>
        <w:pStyle w:val="DataNrVilnius"/>
        <w:spacing w:lineRule="auto" w:line="240" w:before="280" w:after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8 m. birželio 26 d. </w:t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20"/>
        <w:rPr/>
      </w:pPr>
      <w:r>
        <w:rPr/>
        <w:t xml:space="preserve">Lietuvos Respublikos Seimas, atsižvelgdamas į Lietuvos Respublikos generalinio prokuroro pranešimą, Seimo laikinosios tyrimo komisijos dėl sutikimo patraukti baudžiamojon atsakomybėn Seimo narį Viktorą Muntianą išvadas ir vadovaudamasis Lietuvos Respublikos Konstitucijos 62 straipsnio 2 dalimi, Seimo statuto 22 ir 23 straipsniais, s u t i n k a, kad Seimo narys Viktoras MUNTIANAS būtų traukiamas baudžiamojon atsakomybėn, suimamas ar kitaip suvaržoma jo laisvė.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Rezoliucija įsigalioja nuo priėmimo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EIMO PIRMININKAS</w:t>
        <w:tab/>
        <w:t xml:space="preserve">ČESLOVAS JURŠĖNAS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szCs w:val="20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szCs w:val="20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szCs w:val="20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" w:hAnsi="TimesLT" w:cs="TimesLT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4:00Z</dcterms:created>
  <dc:creator>Seimas</dc:creator>
  <dc:description/>
  <dc:language>en-US</dc:language>
  <cp:lastModifiedBy>Seimas</cp:lastModifiedBy>
  <cp:lastPrinted>2008-06-25T14:56:00Z</cp:lastPrinted>
  <dcterms:modified xsi:type="dcterms:W3CDTF">2008-07-02T07:24:00Z</dcterms:modified>
  <cp:revision>2</cp:revision>
  <dc:subject/>
  <dc:title> </dc:title>
</cp:coreProperties>
</file>