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-12-0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2-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14"/>
              </w:rPr>
            </w:pPr>
            <w:r>
              <w:rPr>
                <w:szCs w:val="14"/>
              </w:rPr>
              <w:t>Seimo nutarimo „Dėl 2010 – 2020 metų valstybinės sporto plėtros strategijos patvirtinimo” projektas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14"/>
              </w:rPr>
            </w:pPr>
            <w:r>
              <w:rPr>
                <w:szCs w:val="14"/>
              </w:rPr>
              <w:t>Nr. XIP-682(2)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Šilga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2-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0"/>
              </w:rPr>
              <w:t>Dėl stadiono statybos Vilni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, 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</w:rPr>
              <w:t>Vilniaus miesto savivaldybės, Lietuvos futbolo federacij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2-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8:00Z</dcterms:created>
  <dc:creator>Seimas</dc:creator>
  <dc:description/>
  <dc:language>en-US</dc:language>
  <cp:lastModifiedBy>Seimas</cp:lastModifiedBy>
  <dcterms:modified xsi:type="dcterms:W3CDTF">2010-12-06T07:41:00Z</dcterms:modified>
  <cp:revision>13</cp:revision>
  <dc:subject/>
  <dc:title> </dc:title>
</cp:coreProperties>
</file>