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imo Jūrinių ir žuvininkystės reikalų komisijos pirmininko ir pirmininko pavaduotojo išrinki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>2008 m. gruodžio 3 d. Seimo Jūrinių ir žuvininkystės reikalų komisija posėdyje išrinko Komisijos pirmininku Audrių Endziną, o Komisijos pirmininko pavaduotoju Bronių Pauž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9:00Z</dcterms:created>
  <dc:creator>Seimas</dc:creator>
  <dc:description/>
  <dc:language>en-US</dc:language>
  <cp:lastModifiedBy>Seimas</cp:lastModifiedBy>
  <dcterms:modified xsi:type="dcterms:W3CDTF">2009-03-13T09:39:00Z</dcterms:modified>
  <cp:revision>2</cp:revision>
  <dc:subject/>
  <dc:title>Seimo Jūrinių ir žuvininkystės reikalų komisija susipažino su žuvų išteklių vidaus vandenyse įžuvinimo ir apsaugos aktualijomi</dc:title>
</cp:coreProperties>
</file>