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-05-14 Nr. 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5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00 – 13:2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4 a., 308 kab. Seimo Valdybos posėdžių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prekybinės laivybos įstatymo 4</w:t>
            </w:r>
            <w:r>
              <w:rPr>
                <w:rFonts w:cs="Times New Roman" w:ascii="Times New Roman" w:hAnsi="Times New Roman"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lang w:val="lt-LT"/>
              </w:rPr>
              <w:t xml:space="preserve"> straipsnio pripažinimo netekusiu galios įstatymo projekto (XP-2784)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Lietuvos Respublikos susisiekimo ministerijos sekretorius Arvydas Vaitku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5-1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:20 – 13:4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4 a., 308 kab., Seimo Valdybos posėdžių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rekybinės laivybos įstatymo 11 straipsnio pakeitimo įstatymo projekto (XP-2078(3))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Seimo narys Vaclav Stankevič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5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40 – 14:00 val.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imo I r. 4 a., 308 kab., Seimo Valdybos posėdžių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Bronius Pauža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18:00Z</dcterms:created>
  <dc:creator>RoJukn</dc:creator>
  <dc:description/>
  <dc:language>en-US</dc:language>
  <cp:lastModifiedBy>Seimas</cp:lastModifiedBy>
  <cp:lastPrinted>2007-02-12T09:30:00Z</cp:lastPrinted>
  <dcterms:modified xsi:type="dcterms:W3CDTF">2008-05-08T07:49:00Z</dcterms:modified>
  <cp:revision>4</cp:revision>
  <dc:subject/>
  <dc:title>LIETUVOS RESPUBLIKOS SEIMAS</dc:title>
</cp:coreProperties>
</file>