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 xml:space="preserve">     </w:t>
      </w:r>
      <w:r>
        <w:rPr>
          <w:b/>
        </w:rPr>
        <w:t>LIETUVOS RESPUBLIKOS SEIMO</w:t>
      </w:r>
    </w:p>
    <w:p>
      <w:pPr>
        <w:pStyle w:val="Normal"/>
        <w:tabs>
          <w:tab w:val="clear" w:pos="720"/>
          <w:tab w:val="left" w:pos="4111" w:leader="none"/>
        </w:tabs>
        <w:spacing w:before="60" w:after="0"/>
        <w:ind w:right="11" w:hanging="0"/>
        <w:jc w:val="center"/>
        <w:rPr>
          <w:b/>
          <w:b/>
          <w:spacing w:val="4"/>
        </w:rPr>
      </w:pPr>
      <w:r>
        <w:rPr>
          <w:b/>
          <w:spacing w:val="4"/>
        </w:rPr>
        <w:t>EUROPOS REIKALŲ KOMITETAS</w:t>
      </w:r>
    </w:p>
    <w:p>
      <w:pPr>
        <w:pStyle w:val="TextBody"/>
        <w:rPr>
          <w:b w:val="false"/>
          <w:b w:val="false"/>
          <w:spacing w:val="4"/>
        </w:rPr>
      </w:pPr>
      <w:r>
        <w:rPr>
          <w:b w:val="false"/>
          <w:spacing w:val="4"/>
        </w:rPr>
      </w:r>
    </w:p>
    <w:p>
      <w:pPr>
        <w:pStyle w:val="TextBody"/>
        <w:rPr/>
      </w:pPr>
      <w:r>
        <w:rPr/>
      </w:r>
    </w:p>
    <w:p>
      <w:pPr>
        <w:pStyle w:val="TextBody"/>
        <w:rPr/>
      </w:pPr>
      <w:r>
        <w:rPr/>
      </w:r>
    </w:p>
    <w:p>
      <w:pPr>
        <w:pStyle w:val="BodyText3"/>
        <w:rPr/>
      </w:pPr>
      <w:r>
        <w:rPr/>
        <w:t>Lietuvos Respublikos Seimo valdybai</w:t>
        <w:tab/>
        <w:tab/>
        <w:tab/>
        <w:tab/>
        <w:t>2005-07-25  Nr. 100S-</w:t>
      </w:r>
    </w:p>
    <w:p>
      <w:pPr>
        <w:pStyle w:val="BodyText3"/>
        <w:rPr/>
      </w:pPr>
      <w:r>
        <w:rPr/>
      </w:r>
    </w:p>
    <w:p>
      <w:pPr>
        <w:pStyle w:val="BodyText3"/>
        <w:rPr/>
      </w:pPr>
      <w:r>
        <w:rPr/>
      </w:r>
    </w:p>
    <w:p>
      <w:pPr>
        <w:pStyle w:val="TextBody"/>
        <w:rPr/>
      </w:pPr>
      <w:r>
        <w:rPr/>
      </w:r>
    </w:p>
    <w:p>
      <w:pPr>
        <w:pStyle w:val="TextBody"/>
        <w:rPr/>
      </w:pPr>
      <w:r>
        <w:rPr/>
        <w:t xml:space="preserve">Seimo PIrmininko pavaduotojo Vydo Gedvilo Komadiruotės </w:t>
      </w:r>
    </w:p>
    <w:p>
      <w:pPr>
        <w:pStyle w:val="TextBody"/>
        <w:rPr/>
      </w:pPr>
      <w:r>
        <w:rPr/>
        <w:t xml:space="preserve">Į JUNGTINĘ DIDŽIOSIOS BRITANIJOS IR ŠIAURĖS AIRIJOS KARALYSTĘ </w:t>
      </w:r>
    </w:p>
    <w:p>
      <w:pPr>
        <w:pStyle w:val="TextBody"/>
        <w:rPr/>
      </w:pPr>
      <w:r>
        <w:rPr/>
        <w:t xml:space="preserve">2005 m. LIEPOS </w:t>
      </w:r>
      <w:r>
        <w:rPr>
          <w:lang w:val="en-US"/>
        </w:rPr>
        <w:t>17-1</w:t>
      </w:r>
      <w:r>
        <w:rPr/>
        <w:t xml:space="preserve">8 dIENOMIS </w:t>
      </w:r>
    </w:p>
    <w:p>
      <w:pPr>
        <w:pStyle w:val="Normal"/>
        <w:jc w:val="center"/>
        <w:rPr>
          <w:b/>
          <w:b/>
          <w:caps/>
        </w:rPr>
      </w:pPr>
      <w:r>
        <w:rPr>
          <w:b/>
          <w:caps/>
        </w:rPr>
        <w:t>ataskaita</w:t>
      </w:r>
    </w:p>
    <w:p>
      <w:pPr>
        <w:pStyle w:val="Normal"/>
        <w:jc w:val="center"/>
        <w:rPr>
          <w:b/>
          <w:b/>
          <w:caps/>
        </w:rPr>
      </w:pPr>
      <w:r>
        <w:rPr>
          <w:b/>
          <w:caps/>
        </w:rPr>
      </w:r>
    </w:p>
    <w:p>
      <w:pPr>
        <w:pStyle w:val="Normal"/>
        <w:jc w:val="both"/>
        <w:rPr>
          <w:caps/>
        </w:rPr>
      </w:pPr>
      <w:r>
        <w:rPr>
          <w:caps/>
        </w:rPr>
      </w:r>
    </w:p>
    <w:p>
      <w:pPr>
        <w:pStyle w:val="BodyText3"/>
        <w:ind w:firstLine="720"/>
        <w:rPr/>
      </w:pPr>
      <w:r>
        <w:rPr/>
        <w:t xml:space="preserve">Lietuvos Respublikos Seimo valdybos 2005 m. birželio 8 d. sprendimu Nr. 336 Seimo Pirmininko pavaduotojas, Europos reikalų komiteto pirmininkas Vydas Gedvilas buvo komandiruotas į Londoną (Jungtinė Didžiosios Britanijos ir Šiaurės Airijos Karalystė) dalyvauti 2005 m. liepos 17-18 d. vykusiame Europos Sąjungos valstybių narių parlamentų Europos reikalų komitetų konferencijos (COSAC) pirmininkų susitikime. Kartu vyko Seimo Europos reikalų komiteto vyresnioji patarėja Loreta Raulinaitytė. </w:t>
      </w:r>
    </w:p>
    <w:p>
      <w:pPr>
        <w:pStyle w:val="BodyText3"/>
        <w:ind w:firstLine="720"/>
        <w:rPr/>
      </w:pPr>
      <w:r>
        <w:rPr/>
        <w:t xml:space="preserve">Susitikimui pirmininkavo Jungtinės Karalystės Bendruomenių Rūmų Europos reikalų parlamentinės kontrolės komiteto pirmininkas Jimmy Hood ir Lordų Rūmų Europos Sąjungos komiteto pirmininkas Lordas Grenfell. </w:t>
      </w:r>
    </w:p>
    <w:p>
      <w:pPr>
        <w:pStyle w:val="Normal"/>
        <w:jc w:val="both"/>
        <w:rPr/>
      </w:pPr>
      <w:r>
        <w:rPr/>
        <w:tab/>
      </w:r>
      <w:r>
        <w:rPr>
          <w:u w:val="single"/>
        </w:rPr>
        <w:t>Pirmasis susitikimo darbotvarkės klausimas – diskusija dėl COSAC sekretoriato</w:t>
      </w:r>
      <w:r>
        <w:rPr/>
        <w:t xml:space="preserve">. </w:t>
      </w:r>
    </w:p>
    <w:p>
      <w:pPr>
        <w:pStyle w:val="Normal"/>
        <w:ind w:firstLine="720"/>
        <w:jc w:val="both"/>
        <w:rPr/>
      </w:pPr>
      <w:r>
        <w:rPr/>
        <w:t xml:space="preserve">2003 m. spalio mėnesį Romoje vykusiame XXX COSAC susitikime buvo nuspręsta 2004 m. sausio 15 d. įsteigti penkių narių COSAC sekretoriatą, kurio veikla ir efektyvumas bus įvertinti po dviejų metų. Šis bandomasis laikotarpis baigiasi </w:t>
      </w:r>
      <w:r>
        <w:rPr>
          <w:lang w:val="en-US"/>
        </w:rPr>
        <w:t xml:space="preserve">2006 </w:t>
      </w:r>
      <w:r>
        <w:rPr/>
        <w:t xml:space="preserve">m. sausio mėnesį. Todėl spalio mėnesį vyksiančiame XXXV COSAC susitikime Londone reikės apsispręsti dėl tolimesnes COSAC sekretoriato veiklos.  </w:t>
      </w:r>
    </w:p>
    <w:p>
      <w:pPr>
        <w:pStyle w:val="BodyText3"/>
        <w:rPr/>
      </w:pPr>
      <w:r>
        <w:rPr/>
        <w:tab/>
        <w:t xml:space="preserve">Jungtinės Karalystės parlamentas parengė COSAC sekretoriato veiklos įvertinimą, kurį pateikė š.m. liepos 18 d. pirmininkų susitikimui. Jungtinės Karalystės parengtame dokumente pažymima, kad COSAC “sekretoriatas savo darbu prisidėjo prie COSAC efektyvumo, ypač rengiant ataskaitas, kurios pateikdavo informaciją diskusijoms COSAC ir todėl sekretoriatas turi tęsti darbą (kartu su nuolatiniu nariu). Pirmininkaujanti Jungtinė Karalystė paragino COSAC pirmininkus rekomenduoti COSAC, kad, pasibaigus pirminiam dviejų metų laikotarpiui, COSAC sekretoriatas tęstų savo veiklą.  </w:t>
      </w:r>
    </w:p>
    <w:p>
      <w:pPr>
        <w:pStyle w:val="BodyText3"/>
        <w:rPr/>
      </w:pPr>
      <w:r>
        <w:rPr/>
        <w:tab/>
        <w:t xml:space="preserve">Diskusijoje dalyvavę pirmininkai vieningai pritarė Jungtinės Karalystės rekomendacijai. Visi pasisakiusieji pabrėžė, kad sekretoriate būtinai turi dirbti nacionalinio parlamento deleguotas nuolatinis darbuotojas, užtikrinantis sekretoriato darbo tęstinumą ir efektyvumą. Iki šiol šias pareigas ėjęs Danijos Riksdago atstovas Mortenas Knudsenas kitų metų sausio sugrįžta dirbti į Danijos parlamentą. </w:t>
      </w:r>
    </w:p>
    <w:p>
      <w:pPr>
        <w:pStyle w:val="BodyText3"/>
        <w:ind w:firstLine="720"/>
        <w:rPr/>
      </w:pPr>
      <w:r>
        <w:rPr/>
        <w:t xml:space="preserve">Dėl tolimesnės sekretoriato veiklos bus galutinai apsispręsta š.m. spalio mėnesį vyksiančiame XXXV COSAC susitikime, tačiau </w:t>
      </w:r>
      <w:r>
        <w:rPr>
          <w:u w:val="single"/>
        </w:rPr>
        <w:t>Jungtinė Karalystė jau iki š.m. rugsėjo 26 d. prašo nacionalinių parlamentų siūlyti savo atstovų kandidatūras į nuolatinio COSAC sekretoriato nario pareigas</w:t>
      </w:r>
      <w:r>
        <w:rPr/>
        <w:t>.</w:t>
      </w:r>
    </w:p>
    <w:p>
      <w:pPr>
        <w:pStyle w:val="BodyText3"/>
        <w:ind w:firstLine="720"/>
        <w:rPr/>
      </w:pPr>
      <w:r>
        <w:rPr>
          <w:u w:val="single"/>
        </w:rPr>
        <w:t>Antrasis pirmininkų susitikimo darbotvarkės klausimas – diskusija dėl ypatingo COSAC svečio statuso</w:t>
      </w:r>
      <w:r>
        <w:rPr/>
        <w:t xml:space="preserve"> (COSAC darbo tvarkos taisyklių 4 straipsnio 3 dalies išaiškinimas).  </w:t>
      </w:r>
    </w:p>
    <w:p>
      <w:pPr>
        <w:pStyle w:val="BodyText3"/>
        <w:ind w:firstLine="720"/>
        <w:rPr/>
      </w:pPr>
      <w:r>
        <w:rPr/>
        <w:t xml:space="preserve">Ši diskusija kilo po to, kai pirmininkaujant Liuksemburgui į COSAC kreipėsi Lenkijos, Latvijos, Lietuvos ir Estijos delegacijos, prašydamos apsvarstyti galimybę Ukrainai suteikti COSAC stebėtojo statusą. COSAC pavedimu Jungtinės Karalystės parlamentas parengė pranešimą apie ypatingus COSAC svečius, kuriame išdėstė COSAC darbo tvarkos taisyklių pataisų, susijusių su COSAC stebėtojais ir ypatingais svečiais, istoriją, Regioninės partnerystės parlamentų pirmininkų prašymą dėl Pietryčių Europos parlamentų dalyvavimo COSAC susitikimuose, COSAP – Pietryčių Europos stabilizavimo ir asociacijos procese dalyvaujančių šalių parlamentų Europos reikalų komitetų konferencijos – prašymą dalyvauti COSAC susitikimuose ir kitų parlamentinių institucijų darbo tvarkos taisyklių, susijusių su ypatingų svečių, stebėtojų bei kitų svečių dalyvavimu jų susitikimuose, apžvalgą. </w:t>
      </w:r>
    </w:p>
    <w:p>
      <w:pPr>
        <w:pStyle w:val="BodyText3"/>
        <w:ind w:firstLine="720"/>
        <w:rPr/>
      </w:pPr>
      <w:r>
        <w:rPr/>
        <w:t xml:space="preserve">Pažymėtina, kad COSAC darbo tvarkos taisyklės gali būti keičiamos tik vienbalsiai. Dauguma diskusijoje dalyvavusių pirmininkų siūlė nekeisti COSAC darbo tvarkos taisyklių 4 straipsnio 3 dalies, nes iki šiol pagal šią taisyklę į COSAC susitikimus kaip ypatingi svečiai buvo kviečiami ir trečiųjų šalių parlamentarai. Pavyzdžiui, Airijai pirmininkaujant Europos Sąjungai į COSAC susitikimą Dubline buvo pakviesti Ukrainos Aukščiausiosios Rados Europos integracijos komiteto atstovai. Toks pirmininkaujančios šalies sprendimas nebuvo vertinamas kaip COSAC darbo tvarkos taisyklių pažeidimas. Todėl ir dabar pirmininkaujanti šalis, pasitarusi su kitais Troikos nariais, į COSAC susitikimus gali pakviesti ypatingus svečius. Kita vertus, pagal COSAC darbo tvarkos taisyklių 4 straipsnio 2 dalį stebėtojais gali būti kviečiami tik Europos Sąjungos šalių kandidačių ir stojančiųjų šalių parlamentų Europos reikalų komitetų atstovai. </w:t>
      </w:r>
    </w:p>
    <w:p>
      <w:pPr>
        <w:pStyle w:val="BodyText3"/>
        <w:ind w:firstLine="720"/>
        <w:rPr/>
      </w:pPr>
      <w:r>
        <w:rPr/>
        <w:t xml:space="preserve">Šiame susitikime paaiškėjo, kad Darbo tvarkos taisyklių 4 straipsnio 2 dalies pavadinimas netiksliai išverstas į anglų kalbą. Vokiečių ir prancūzų kalbomis ši straipsnio dalis vadinasi – “Stebėtojai iš šalių kandidačių parlamentų”, o anglų kalba – Stebėtojai iš pareiškimą padavusių šalių parlamentų” (angl.- </w:t>
      </w:r>
      <w:r>
        <w:rPr>
          <w:i/>
          <w:iCs/>
        </w:rPr>
        <w:t>Observers from the Parliaments of</w:t>
      </w:r>
      <w:r>
        <w:rPr/>
        <w:t xml:space="preserve"> </w:t>
      </w:r>
      <w:r>
        <w:rPr>
          <w:i/>
          <w:iCs/>
        </w:rPr>
        <w:t>applicant countries</w:t>
      </w:r>
      <w:r>
        <w:rPr/>
        <w:t xml:space="preserve">). Akivaizdu, kad šis netikslumas ir sukėlė ginčus dėl COSAC stebėtojų. Susitikimo dalyviai pritarė Jungtinės Karalystės atstovų pasiūlymui COSAC darbo tvarkos taisyklių 4 straipsnio 2 dalies vertime į anglų kalbą žodžius “pareiškimą padavusių šalių” (angl.- </w:t>
      </w:r>
      <w:r>
        <w:rPr>
          <w:i/>
          <w:iCs/>
        </w:rPr>
        <w:t>applicant countries</w:t>
      </w:r>
      <w:r>
        <w:rPr/>
        <w:t xml:space="preserve">) pakeisti žodžiais “šalių kandidačių” (angl. – </w:t>
      </w:r>
      <w:r>
        <w:rPr>
          <w:i/>
          <w:iCs/>
        </w:rPr>
        <w:t>candidate countries</w:t>
      </w:r>
      <w:r>
        <w:rPr/>
        <w:t xml:space="preserve">). </w:t>
      </w:r>
    </w:p>
    <w:p>
      <w:pPr>
        <w:pStyle w:val="BodyText3"/>
        <w:ind w:firstLine="720"/>
        <w:rPr/>
      </w:pPr>
      <w:r>
        <w:rPr/>
        <w:t>Buvo nutarta, kad pirmininkaujanti valstybė, pasitarusi su Troikos nariais, apsispręs, į kokius COSAC posėdžius pakvieti Ukrainos, Pietryčių Europos valstybių, ar kitų šalių parlamentų atstovus.</w:t>
      </w:r>
    </w:p>
    <w:p>
      <w:pPr>
        <w:pStyle w:val="BodyText3"/>
        <w:rPr/>
      </w:pPr>
      <w:r>
        <w:rPr/>
        <w:tab/>
        <w:t xml:space="preserve">Pirmininkų susitikime, atsižvelgiant į pažangą ratifikuojant Sutartį dėl Konstitucijos Europai, buvo </w:t>
      </w:r>
      <w:r>
        <w:rPr>
          <w:u w:val="single"/>
        </w:rPr>
        <w:t>pasikeista nuomonėmis su Europos Komisijos Pirmininko pavaduotoja Margot Wallström</w:t>
      </w:r>
      <w:r>
        <w:rPr/>
        <w:t xml:space="preserve">, atsakinga už institucinius santykius ir ryšių strategiją, apie subsidiarumo mechanizmo ateitį, antrą galimą COSAC bandomąjį projektą dėl subsidiarumo principo priežiūros ir Komisijos metinės teisėkūros ir darbo programos parlamentinės kontrolės metodus. </w:t>
      </w:r>
    </w:p>
    <w:p>
      <w:pPr>
        <w:pStyle w:val="BodyText3"/>
        <w:rPr/>
      </w:pPr>
      <w:r>
        <w:rPr/>
        <w:tab/>
        <w:t>Margot Wallström pareiškė nusivylusi referendumų Prancūzijoje ir Nyderlanduose bei pastarojo Europos Vadovų Tarybos susitikimo rezultatais. Kadangi šiuo metu yra paskelbtas apmąstymų laikotarpis dėl Sutarties dėl Konstitucijos Europai ir į prancūzų bei olandų nuomonę būtina atsižvelgti, Komisijos vicepirmininkė tvirtino, kad reikia būti ypač atsargiems ir nesudaryti įspūdžio, jog ruošiamasi Konstitucijos, kurią atmetė dalis rinkėjų, įsigaliojimui (angl.- “</w:t>
      </w:r>
      <w:r>
        <w:rPr>
          <w:i/>
          <w:iCs/>
        </w:rPr>
        <w:t>we have to be extremely careful about anticipating a Constitution that soem moters have already rejected”</w:t>
      </w:r>
      <w:r>
        <w:rPr/>
        <w:t xml:space="preserve">). Komisijos narė sakė, kad nei ji, nei Europos Komisija negali diktuoti COSAC darbotvarkės. Todėl ji neturinti nuomonės dėl galimo antro bandomojo subsidiarumo projekto. Pasak Margot Wallström, dabar būtina įgyvendinti Planą D – demokratijos planą. Svarbiausias vaidmuo šiame darbe tenka kiekvienos valstybės vyriausybei ir nacionaliniam parlamentui, politinėms partijoms ir demokratinėms tradicijoms. Visuomenė, interesų grupės ir pavieniai asmenys turi turėti galimybę dalyvauti ir prisiimti atsakomybę už platesnę diskusiją ir europinių klausimų vietą kasdieninėje politikoje. Komisijos vicepirmininkė paragino tęsti plano D įgyvendinimą, grindžiamą dialogu ir diskusijomis. </w:t>
      </w:r>
    </w:p>
    <w:p>
      <w:pPr>
        <w:pStyle w:val="Normal"/>
        <w:ind w:firstLine="720"/>
        <w:jc w:val="both"/>
        <w:rPr/>
      </w:pPr>
      <w:r>
        <w:rPr/>
        <w:t xml:space="preserve">Pirmininkaujanti Jungtinės Karalystė pristatė XXXIV COSAC susitikimo, vyksiančio š.m. spalio 9-11 d. Londone, darbotvarkės projektą, pagal kurį numatoma aptarti šias temas: Bendros užsienio ir saugumo politikos klausimų parlamentinė kontrolė nacionaliniuose parlamentuose, poveikio analizių parlamentinė kontrolė, subsidiarumo mechanizmo ateitis ir  antras galimas COSAC bandomasis projektas dėl subsidiarumo principo priežiūros. Be to, bus priimtas XXXV  COSAC pareiškimas, ir pagal COSAC darbo tvarkos taisyklių 7 straipsnį bus  aptartos galimos tolimesnių COSAC diskusijų temos, bus apsispręsta dėl COSAC sekretoriato ateities ir dėl ypatingo COSAC svečio apibrėžimo. Susitikimas vyks Londono Westminsterio Church House. </w:t>
      </w:r>
    </w:p>
    <w:p>
      <w:pPr>
        <w:pStyle w:val="Normal"/>
        <w:ind w:firstLine="720"/>
        <w:jc w:val="both"/>
        <w:rPr/>
      </w:pPr>
      <w:r>
        <w:rPr/>
        <w:t xml:space="preserve">Austrijos, pirmininkausiančios Europos Sąjungai 2006 m. pirmąjį pusmetį, atstovai informavo, jog XXXV COSAC pirmininkų susitikimas vyks 2006 m. vasario 20 d., o plenarinis XXXV COSAC susitikimas – 2006 m. gegužės  22-23 d. Abu susitikimai vyks Vienoje. Be to, Austrija surengs keletą specializuotų parlamentų komitetų susitikimų: Užsienio reikalų komitetų susitikimą – 2006 m. kovo 27-28 d., Vidaus reikalų komitetų susitikimą - 2006 m. balandžio 10 d., Biudžeto komitetų – 2006 m. gegužės 29d., Aplinkos apsaugos komitetų – 2006 m. birželio 12-14 d.   </w:t>
      </w:r>
    </w:p>
    <w:p>
      <w:pPr>
        <w:pStyle w:val="BodyText3"/>
        <w:ind w:firstLine="720"/>
        <w:rPr>
          <w:caps/>
        </w:rPr>
      </w:pPr>
      <w:r>
        <w:rPr>
          <w:caps/>
        </w:rPr>
        <w:t>Pridedama:</w:t>
      </w:r>
    </w:p>
    <w:p>
      <w:pPr>
        <w:pStyle w:val="BodyText3"/>
        <w:numPr>
          <w:ilvl w:val="0"/>
          <w:numId w:val="2"/>
        </w:numPr>
        <w:tabs>
          <w:tab w:val="clear" w:pos="720"/>
          <w:tab w:val="left" w:pos="1080" w:leader="none"/>
        </w:tabs>
        <w:ind w:left="1080" w:hanging="360"/>
        <w:rPr/>
      </w:pPr>
      <w:r>
        <w:rPr/>
        <w:t>XXX COSAC susitikime priimtas dokumentas dėl COSAC sekretoriato įkūrimo, 2 lapai,</w:t>
      </w:r>
    </w:p>
    <w:p>
      <w:pPr>
        <w:pStyle w:val="BodyText3"/>
        <w:numPr>
          <w:ilvl w:val="0"/>
          <w:numId w:val="2"/>
        </w:numPr>
        <w:tabs>
          <w:tab w:val="clear" w:pos="720"/>
          <w:tab w:val="left" w:pos="1080" w:leader="none"/>
        </w:tabs>
        <w:ind w:left="1080" w:hanging="360"/>
        <w:rPr/>
      </w:pPr>
      <w:r>
        <w:rPr/>
        <w:t xml:space="preserve">Jungtinės Karalystės parlamento 2005 m. liepos 18 d. pažyma “COSAC sekretoriato veiklos patikrinimas”, </w:t>
      </w:r>
      <w:r>
        <w:rPr>
          <w:lang w:val="en-US"/>
        </w:rPr>
        <w:t>5</w:t>
      </w:r>
      <w:r>
        <w:rPr/>
        <w:t xml:space="preserve"> lapai,</w:t>
      </w:r>
    </w:p>
    <w:p>
      <w:pPr>
        <w:pStyle w:val="BodyText3"/>
        <w:numPr>
          <w:ilvl w:val="0"/>
          <w:numId w:val="2"/>
        </w:numPr>
        <w:tabs>
          <w:tab w:val="clear" w:pos="720"/>
          <w:tab w:val="left" w:pos="1080" w:leader="none"/>
        </w:tabs>
        <w:ind w:left="1080" w:hanging="360"/>
        <w:rPr/>
      </w:pPr>
      <w:r>
        <w:rPr/>
        <w:t xml:space="preserve">Jungtinės Karalystės parlamentas 2005 m. liepos mėn. pranešimas “Apie ypatingus COSAC svečius”, </w:t>
      </w:r>
      <w:r>
        <w:rPr>
          <w:lang w:val="en-US"/>
        </w:rPr>
        <w:t>15</w:t>
      </w:r>
      <w:r>
        <w:rPr/>
        <w:t xml:space="preserve"> lapų,</w:t>
      </w:r>
    </w:p>
    <w:p>
      <w:pPr>
        <w:pStyle w:val="BodyText3"/>
        <w:numPr>
          <w:ilvl w:val="0"/>
          <w:numId w:val="2"/>
        </w:numPr>
        <w:tabs>
          <w:tab w:val="clear" w:pos="720"/>
          <w:tab w:val="left" w:pos="1080" w:leader="none"/>
        </w:tabs>
        <w:ind w:left="1080" w:hanging="360"/>
        <w:rPr/>
      </w:pPr>
      <w:r>
        <w:rPr/>
        <w:t>Jungtinės Karalystės parlamento 2005 m. liepos mėn. pranešimas “Klausimai diskusijoms dėl Sutarties dėl Konstitucijos Europai ir dėl Komisijos metinės darbo programos”, 3 lapai,</w:t>
      </w:r>
    </w:p>
    <w:p>
      <w:pPr>
        <w:pStyle w:val="BodyText3"/>
        <w:numPr>
          <w:ilvl w:val="0"/>
          <w:numId w:val="2"/>
        </w:numPr>
        <w:tabs>
          <w:tab w:val="clear" w:pos="720"/>
          <w:tab w:val="left" w:pos="1080" w:leader="none"/>
        </w:tabs>
        <w:ind w:left="1080" w:hanging="360"/>
        <w:rPr/>
      </w:pPr>
      <w:r>
        <w:rPr/>
        <w:t>Europos Komisijos Pirmininko pavaduotojos Margot Wallström 2005 m. liepos 18 d. kalba, 4 lapai,</w:t>
      </w:r>
    </w:p>
    <w:p>
      <w:pPr>
        <w:pStyle w:val="BodyText3"/>
        <w:numPr>
          <w:ilvl w:val="0"/>
          <w:numId w:val="2"/>
        </w:numPr>
        <w:tabs>
          <w:tab w:val="clear" w:pos="720"/>
          <w:tab w:val="left" w:pos="1080" w:leader="none"/>
        </w:tabs>
        <w:ind w:left="1080" w:hanging="360"/>
        <w:rPr/>
      </w:pPr>
      <w:r>
        <w:rPr/>
        <w:t xml:space="preserve">XXXIV COSAC susitikimo, vyksiančio 2005 m. spalio 9-11 dienomis Londone, darbotvarkės projektas, </w:t>
      </w:r>
      <w:r>
        <w:rPr>
          <w:lang w:val="en-US"/>
        </w:rPr>
        <w:t>1</w:t>
      </w:r>
      <w:r>
        <w:rPr/>
        <w:t xml:space="preserve"> lap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eimo Pirmininko pavaduotojas </w:t>
        <w:tab/>
        <w:tab/>
        <w:tab/>
        <w:t xml:space="preserve">     </w:t>
        <w:tab/>
        <w:t xml:space="preserve">        </w:t>
        <w:tab/>
        <w:t xml:space="preserve">                   Vydas Gedvil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 xml:space="preserve">L.Raulinaitytė, 239 67 60, el.p. </w:t>
      </w:r>
      <w:hyperlink r:id="rId3">
        <w:r>
          <w:rPr>
            <w:rStyle w:val="InternetLink"/>
          </w:rPr>
          <w:t>Loreta.Raulinaityte@lrs.lt</w:t>
        </w:r>
      </w:hyperlink>
    </w:p>
    <w:p>
      <w:pPr>
        <w:pStyle w:val="Normal"/>
        <w:jc w:val="both"/>
        <w:rPr/>
      </w:pPr>
      <w:r>
        <w:rPr/>
      </w:r>
    </w:p>
    <w:sectPr>
      <w:footerReference w:type="default" r:id="rId4"/>
      <w:type w:val="nextPage"/>
      <w:pgSz w:w="11906" w:h="16838"/>
      <w:pgMar w:left="1701" w:right="86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Palemonas" w:hAnsi="Palemonas" w:cs="Palemonas"/>
      <w:szCs w:val="20"/>
      <w:u w:val="single"/>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Cs w:val="20"/>
      <w:u w:val="single"/>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rFonts w:ascii="Palemonas" w:hAnsi="Palemonas" w:cs="Palemona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oreta.Raulinaityte@lr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51:00Z</dcterms:created>
  <dc:creator>auandr</dc:creator>
  <dc:description/>
  <dc:language>en-US</dc:language>
  <cp:lastModifiedBy>Julijus Glebovas</cp:lastModifiedBy>
  <cp:lastPrinted>2004-05-28T11:38:00Z</cp:lastPrinted>
  <dcterms:modified xsi:type="dcterms:W3CDTF">2005-08-16T05:51:00Z</dcterms:modified>
  <cp:revision>2</cp:revision>
  <dc:subject/>
  <dc:title>COSAC susitikimo, vykusio 2005 m</dc:title>
</cp:coreProperties>
</file>