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DĖL MOKSLO IR STUDIJŲ ĮSTATYMO PROJEKTO NR. XIP-4187(2) IR MOKSLO IR STUDIJŲ LAIKINOJO ĮSTATYMO PROJEKTO NR. XIP-1688(2)</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4-25 Nr. 101-I-13</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 xml:space="preserve">Seimo Etikos ir procedūrų komisija (toliau – Komisija): Vaidotas Bacevičius, Vytautas Bogušis, Vida Marija Čigriejienė, Julius Dautartas, Jonas Juozapaitis, Egidijus Klumbys, Antanas Nedzinskas, Algimantas Salamakinas, Dalia Teišerskytė, Zita Užlytė, Ona Valiukevičiūtė, Mečislovas Zasčiurinskas, gavusi Seimo Lietuvos socialdemokratų partijos frakcijos prašymą, nagrinėjo, ar svarstant Mokslo ir studijų įstatymo projektą Nr. XIP </w:t>
        <w:noBreakHyphen/>
        <w:t xml:space="preserve"> 4187(2) nebuvo pažeistos Lietuvos Respublikos Seimo statute (toliau – Statutas) nuostato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2012 m. sausio 10 dieną Seimo posėdžių sekretoriate užregistruotas Mokslo ir studijų laikinojo įstatymo projektas Nr. XIP </w:t>
        <w:noBreakHyphen/>
        <w:t xml:space="preserve"> 1688(2) (toliau – Projektas Nr. XIP </w:t>
        <w:noBreakHyphen/>
        <w:t xml:space="preserve"> 1688(2)). 2012 m. sausio 17 d. Seimo plenariniame posėdyje įvyko šio projekto pateikimas. Po pateikimo, 59 balsais už, 33 – prieš ir 21 – susilaikius, nuspręsta tęsti Projekto Nr. XIP </w:t>
        <w:noBreakHyphen/>
        <w:t xml:space="preserve"> 1688(2) svarstym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2012 m. kovo 14 d. užregistruotas Mokslo ir studijų įstatymo 7, 10, 12, 17, 19, 20, 21, 22, 23, 43, 44, 47, 48, 51, 55, 57, 69, 70, 71, 75, 95 straipsnių pakeitimo ir papildymo įstatymo projektas Nr. XIP </w:t>
        <w:noBreakHyphen/>
        <w:t xml:space="preserve"> 4187(2) (toliau – Projektas Nr. XIP </w:t>
        <w:noBreakHyphen/>
        <w:t xml:space="preserve"> 4187(2)). 2012m. kovo 20 d. Seimo plenariniame posėdyje 70 Seimo narių balsavus už, 5 – prieš ir 21 – susilaikius Projektui Nr. XIP </w:t>
        <w:noBreakHyphen/>
        <w:t xml:space="preserve"> 4187(2) po pateikimo pritarta. </w:t>
      </w:r>
    </w:p>
    <w:p>
      <w:pPr>
        <w:pStyle w:val="Normal"/>
        <w:spacing w:lineRule="auto" w:line="360"/>
        <w:jc w:val="both"/>
        <w:rPr/>
      </w:pPr>
      <w:r>
        <w:rPr>
          <w:rFonts w:cs="Times New Roman" w:ascii="Times New Roman" w:hAnsi="Times New Roman"/>
          <w:sz w:val="24"/>
        </w:rPr>
        <w:tab/>
        <w:t xml:space="preserve">Abu įstatymų projektus pavesta svarstyti pagrindiniam Seimo Švietimo, mokslo ir kultūros komitetui (toliau – Komiteta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itetas 2012 m. sausio 18 d. posėdyje nusprendė prašyti, kad dėl Projekto Nr. XIP </w:t>
        <w:noBreakHyphen/>
        <w:t xml:space="preserve"> 1688(2) savo išvadas pateiktų Vyriausybė. Seimo valdyba, vadovaudamasi Statuto 138 straipsniu ir atsižvelgdama į Komiteto siūlymą, 2012 m. kovo 16 d. sprendimu Nr. SV </w:t>
        <w:noBreakHyphen/>
        <w:t xml:space="preserve"> S-1515 paprašė Vyriausybės pateikti Seimui išvadą dėl šio įstatymo projekto. Statuto 138 straipsnio 4 dalyje nurodoma, kad Vyriausybė išvadas pateikia Seimui per 4 savaites. Vyriausybės išvados šiai dienai dar nėra pateikusi.</w:t>
      </w:r>
    </w:p>
    <w:p>
      <w:pPr>
        <w:pStyle w:val="Normal"/>
        <w:spacing w:lineRule="auto" w:line="360"/>
        <w:jc w:val="both"/>
        <w:rPr/>
      </w:pPr>
      <w:r>
        <w:rPr>
          <w:rFonts w:cs="Times New Roman" w:ascii="Times New Roman" w:hAnsi="Times New Roman"/>
          <w:sz w:val="24"/>
        </w:rPr>
        <w:tab/>
        <w:t xml:space="preserve">2012 m. balandžio 17 d. Projektas Nr. XIP </w:t>
        <w:noBreakHyphen/>
        <w:t xml:space="preserve"> 4187(2)) buvo svarstomas Seimo plenariniame posėdyj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areiškėjai mano, kad Projektas Nr. XIP </w:t>
        <w:noBreakHyphen/>
        <w:t xml:space="preserve"> 1688(2) ir Projektas Nr. XIP </w:t>
        <w:noBreakHyphen/>
        <w:t xml:space="preserve"> 4187(2) turėjo būti svarstomi kartu 2012 m. balandžio 17 d. Seimo plenariniame posėdyje, nes, jų nuomone, Seimas, vadovaudamasis Statuto 137 straipsnio 4 dalimi, turėjo nuspręsti, kurį projektą pasirinkti pagrindiniu arba pasiūlyti abu projektus apjungt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tatuto 137 straipsnio 3 dalyje numatoma, kad jeigu yra gauti keli alternatyvūs to paties įstatymo projektai, Seimo komitete ir svarstymo Seimo posėdyje metu jie nagrinėjami kartu ir pasirenkamas vienas iš jų. Šio straipsnio 4 dalyje sakoma, kad jeigu yra gauti keli to paties įstatymo tų pačių arba skirtingų straipsnių pakeitimo ar papildymo įstatymų projektai, jie Seimo posėdyje pateikiami ir nagrinėjami kartu, o Seimo paskirtas pagrindinis komitetas gali juos sujungti ir pateikti Seimui svarstyti vieną bendrą projektą.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itetas 2012 m. balandžio 17 d., prieš svarstant Projektą Nr. XIP </w:t>
        <w:noBreakHyphen/>
        <w:t xml:space="preserve"> 4187(2) Seimo plenariniame posėdyje, dar kartą susirinko dėl Projekto Nr. XIP </w:t>
        <w:noBreakHyphen/>
        <w:t xml:space="preserve"> 4187(2) ir, vadovaudamasis Statuto 137 straipsnio 4 dalies nuostata, numatančia, kad komitetas gali, bet nėra įpareigotas sujungti įstatymų projektus, nutarė nejungti Projekto Nr. XIP </w:t>
        <w:noBreakHyphen/>
        <w:t xml:space="preserve"> 1688(2) ir Projekto Nr. XIP </w:t>
        <w:noBreakHyphen/>
        <w:t xml:space="preserve"> 4187(2), motyvuodamas, kad šie įstatymo projektai savo turiniu yra skirtingi: Projektas Nr. XIP </w:t>
        <w:noBreakHyphen/>
        <w:t xml:space="preserve"> 1688(2) yra platesnės apimties nei reikalinga, siekiant įgyvendinti Konstitucinio Teismo nutarimą. Projektu siekiama pakeisti žymiai platesnį įstatyminį mokslo ir studijų sistemos reguliavimą. Be to dėl šio projekto yra paprašyta Vyriausybės išvados. Projektą Nr. XIP </w:t>
        <w:noBreakHyphen/>
        <w:t xml:space="preserve"> 4187(2) rengė darbo grupė, sudaryta iš akademinės bendruomenės ir institucijų atstovų. Dėl šio projekto diskutuota Komitete su akademinės bendruomenės atstovais. Komitetas 2012 m. balandžio 16 d. pritarė Projektui XIP-4187(2) ir pateikė jį Seimui svarsty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pPr>
      <w:r>
        <w:rPr>
          <w:rFonts w:cs="Times New Roman" w:ascii="Times New Roman" w:hAnsi="Times New Roman"/>
          <w:sz w:val="24"/>
          <w:szCs w:val="24"/>
          <w:lang w:eastAsia="lt-LT"/>
        </w:rPr>
        <w:t xml:space="preserve">Vadovaujantis Lietuvos Respublikos Seimo statuto 137 straipsnio 4 dalimi Seimo Švietimo, mokslo ir kultūros komitetas galėjo, bet neprivalėjo sujungti </w:t>
      </w:r>
      <w:r>
        <w:rPr>
          <w:rFonts w:cs="Times New Roman" w:ascii="Times New Roman" w:hAnsi="Times New Roman"/>
          <w:sz w:val="24"/>
        </w:rPr>
        <w:t xml:space="preserve">Mokslo ir studijų laikinojo įstatymo projektą Nr. XIP </w:t>
        <w:noBreakHyphen/>
        <w:t xml:space="preserve"> 1688(2) ir Mokslo ir studijų įstatymo 7, 10, 12, 17, 19, 20, 21, 22, 23, 43, 44, 47, 48, 51, 55, 57, 69, 70, 71, 75, 95 straipsnių pakeitimo ir papildymo įstatymo projektą Nr. XIP </w:t>
        <w:noBreakHyphen/>
        <w:t xml:space="preserve"> 4187(2) ir pateikti Seimui svarstyti vieną bendrą projektą.</w:t>
      </w:r>
    </w:p>
    <w:p>
      <w:pPr>
        <w:pStyle w:val="Normal"/>
        <w:numPr>
          <w:ilvl w:val="0"/>
          <w:numId w:val="1"/>
        </w:numPr>
        <w:spacing w:lineRule="auto" w:line="360"/>
        <w:jc w:val="both"/>
        <w:rPr/>
      </w:pPr>
      <w:r>
        <w:rPr>
          <w:rFonts w:cs="Times New Roman" w:ascii="Times New Roman" w:hAnsi="Times New Roman"/>
          <w:sz w:val="24"/>
        </w:rPr>
        <w:t xml:space="preserve">Mokslo ir studijų laikinojo įstatymo projektas Nr. XIP </w:t>
        <w:noBreakHyphen/>
        <w:t xml:space="preserve"> 1688(2) toliau turi būti svarstomas ir priimamas Lietuvos Respublikos Seimo statuto dvidešimt pirmajame – dvidešimt ketvirtajame skirsniuose nustatyta tvarka.</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Kreiptis į Seimo valdybą dėl Lietuvos Respublikos Seimo statuto 138 straipsnio 4 dalies nuostatos, numatančios, kad Vyriausybė išvadas dėl įstatymų projektų Seimui turi pateikti per 4 savaites, užtikrinimo.</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pritarta bendru sutarimu.</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9:00Z</dcterms:created>
  <dc:creator>PŪTIENĖ Birutė</dc:creator>
  <dc:description/>
  <cp:keywords/>
  <dc:language>en-US</dc:language>
  <cp:lastModifiedBy>PŪTIENĖ Birutė</cp:lastModifiedBy>
  <cp:lastPrinted>2012-04-25T12:33:00Z</cp:lastPrinted>
  <dcterms:modified xsi:type="dcterms:W3CDTF">2012-04-25T12:00:00Z</dcterms:modified>
  <cp:revision>5</cp:revision>
  <dc:subject/>
  <dc:title>Vilnius</dc:title>
</cp:coreProperties>
</file>