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i/>
          <w:iCs/>
          <w:lang w:val="lt-LT"/>
        </w:rPr>
        <w:tab/>
        <w:tab/>
        <w:tab/>
        <w:tab/>
        <w:tab/>
        <w:tab/>
        <w:tab/>
        <w:tab/>
      </w:r>
      <w:r>
        <w:rPr>
          <w:b/>
          <w:bCs/>
          <w:lang w:val="lt-LT"/>
        </w:rPr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3-21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„Dėl pridėtinės vertės mokesčio lengvatinių tarifų taikymo”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rPr/>
            </w:pPr>
            <w:r>
              <w:rPr>
                <w:bCs/>
                <w:lang w:val="lt-LT"/>
              </w:rPr>
              <w:t>E. Pupin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oje “Dėl Lietuvos Respublikos Seimo kanceliarijoje atlikto audito pagal Lietuvos Respublikos Seimo 2006-04-06 nutarimą”- pateiktų rekomendacijų įgyvendini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Ač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0-12: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alstybės kontrolės ataskaitos „Valstybinio audito ataskaitoje „Dėl nuosavybės teisių į žemę atkūrimo ir žemės reformos esamos būklės vertinimo rezultatų” pateiktų rekomendacijų įgyvendini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Arial Unicode MS"/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. Pupini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2: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eastAsia="Arial Unicode MS"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(2007-03-21)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Parlamentinio tyrimo posėdžio darbotvarkė</w:t>
      </w:r>
    </w:p>
    <w:p>
      <w:pPr>
        <w:pStyle w:val="TextBody"/>
        <w:rPr>
          <w:b/>
          <w:b/>
          <w:bCs/>
          <w:caps/>
          <w:lang w:val="lt-LT"/>
        </w:rPr>
      </w:pPr>
      <w:r>
        <w:rPr>
          <w:b/>
          <w:bCs/>
          <w:caps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lang w:val="lt-LT"/>
        </w:rPr>
      </w:pPr>
      <w:r>
        <w:rPr/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5-15: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Lietuvos Tarybos salė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lamentinio tyrimo „Dėl šilumos ir karšto vandens kainų didėjimo pagrįstumo” – susitikimas su vartotojų atstova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9:00Z</dcterms:created>
  <dc:creator>AiSamu</dc:creator>
  <dc:description/>
  <dc:language>en-US</dc:language>
  <cp:lastModifiedBy>Seimas</cp:lastModifiedBy>
  <cp:lastPrinted>2007-03-15T15:23:00Z</cp:lastPrinted>
  <dcterms:modified xsi:type="dcterms:W3CDTF">2007-03-15T13:24:00Z</dcterms:modified>
  <cp:revision>11</cp:revision>
  <dc:subject/>
  <dc:title>AUDITO KOMITETO POSĖDŽIO</dc:title>
</cp:coreProperties>
</file>