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ind w:firstLine="720"/>
        <w:jc w:val="center"/>
        <w:rPr>
          <w:b/>
          <w:b/>
        </w:rPr>
      </w:pPr>
      <w:r>
        <w:rPr>
          <w:rFonts w:cs="Times New Roman Bold" w:ascii="Times New Roman Bold" w:hAnsi="Times New Roman Bold"/>
          <w:b/>
          <w:caps/>
        </w:rPr>
        <w:t xml:space="preserve">DĖL pasiūlymO </w:t>
      </w:r>
      <w:r>
        <w:rPr>
          <w:rFonts w:cs="Times New Roman Bold" w:ascii="Times New Roman Bold" w:hAnsi="Times New Roman Bold"/>
          <w:b/>
          <w:bCs/>
          <w:caps/>
        </w:rPr>
        <w:t xml:space="preserve">dėl Europos Parlamento ir Tarybos direktyvos, kuri susijusi su priemonių, reglamentuojančių žmonėms skirtų vaistų kainas ir šių vaistų įtraukimą į valstybinių sveikatos draudimo sistemų taikymo sritį, skaidrumu, ATITIKIMO SUBSIDIARUMO IR PROPORCINGUMO PRINCIPAMS </w:t>
      </w:r>
    </w:p>
    <w:p>
      <w:pPr>
        <w:pStyle w:val="Normal"/>
        <w:spacing w:lineRule="auto" w:line="360"/>
        <w:jc w:val="center"/>
        <w:rPr/>
      </w:pPr>
      <w:r>
        <w:rPr/>
        <w:t>Dokumento Nr. KOM (2012) 84</w:t>
      </w:r>
    </w:p>
    <w:p>
      <w:pPr>
        <w:pStyle w:val="Normal"/>
        <w:spacing w:lineRule="auto" w:line="360"/>
        <w:jc w:val="center"/>
        <w:rPr/>
      </w:pPr>
      <w:r>
        <w:rPr>
          <w:bCs/>
        </w:rPr>
        <w:t>Pasiūlymo aktualumas Lietuvai:</w:t>
      </w:r>
      <w:r>
        <w:rPr/>
        <w:t xml:space="preserve"> </w:t>
      </w:r>
      <w:r>
        <w:rPr>
          <w:b/>
        </w:rPr>
        <w:t>LABAI AKTUALUS</w:t>
      </w:r>
    </w:p>
    <w:p>
      <w:pPr>
        <w:pStyle w:val="Normal"/>
        <w:spacing w:lineRule="auto" w:line="360"/>
        <w:jc w:val="center"/>
        <w:rPr/>
      </w:pPr>
      <w:r>
        <w:rPr/>
        <w:t xml:space="preserve">2012 m. balandžio 20 d. </w:t>
      </w:r>
    </w:p>
    <w:p>
      <w:pPr>
        <w:pStyle w:val="Normal"/>
        <w:spacing w:lineRule="auto" w:line="360"/>
        <w:jc w:val="center"/>
        <w:rPr/>
      </w:pPr>
      <w:r>
        <w:rPr/>
        <w:t>Vilnius</w:t>
      </w:r>
    </w:p>
    <w:p>
      <w:pPr>
        <w:pStyle w:val="Normal"/>
        <w:spacing w:lineRule="auto" w:line="360"/>
        <w:rPr/>
      </w:pPr>
      <w:r>
        <w:rPr/>
      </w:r>
    </w:p>
    <w:p>
      <w:pPr>
        <w:pStyle w:val="Normal"/>
        <w:numPr>
          <w:ilvl w:val="0"/>
          <w:numId w:val="2"/>
        </w:numPr>
        <w:jc w:val="both"/>
        <w:rPr/>
      </w:pPr>
      <w:r>
        <w:rPr>
          <w:b/>
          <w:bCs/>
        </w:rPr>
        <w:t>Komiteto posėdyje dalyvavo:</w:t>
      </w:r>
      <w:r>
        <w:rPr>
          <w:b/>
        </w:rPr>
        <w:t xml:space="preserve"> </w:t>
      </w:r>
      <w:r>
        <w:rPr/>
        <w:t>Europos reikalų komiteto nariai: Vilija Aleknaitė Abramikienė, Vytenis Povilas Andriukaitis, Petras Auštrevičius, Dailis Alfonsas Barakauskas, Vytautas Gapšys, Vydas Gedvilas, Petras Luomanas, Marija Aušrinė Pavilionienė, Paulius Saudargas, Gintaras Songaila, Egidijus Vareikis, Emanuelis Zingeris.</w:t>
      </w:r>
    </w:p>
    <w:p>
      <w:pPr>
        <w:pStyle w:val="Normal"/>
        <w:ind w:firstLine="720"/>
        <w:jc w:val="both"/>
        <w:rPr>
          <w:bCs/>
        </w:rPr>
      </w:pPr>
      <w:r>
        <w:rPr/>
        <w:t xml:space="preserve">Europos reikalų komiteto biuras: vedėja Rūta Bunevičiūtė, patarėjai Julijus Glebovas, Danutė Budreikaitė. </w:t>
      </w:r>
    </w:p>
    <w:p>
      <w:pPr>
        <w:pStyle w:val="Normal"/>
        <w:jc w:val="both"/>
        <w:rPr>
          <w:b/>
          <w:b/>
          <w:bCs/>
        </w:rPr>
      </w:pPr>
      <w:r>
        <w:rPr>
          <w:b/>
          <w:bCs/>
        </w:rPr>
      </w:r>
    </w:p>
    <w:p>
      <w:pPr>
        <w:pStyle w:val="Normal"/>
        <w:rPr>
          <w:bCs/>
        </w:rPr>
      </w:pPr>
      <w:r>
        <w:rPr>
          <w:b/>
        </w:rPr>
        <w:t xml:space="preserve">2. </w:t>
      </w:r>
      <w:r>
        <w:rPr>
          <w:b/>
          <w:bCs/>
        </w:rPr>
        <w:t>Komiteto nariai, atsakingi už išvados rengimą:</w:t>
      </w:r>
      <w:r>
        <w:rPr>
          <w:bCs/>
        </w:rPr>
        <w:t xml:space="preserve"> Petras Luomanas, Agnė Zuokienė.</w:t>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11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eikatos apsaugos ministerija</w:t>
            </w:r>
          </w:p>
          <w:p>
            <w:pPr>
              <w:pStyle w:val="Normal"/>
              <w:jc w:val="center"/>
              <w:rPr/>
            </w:pPr>
            <w:r>
              <w:rPr/>
              <w:t>2012-03-27</w:t>
            </w:r>
          </w:p>
          <w:p>
            <w:pPr>
              <w:pStyle w:val="Normal"/>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veikatos apsaugos ministerija (toliau – Ministerija), atsakydama į Jūsų 2012 m. kovo 14 d. raštą Nr. S-2012-1910 „Dėl atitikimo subsidiarumo principui“ pagal kompetenciją pateikia nuomonę dėl  Europos Komisijos pasiūlymo dėl Europos Parlamento ir Tarybos Direktyvos, susijusios su priemonių, reglamentuojančių žmonėms skirtų vaistų kainas ir šių vaistų įtraukimą į valstybinių sveikatos draudimo sistemų taikymo sritį, skaidrumu (toliau – Pasiūlymas), atitikties subsidiarumo principui.</w:t>
            </w:r>
          </w:p>
          <w:p>
            <w:pPr>
              <w:pStyle w:val="Normal"/>
              <w:ind w:firstLine="720"/>
              <w:jc w:val="both"/>
              <w:rPr/>
            </w:pPr>
            <w:r>
              <w:rPr>
                <w:b/>
              </w:rPr>
              <w:t>Manome, kad Pasiūlymas iš esmės atitinka subsidiarumo principą</w:t>
            </w:r>
            <w:r>
              <w:rPr/>
              <w:t xml:space="preserve">, nes jis keičia 1998 m. gruodžio 21 d. Tarybos Direktyvą 89/105/EEB, išlaikydamas pagrindinius šios direktyvos principus.  Pasiūlymo tikslas – palengvinti vaistų vidaus rinkos veikimą, ko valstybės narės, veikdamos atskirai, negali deramai pasiekti, tačiau kartu laikomasi principo kuo mažiau kištis į valstybių narių vidaus socialinės apsaugos politikos organizavimą. </w:t>
            </w:r>
          </w:p>
          <w:p>
            <w:pPr>
              <w:pStyle w:val="Normal"/>
              <w:ind w:firstLine="720"/>
              <w:jc w:val="both"/>
              <w:rPr/>
            </w:pPr>
            <w:r>
              <w:rPr/>
              <w:t xml:space="preserve">Kita vertus, </w:t>
            </w:r>
            <w:r>
              <w:rPr>
                <w:b/>
              </w:rPr>
              <w:t>abejonių dėl atitikties subsidiarumo principui kelia Pasiūlymo 16 straipsnis</w:t>
            </w:r>
            <w:r>
              <w:rPr/>
              <w:t>, kuriame nustatomi Komisijos įgaliojimai valstybių narių priimamų priemonių atžvilgiu, ypač jo 4 dalies antrosios pastraipos nuostata, pagal kurią valstybės narės turi atsižvelgti į Komisijos pastabas dėl priemonių, patenkančių į siūlomos direktyvos taikymo sritį. Kyla klausimas, ar Komisijai suteikiamais įgaliojimais ir valstybėms narėms nustatomais įpareigojimais kuo išsamiau atsižvelgti į Komisijos pastabas dėl konkrečios nacionalinės priemonės nėra ribojama valstybių narių galimybė laisvai spręsti  vaistų kainodaros ir kompensavimo srityje, t. y. ar nėra pažeidžiamas subsidiarumo principas, ypač atsižvelgiant į tai, kad nei Pasiūlymo aiškinamajame memorandume, nei poveikio vertinimo santraukoje nėra pagrindžiamas atitinkamų siūlymų poreikis. Dėl šių nuostatų teikiama pozicija nepritarti.</w:t>
            </w:r>
          </w:p>
          <w:p>
            <w:pPr>
              <w:pStyle w:val="Normal"/>
              <w:ind w:firstLine="720"/>
              <w:jc w:val="both"/>
              <w:rPr/>
            </w:pPr>
            <w:r>
              <w:rPr/>
              <w:t xml:space="preserve">Vadovaujantis Lietuvos Respublikos Seimo statuto </w:t>
            </w:r>
            <w:r>
              <w:rPr>
                <w:bCs/>
              </w:rPr>
              <w:t>180</w:t>
            </w:r>
            <w:r>
              <w:rPr>
                <w:bCs/>
                <w:vertAlign w:val="superscript"/>
              </w:rPr>
              <w:t xml:space="preserve">7 </w:t>
            </w:r>
            <w:r>
              <w:rPr>
                <w:bCs/>
              </w:rPr>
              <w:t>straipsniu</w:t>
            </w:r>
            <w:r>
              <w:rPr/>
              <w:t xml:space="preserve">, teikiame Jums pirminę Lietuvos poziciją dėl Europos Parlamento ir Tarybos Direktyvos, susijusios su priemonių, reglamentuojančių žmonėms skirtų vaistų kainas ir šių vaistų įtraukimu į valstybinių sveikatos draudimo sistemų taikymo sritį, skaidrumo. Šis dokumentas kaip labai aktualus buvo įtrauktas į 2011 m. Lietuvos Respublikos Seimo prioritetus pagal Europos Komisijos teisėkūros ir darbo programą.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tarti iš dalies</w:t>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82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eikatos reikalų komitetas</w:t>
            </w:r>
          </w:p>
          <w:p>
            <w:pPr>
              <w:pStyle w:val="Normal"/>
              <w:jc w:val="center"/>
              <w:rPr/>
            </w:pPr>
            <w:r>
              <w:rPr>
                <w:b/>
              </w:rPr>
              <w:t>2012 04 18</w:t>
            </w:r>
          </w:p>
        </w:tc>
        <w:tc>
          <w:tcPr>
            <w:tcW w:w="12137" w:type="dxa"/>
            <w:vMerge w:val="restart"/>
            <w:tcBorders>
              <w:top w:val="single" w:sz="4" w:space="0" w:color="000000"/>
              <w:left w:val="single" w:sz="4" w:space="0" w:color="000000"/>
              <w:bottom w:val="single" w:sz="4" w:space="0" w:color="000000"/>
              <w:right w:val="single" w:sz="4" w:space="0" w:color="000000"/>
            </w:tcBorders>
          </w:tcPr>
          <w:p>
            <w:pPr>
              <w:pStyle w:val="Footer"/>
              <w:jc w:val="both"/>
              <w:rPr/>
            </w:pPr>
            <w:r>
              <w:rPr>
                <w:iCs/>
              </w:rPr>
              <w:t>Komitetas išnagrinėjo</w:t>
            </w:r>
            <w:r>
              <w:rPr/>
              <w:t xml:space="preserve"> Pasiūlymą dėl Europos Parlamento ir Tarybos direktyvos, susijusios su priemonių, reglamentuojančių žmonėms skirtų vaistų kainas ir šių vaistų įtraukimą į valstybinių sveikatos draudimo sistemų taikymo sritį, skaidrumu    (toliau – Pasiūlymas),  Sveikatos apsaugos ministerijos parengtą Lietuvos Respublikos poziciją (toliau – Pozicija) dėl Pasiūlymo, Seimo kanceliarijos Teisės departamento bei Europos teisės departamento nuomones.  </w:t>
            </w:r>
          </w:p>
          <w:p>
            <w:pPr>
              <w:pStyle w:val="Footer"/>
              <w:jc w:val="both"/>
              <w:rPr/>
            </w:pPr>
            <w:r>
              <w:rPr>
                <w:iCs/>
              </w:rPr>
              <w:t>Pasiūlymo pagrindinis tikslas</w:t>
            </w:r>
            <w:r>
              <w:rPr/>
              <w:t xml:space="preserve"> –  palengvinti vaistų vidaus rinkos veikimą, ko valstybės narės, veikdamos atskirai, negali deramai pasiekti, tačiau kartu laikomasi principo kuo mažiau kištis į valstybių narių vidaus socialinės apsaugos politikos organizavimą. Pasiūlymo pridedamoje Poveikio vertinimo santraukoje  nurodoma, kad dėl priemonių, kurių imasi valstybės narės minose srityse „gali kilti ES prekybos farmacijos produktais kliūčių, nes jos turi pasekmių farmacijos bendrovių galimybėms parduoti  savo produktus vidaus rinkose“. Atsižvelgiant į tai,  tiek teikiamas Pasiūlymas, tiek ir Direktyva 89/105/EEB, kuri yra naikinama teikiamu Pasiūlymu, yra (buvo) grindžiama Sutarties dėl Europos Sąjungos veikimo 114 straipsniu (buvusiu Europos bendrijos steigimo sutarties 95 straipsniu), kuriame numatyta, kad gali būti priimamos priemonės, skirtos vidaus rinkos sukūrimui ir veikimui.</w:t>
            </w:r>
          </w:p>
          <w:p>
            <w:pPr>
              <w:pStyle w:val="Footer"/>
              <w:jc w:val="both"/>
              <w:rPr/>
            </w:pPr>
            <w:r>
              <w:rPr>
                <w:iCs/>
              </w:rPr>
              <w:t>Komitetas</w:t>
            </w:r>
            <w:r>
              <w:rPr>
                <w:b/>
                <w:iCs/>
              </w:rPr>
              <w:t xml:space="preserve"> </w:t>
            </w:r>
            <w:r>
              <w:rPr>
                <w:iCs/>
              </w:rPr>
              <w:t>teigiamai vertina Komisijos pastangas</w:t>
            </w:r>
            <w:r>
              <w:rPr/>
              <w:t xml:space="preserve"> patikslinti valstybių narių procedūrines prievoles ir užtikrinti direktyvos veiksmingumą tiek siekiant išvengti vilkinimo priimant sprendimus dėl vaistų kainų nustatymo ir kompensavimo, tiek šalinant prekybos farmacijos produktais kliūtis. </w:t>
            </w:r>
          </w:p>
          <w:p>
            <w:pPr>
              <w:pStyle w:val="Footer"/>
              <w:jc w:val="both"/>
              <w:rPr/>
            </w:pPr>
            <w:r>
              <w:rPr>
                <w:iCs/>
              </w:rPr>
              <w:t>Pažymi</w:t>
            </w:r>
            <w:r>
              <w:rPr/>
              <w:t>, kad</w:t>
            </w:r>
            <w:r>
              <w:rPr>
                <w:i/>
                <w:iCs/>
              </w:rPr>
              <w:t xml:space="preserve"> </w:t>
            </w:r>
            <w:r>
              <w:rPr/>
              <w:t>teisinis Pasiūlymo pagrindas – Sutarties dėl Europos Sąjungos veikimo (toliau – SESV) 114 straipsnis yra parinktas tinkamai.</w:t>
            </w:r>
          </w:p>
          <w:p>
            <w:pPr>
              <w:pStyle w:val="Footer"/>
              <w:jc w:val="both"/>
              <w:rPr/>
            </w:pPr>
            <w:r>
              <w:rPr>
                <w:iCs/>
              </w:rPr>
              <w:t>Komitetas</w:t>
            </w:r>
            <w:r>
              <w:rPr>
                <w:b/>
                <w:iCs/>
              </w:rPr>
              <w:t xml:space="preserve"> </w:t>
            </w:r>
            <w:r>
              <w:rPr>
                <w:iCs/>
              </w:rPr>
              <w:t>atkreipia dėmesį į Pasiūlymo 16 straipsnio nuostatas, kuriomis nustatomi Komisijos įgaliojimai valstybių narių priimamų priemonių atžvilgiu, ypač jo 4 dalies antrosios pastraipos nuostata, pagal kurią valstybės narės turi atsižvelgti į Komisijos pastabas dėl priemonių, patenkančių į siūlomos direktyvos taikymo sritį. Kyla klausimas, ar Komisijai suteikiamais įgaliojimais ir valstybėms narėms nustatomais įpareigojimais kuo išsamiau atsižvelgti į Komisijos pastabas dėl konkrečios nacionalinės priemonės nėra ribojama valstybių narių galimybė laisvai spręsti  vaistų kainodaros ir kompensavimo srityje, t. y. ar nėra pažeidžiamas subsidiarumo principas, ypač atsižvelgiant į tai, kad nei Pasiūlymo aiškinamajame memorandume, nei poveikio vertinimo santraukoje nėra pagrindžiamas atitinkamų siūlymų poreikis. Pasiūlyme numatytos pareigos (teisės aktų projektų derinimas su Komisija) valstybėms narėms nekyla tiesiogiai iš sutarčių. Priešingai – pagal Sutarties dėl Europos Sąjungos veikimo 288 straipsnio 3 dalį „Direktyva yra privaloma kiekvienai valstybei narei, kuriai ji skirta, rezultato, kurį reikia pasiekti, atžvilgiu, bet nacionalinės valdžios institucijos pasirenka jos įgyvendinimo formą ir būdus.“ Pažymėtina, kad pagal Europos Sąjungos sutartį ir Sutartį dėl Europos Sąjungos veikimo (toliau – Sutartys) Komisija (o vėliau ir Europos Sąjungos Teisingumo Teismas), nors ir prižiūri Europos Sąjungos teisės aktų taikymą (Europos Sąjungos sutarties 17 straipsnio 1 dalis), bet tam tikras teises valstybių narių atžvilgiu įgyja tik nuo to momento, kai valstybės narės neįgyvendino ar netinkamai įgyvendino vieną ar kitą Europos Sąjungos teisės aktą, t.y. nepriėmė ar priėmė netinkamą nacionalinį teisės aktą.</w:t>
            </w:r>
          </w:p>
          <w:p>
            <w:pPr>
              <w:pStyle w:val="Footer"/>
              <w:jc w:val="both"/>
              <w:rPr/>
            </w:pPr>
            <w:r>
              <w:rPr>
                <w:iCs/>
              </w:rPr>
              <w:t xml:space="preserve">Pažymėtina, kad nei iš Pasiūlymo Aiškinamojo memorandumo, nei iš prie Pasiūlymo pridedamo poveikio vertinimo, nėra aišku, kuo yra grindžiamas poreikis nustatyti ne tik ex-post, bet ir ex-ante stebėseną valstybių narių priimamų priemonių atžvilgiu. Pastebėtina, kad prie Pasiūlymo pridedame poveikio vertinime tik nurodoma, kad ex-post stebėsena valstybių narių priimtų priemonių atžvilgiu neleidžia vykdyti efektyvios direktyvos įgyvendinimo stebėsenos. </w:t>
            </w:r>
          </w:p>
          <w:p>
            <w:pPr>
              <w:pStyle w:val="Normal"/>
              <w:jc w:val="both"/>
              <w:rPr/>
            </w:pPr>
            <w:r>
              <w:rPr/>
              <w:t> </w:t>
            </w:r>
            <w:r>
              <w:rPr>
                <w:iCs/>
              </w:rPr>
              <w:t>Atsižvelgdamas į tai Komitetas</w:t>
            </w:r>
            <w:r>
              <w:rPr>
                <w:b/>
                <w:iCs/>
              </w:rPr>
              <w:t xml:space="preserve"> </w:t>
            </w:r>
            <w:r>
              <w:rPr>
                <w:iCs/>
              </w:rPr>
              <w:t xml:space="preserve">mano, kad Pasiūlymo nuostatos (16 str.), kuriomis nustatomi Komisijos įgaliojimai valstybių narių priimamų priemonių atžvilgiu, ypač  nuostata, pagal kurią valstybės narės turi atsižvelgti į Komisijos pastabas dėl priemonių, patenkančių į siūlomos direktyvos taikymo sritį, nors nei pasiūlymo aiškinamajame memorandume, nei poveikio vertinimo santraukoje nėra pagrindžiamas šio siūlymo poreikis, </w:t>
            </w:r>
            <w:r>
              <w:rPr>
                <w:b/>
                <w:iCs/>
              </w:rPr>
              <w:t>galimai prieštarauja subsidiarumo principui</w:t>
            </w:r>
            <w:r>
              <w:rPr>
                <w:i/>
                <w:iCs/>
              </w:rPr>
              <w:t xml:space="preserve">, </w:t>
            </w:r>
            <w:r>
              <w:rPr>
                <w:iCs/>
              </w:rPr>
              <w:t>nes  šiomis Pasiūlymo nuostatomis galėtų būtų įsiterpta į valstybių narių Sutartimis joms nustatytą kompetencij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tarti</w:t>
            </w:r>
          </w:p>
        </w:tc>
      </w:tr>
      <w:tr>
        <w:trPr>
          <w:trHeight w:val="12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5. </w:t>
      </w:r>
      <w:r>
        <w:rPr>
          <w:b/>
          <w:bCs/>
        </w:rPr>
        <w:t xml:space="preserve">Seimo narių komitetui raštu patekti pasiūlymai ir pastabos: </w:t>
      </w:r>
      <w:r>
        <w:rPr>
          <w:bCs/>
        </w:rPr>
        <w:t>nepateikta.</w:t>
      </w:r>
    </w:p>
    <w:p>
      <w:pPr>
        <w:pStyle w:val="Normal"/>
        <w:jc w:val="both"/>
        <w:rPr/>
      </w:pPr>
      <w:r>
        <w:rPr/>
      </w:r>
    </w:p>
    <w:p>
      <w:pPr>
        <w:pStyle w:val="Normal"/>
        <w:jc w:val="both"/>
        <w:rPr>
          <w:b/>
          <w:b/>
        </w:rPr>
      </w:pPr>
      <w:r>
        <w:rPr>
          <w:b/>
        </w:rPr>
        <w:t xml:space="preserve">6. </w:t>
      </w:r>
      <w:r>
        <w:rPr>
          <w:b/>
          <w:bCs/>
        </w:rPr>
        <w:t>Valstybės institucijų ir vietos savivaldos institucijų, kitų suinteresuotų asmenų pateikti pasiūlymai, pastabos</w:t>
      </w:r>
      <w:r>
        <w:rPr>
          <w:b/>
        </w:rPr>
        <w:t>:</w:t>
      </w:r>
      <w:r>
        <w:rPr/>
        <w:t xml:space="preserve"> </w:t>
      </w:r>
      <w:r>
        <w:rPr>
          <w:bCs/>
        </w:rPr>
        <w:t>nepateikta</w:t>
      </w:r>
      <w:r>
        <w:rPr/>
        <w:t>.</w:t>
      </w:r>
    </w:p>
    <w:p>
      <w:pPr>
        <w:pStyle w:val="Normal"/>
        <w:jc w:val="both"/>
        <w:rPr>
          <w:b/>
          <w:b/>
        </w:rPr>
      </w:pPr>
      <w:r>
        <w:rPr>
          <w:b/>
        </w:rPr>
      </w:r>
    </w:p>
    <w:p>
      <w:pPr>
        <w:pStyle w:val="Normal"/>
        <w:jc w:val="both"/>
        <w:rPr>
          <w:b/>
          <w:b/>
          <w:bCs/>
        </w:rPr>
      </w:pPr>
      <w:r>
        <w:rPr>
          <w:b/>
        </w:rPr>
        <w:t xml:space="preserve">7. </w:t>
      </w:r>
      <w:r>
        <w:rPr>
          <w:b/>
          <w:bCs/>
        </w:rPr>
        <w:t>Ekspertų, konsultantų, specialistų nuomonė ar išvada</w:t>
      </w:r>
      <w:r>
        <w:rPr>
          <w:b/>
        </w:rPr>
        <w:t>:</w:t>
      </w:r>
      <w:r>
        <w:rPr>
          <w:b/>
          <w:bCs/>
        </w:rPr>
        <w:t xml:space="preserve"> </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mo kanceliarijos Teisės departamentas</w:t>
            </w:r>
          </w:p>
          <w:p>
            <w:pPr>
              <w:pStyle w:val="Normal"/>
              <w:jc w:val="center"/>
              <w:rPr>
                <w:b/>
                <w:b/>
              </w:rPr>
            </w:pPr>
            <w:r>
              <w:rPr>
                <w:b/>
              </w:rPr>
              <w:t>2012-04-13</w:t>
            </w:r>
          </w:p>
          <w:p>
            <w:pPr>
              <w:pStyle w:val="Normal"/>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t>Teikiame Teisės departamento nuomonę dėl Europos Komisijos Pasiūlymo dėl Europos Parlamento ir Tarybos direktyvos, susijusios su priemonių, reglamentuojančių žmonėms skirtų vaistų kainas ir šių vaistų įtraukimą į valstybinių sveikatos draudimo sistemų taikymo sritį, skaidrumu  (COM (2012) 84 galutinis) (toliau – Pasiūlymas) atitikties subsidiarumo principui.</w:t>
            </w:r>
          </w:p>
          <w:p>
            <w:pPr>
              <w:pStyle w:val="Normal"/>
              <w:jc w:val="both"/>
              <w:rPr/>
            </w:pPr>
            <w:r>
              <w:rPr/>
              <w:t>Europos Sąjungos sutarties 5 straipsnio  3 dalyje nustaty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 Pažymėtina, kad Pagal Protokolo (Nr. 2) dėl subsidiarumo ir proporcingumo principų taikymo, pridedamo prie Sutarties dėl Europos Sąjungos veikimo ir Europos Sąjungos sutarties, 5 straipsnį, „bet kuriame įstatymo galią turinčio teisės akto projekte turėtų būti išsamus paaiškinimas, leidžiantis įvertinti, ar laikomasi subsidiarumo ir proporcingumo principų. &lt;...&gt; Priežastys, dėl kurių buvo padaryta išvada, kad Sąjungos tikslas gali būti geriau pasiektas Sąjungos lygiu, grindžiamos kokybiniais ir, kai tik įmanoma, kiekybiniais rodikliais &lt;...&gt;“.</w:t>
            </w:r>
          </w:p>
          <w:p>
            <w:pPr>
              <w:pStyle w:val="Normal"/>
              <w:jc w:val="both"/>
              <w:rPr/>
            </w:pPr>
            <w:r>
              <w:rPr/>
              <w:t>Analizuojant Pasiūlymo nuostatas subsidiarumo požiūriu atkreiptinas dėmesys į tai, kad pagal Sutarties dėl Europos sąjungos veikimo sutarties 168 straipsnio 7 dalį už sveikatos politikos apibrėžimą, sveikatos paslaugų ir sveikatos priežiūros organizavimą bei teikimą yra atsakingos valstybės narės. Tokia valstybių narių atsakomybė apima sveikatos paslaugų ir sveikatos priežiūros valdymą bei tam tikrų išteklių paskirstymą. Pažymėtina, kad prie Pasiūlymo pridedamoje Poveikio vertinimo santraukoje (SWD (2012) 29 final)  nurodoma, kad dėl priemonių, kurių imasi valstybės narės minose srityse „gali kilti ES prekybos farmacijos produktais kliūčių, nes jos turi pasekmių farmacijos bendrovių galimybėms parduoti  savo produktus vidaus rinkose“. Atsižvelgiant į tai,  tiek teikiamas Pasiūlymas, tiek ir Direktyva 89/105/EEB, kuri yra naikinama teikiamu Pasiūlymu, yra (buvo) grindžiama Sutarties dėl Europos Sąjungos veikimo 114 straipsniu (buvusiu Europos bendrijos steigimo sutarties 95 straipsniu), kuriame numatyta, kad gali būti priimamos priemonės, skirtos vidaus rinkos sukūrimui ir veikimui.</w:t>
            </w:r>
          </w:p>
          <w:p>
            <w:pPr>
              <w:pStyle w:val="Normal"/>
              <w:jc w:val="both"/>
              <w:rPr/>
            </w:pPr>
            <w:r>
              <w:rPr/>
              <w:t xml:space="preserve">Nekvestionuojant bendro Pasiūlymo tikslo – patikslinti valstybių narių procedūrines prievoles ir užtikrinti direktyvos veiksmingumą tiek siekiant išvengti vilkinimo priimant sprendimus dėl vaistų kainų nustatymo ir kompensavimo, tiek šalinant prekybos farmacijos produktais kliūtis – ir detaliai neanalizuojant visų Pasiūlymo nuostatų ir jo skirtumų, lyginant su Direktyvoje 89/105/EEB nustatytu teisiniu reguliavimu, vis tik </w:t>
            </w:r>
            <w:r>
              <w:rPr>
                <w:b/>
              </w:rPr>
              <w:t>atkreipiame dėmesį į Pasiūlymo 16 straipsnio nuostatas, kurios mūsų nuomone, gali kelti abejonių dėl atitikties subsidiarumo principui.</w:t>
            </w:r>
          </w:p>
          <w:p>
            <w:pPr>
              <w:pStyle w:val="Normal"/>
              <w:jc w:val="both"/>
              <w:rPr/>
            </w:pPr>
            <w:r>
              <w:rPr/>
              <w:t>Pagal Pasiūlymo 16 straipsnio nuostatas valstybės narės:</w:t>
            </w:r>
          </w:p>
          <w:p>
            <w:pPr>
              <w:pStyle w:val="Normal"/>
              <w:jc w:val="both"/>
              <w:rPr/>
            </w:pPr>
            <w:r>
              <w:rPr/>
              <w:t>1) nedelsdamos pateikia Komisijai priemonės, kurią ketina priimti arba pakeisti ir kuri patenka į šios direktyvos taikymo sritį, projektą ir priemonę pagrindžiančias priežastis, o jei to reikia pasiūlytos priemonės poveikiui įvertinti – ir su priemone susijusių pagrindinių įstatymų arba kitų teisės aktų nuostatų tekstą;</w:t>
            </w:r>
          </w:p>
          <w:p>
            <w:pPr>
              <w:pStyle w:val="Normal"/>
              <w:jc w:val="both"/>
              <w:rPr/>
            </w:pPr>
            <w:r>
              <w:rPr/>
              <w:t>2) kuo išsamiau atsižvelgia į Komisijos pateiktas pastabas;</w:t>
            </w:r>
          </w:p>
          <w:p>
            <w:pPr>
              <w:pStyle w:val="Normal"/>
              <w:jc w:val="both"/>
              <w:rPr/>
            </w:pPr>
            <w:r>
              <w:rPr/>
              <w:t>3) jei priima priemonės projektą – nedelsiant pateikia Komisijai galutinį tekstą, o, jeigu Komisija buvo pateikusi pastabas – su šiuo tekstu kartu pateikia ataskaitą, kurioje nurodo, kokių priemonių buvo imtasi, gavus Komisijos pastabas.</w:t>
            </w:r>
          </w:p>
          <w:p>
            <w:pPr>
              <w:pStyle w:val="Normal"/>
              <w:jc w:val="both"/>
              <w:rPr/>
            </w:pPr>
            <w:r>
              <w:rPr/>
              <w:t>Atkreiptinas dėmesys į tai, kad tokios Pasiūlyme numatytos pareigos (teisės aktų projektų derinimas su Komisija) valstybėms narėms nekyla tiesiogiai iš sutarčių. Priešingai – pagal Sutarties dėl Europos Sąjungos veikimo 288 straipsnio 3 dalį „Direktyva yra privaloma kiekvienai valstybei narei, kuriai ji skirta, rezultato, kurį reikia pasiekti, atžvilgiu, bet nacionalinės valdžios institucijos pasirenka jos įgyvendinimo formą ir būdus.“ Pažymėtina, kad pagal Europos Sąjungos sutartį ir Sutartį dėl Europos Sąjungos veikimo (toliau – Sutartys) Komisija (o vėliau ir Europos Sąjungos Teisingumo Teismas), nors ir prižiūri Europos Sąjungos teisės aktų taikymą (Europos Sąjungos sutarties 17 straipsnio 1 dalis), bet tam tikras teises valstybių narių atžvilgiu įgyja tik nuo to momento, kai valstybės narės neįgyvendino ar netinkamai įgyvendino vieną ar kitą Europos Sąjungos teisės aktą, t.y. nepriėmė ar priėmė netinkamą nacionalinį teisės aktą.</w:t>
            </w:r>
          </w:p>
          <w:p>
            <w:pPr>
              <w:pStyle w:val="Normal"/>
              <w:jc w:val="both"/>
              <w:rPr/>
            </w:pPr>
            <w:r>
              <w:rPr/>
              <w:t xml:space="preserve">Pažymėtina, kad nei iš Pasiūlymo Aiškinamojo memorandumo, nei iš prie Pasiūlymo pridedamo poveikio vertinimo, nėra aišku, kuo yra grindžiamas poreikis nustatyti ne tik ex-post, bet ir ex-ante stebėseną valstybių narių priimamų priemonių atžvilgiu. Pastebėtina, kad prie Pasiūlymo pridedame poveikio vertinimo (SWD (2012) 30 final Part I) 33 psl. tik nurodoma, kad ex-post stebėsena valstybių narių priimtų priemonių atžvilgiu neleidžia vykdyti efektyvios direktyvos įgyvendinimo stebėsenos. Pažymėtina, kad ex-ante stebėsenos nustatymas Pasiūlyme teisinamas analogija su 1998 m. birželio 22 d. Europos Parlamento ir Tarybos direktyva 98/34/EB, nustatančia informacijos apie techninius standartus, reglamentus ir informacinės visuomenės paslaugų teikimo tvarką (toliau Direktyva 98/34/EB), pagal kurią valstybės narės yra įpareigojamos pateikti Komisijai bet kokio techninio reglamento projektą, susijusį su gaminiais ar informacinės visuomenės paslaugomis. </w:t>
            </w:r>
          </w:p>
          <w:p>
            <w:pPr>
              <w:pStyle w:val="Normal"/>
              <w:jc w:val="both"/>
              <w:rPr/>
            </w:pPr>
            <w:r>
              <w:rPr/>
              <w:t xml:space="preserve">Pirmiausia, mūsų manymu, analogijos taikymas viešojoje teisėje apskritai nėra galimas. Papildomai atkreipiame dėmesį ir į tai, kad ir pagal Direktyvos 98/34/EB 10 straipsnio 1 dalį, direktyvos reikalavimai dėl pateikimo Komisijai techninio reglamento projekto, netaikomi tiems valstybių narių įstatymams, kuriais valstybės narės laikosi privalomų Bendrijos aktų, dėl kurių yra priimamos techninės specifikacijos ar paslaugų taisyklės, t.y. direktyvos reikalavimai netaikomi teisės derinimui. Pažymėtina, kad šią direktyvą įgyvendinančiame Vyriausybės nutarime „Dėl keitimosi informacija apie  standartus, techninius reglamentus ir atitikties įvertinimo procedūras taisyklių patvirtinimo“ (2004 m. gegužės 1 d. redakcija) ir nurodoma, kad taisyklės netaikomos, kai techniniai reglamentai priimami derinant Lietuvos Respublikos teisės aktus su privalomaisiais ES teisės aktais. (14.1 punktas). </w:t>
            </w:r>
          </w:p>
          <w:p>
            <w:pPr>
              <w:pStyle w:val="Normal"/>
              <w:jc w:val="both"/>
              <w:rPr/>
            </w:pPr>
            <w:r>
              <w:rPr/>
              <w:t>Visa tai leidžia daryti išvadą, kad Pasiūlymo 16 straipsnio nuostatos nėra pagrįstos nei kokybiniais, nei kiekybiniais rodikliais.</w:t>
            </w:r>
          </w:p>
          <w:p>
            <w:pPr>
              <w:pStyle w:val="Normal"/>
              <w:jc w:val="both"/>
              <w:rPr/>
            </w:pPr>
            <w:r>
              <w:rPr/>
              <w:t xml:space="preserve">Be to, Pasiūlymo 16 straipsnio nuostatos kelia abejonių ir atitikimo „minimalaus derinimo principui“, išplaukiančiam tiek iš Sutarties dėl Europos Sąjungos veikimo 168 straipsnio 7 dalies, tiek iš Europos Sąjungos Teisingumo Teismo jurisprudencijos  (2005 m. sausio 20 d. sprendimas byloje </w:t>
            </w:r>
            <w:r>
              <w:rPr>
                <w:i/>
              </w:rPr>
              <w:t>C-245/03</w:t>
            </w:r>
            <w:r>
              <w:rPr/>
              <w:t xml:space="preserve"> ir kiti), tiek įtvirtintam ir pačiame Pasiūlyme (konstatuojamosios dalies 6 įtraukoje).</w:t>
            </w:r>
          </w:p>
          <w:p>
            <w:pPr>
              <w:pStyle w:val="Normal"/>
              <w:jc w:val="both"/>
              <w:rPr/>
            </w:pPr>
            <w:r>
              <w:rPr/>
              <w:t xml:space="preserve">Atsižvelgiant į tai, kas aukščiau išdėstyta, manome, kad Pasiūlymo 16 straipsnio nuostatomis galėtų būtų įsiterpta į valstybių narių Sutartimis joms nustatytą kompetenciją ir tuo </w:t>
            </w:r>
            <w:r>
              <w:rPr>
                <w:b/>
              </w:rPr>
              <w:t>galėtų būti pažeistas subsidiarumo principas</w:t>
            </w:r>
            <w:r>
              <w:rPr/>
              <w:t>.</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tarti</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opos teisės departamentas prie Teisingumo ministerijos</w:t>
            </w:r>
          </w:p>
          <w:p>
            <w:pPr>
              <w:pStyle w:val="Normal"/>
              <w:jc w:val="center"/>
              <w:rPr>
                <w:u w:val="single"/>
              </w:rPr>
            </w:pPr>
            <w:r>
              <w:rPr>
                <w:b/>
              </w:rPr>
              <w:t>2012-04-17</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nagrinėję Lietuvos Respublikos Seimo Sveikatos reikalų komiteto 2012 m. balandžio 3 d. raštu Nr. S-2012-2551 pateiktą prašymą pateikti nuomonę dėl pasiūlymo dėl Europos Parlamento ir Tarybos direktyvos, susijusios su priemonių, reglamentuojančių žmonėms skirtų vaistų kainas ir šių vaistų įtraukimą į valstybinių sveikatos draudimo sistemų taikymo sritį, skaidrumu COM(2012) 84 (toliau – pasiūlymas), atitikties subsidiarumo ir proporcingumo principams, pažymime, kad šių principų vertinimas turi būti atliekamas tais atvejais, kai Europos Sąjungos teisės aktų leidėjas imasi veiksmų srityse, kurios nepriklauso išimtinei Europos Sąjungos kompetencijai. Nagrinėjamas pasiūlymas yra susijęs su tomis sritimis, kurios pagal Sutarties dėl Europos Sąjungos veikimo (toliau – SESV) 4 straipsnį yra priskiriamos pasidalijamajai Europos Sąjungos ir valstybių narių kompetencijai. </w:t>
            </w:r>
          </w:p>
          <w:p>
            <w:pPr>
              <w:pStyle w:val="Normal"/>
              <w:jc w:val="both"/>
              <w:rPr/>
            </w:pPr>
            <w:r>
              <w:rPr/>
              <w:t>Pasiūlyme nurodoma, kad jo teisinis pagrindas yra SESV 114 straipsnis. Šio straipsnio 1 dalyje įtvirtinta Europos Parlamento ir Tarybos teisė, sprendžiant pagal įprastą teisėkūros procedūrą, pasikonsultavus su Ekonomikos ir socialinių reikalų komitetu, nustatyti priemones valstybių narių įstatymų ir kitų teisės aktų nuostatoms, skirtoms vidaus rinkos sukūrimui ir veikimui, suderinti, o 3-10 dalyse yra nurodomos šios teisės įgyvendinimo sąlygos. SESV 114 straipsnio 2 dalyje nurodoma, jog šio straipsnio 1 dalis nėra taikoma fiskalinėms nuostatoms ir nuostatoms, susijusioms su laisvu asmenų judėjimu bei pagal sutartį dirbančių asmenų teisėmis ir interesais. Atsižvelgiant į šių nuostatų turinį, teigtina, kad pasiūlymo aiškinamajame memorandume yra nurodytas tinkamas pasiūlymo teisinis pagrindas, nes:</w:t>
            </w:r>
          </w:p>
          <w:p>
            <w:pPr>
              <w:pStyle w:val="Normal"/>
              <w:jc w:val="both"/>
              <w:rPr/>
            </w:pPr>
            <w:r>
              <w:rPr/>
              <w:t>1)</w:t>
              <w:tab/>
              <w:t>Pagrindinis pasiūlymo tikslas – palengvinti vaistų vidaus rinkos veikimą;</w:t>
            </w:r>
          </w:p>
          <w:p>
            <w:pPr>
              <w:pStyle w:val="Normal"/>
              <w:jc w:val="both"/>
              <w:rPr/>
            </w:pPr>
            <w:r>
              <w:rPr/>
              <w:t>2)</w:t>
              <w:tab/>
              <w:t>Pasiūlymu yra panaikinama 1988 m. gruodžio 21 d. Tarybos direktyva 89/105/EEB dėl priemonių, reglamentuojančių žmonėms skirtų vaistų kainų nustatymą ir šių vaistų įtraukimą į nacionalinių sveikatos draudimo sistemų sritį, skaidrumo (toliau – Direktyva 89/105/EB. Pasiūlyme įtvirtintos atnaujintos ir prie dabartinių aplinkybių farmacijos srityje pritaikytos Direktyvos 89/105/EEB nuostatos, išsaugant jos pagrindinius principus;</w:t>
            </w:r>
          </w:p>
          <w:p>
            <w:pPr>
              <w:pStyle w:val="Normal"/>
              <w:jc w:val="both"/>
              <w:rPr/>
            </w:pPr>
            <w:r>
              <w:rPr/>
              <w:t>3)</w:t>
              <w:tab/>
              <w:t>Pasiūlymu siekiama užtikrinti nacionalinių priemonių, skirtų vaistų kainoms reguliuoti, jų vartojimui valdyti arba viešojo finansavimo sąlygoms nustatyti, skaidrumą, siekiant išvengti Europos Sąjungos sutartimi draudžiamų kliūčių prekybai farmacijos produktais.</w:t>
            </w:r>
          </w:p>
          <w:p>
            <w:pPr>
              <w:pStyle w:val="Normal"/>
              <w:jc w:val="both"/>
              <w:rPr/>
            </w:pPr>
            <w:r>
              <w:rPr/>
              <w:t>Europos Sąjungos sutarties 5 straipsnyje įtvirtinta, kad ES teisės aktai bei institucijų veiksmai laikomi atitinkantys subsidiarumo principą, jei tikslai, kurių siekiama siūlomu projektu, negali būti tinkamai įgyvendinti valstybių narių (pavieniais veiksmais) ir todėl jie geriau būtų įgyvendinami Sąjungos lygiu, t. y.: 1) nagrinėjamas klausimas turi turėti tarpnacionalinių aspektų, kurie negali būti tinkamai reglamentuojami valstybių narių veiksmais; 2) pavieniai valstybių narių veiksmai arba Sąjungos veiksmų nebuvimas pažeistų Sutarties nuostatas.</w:t>
            </w:r>
          </w:p>
          <w:p>
            <w:pPr>
              <w:pStyle w:val="Normal"/>
              <w:jc w:val="both"/>
              <w:rPr/>
            </w:pPr>
            <w:r>
              <w:rPr/>
              <w:t>SESV 4 straipsnio 2 dalies a punktas vidaus rinką priskiria pasidalijamajai Sąjungos ir valstybių narių kompetencijai, o pagal šios sutarties 2 straipsnio 2 dalį šiai kompetencijai priskirtose srityse valstybės narės naudojasi savo kompetencija tiek, kiek Sąjunga nepasinaudojo savąja. Pasiūlymas priskirtinas būtent vidaus rinkos sričiai, kadangi, kaip bus nurodoma toliau, pagrindinis jo tikslas yra prisidėti prie geresnio vaistų vidaus rinkos veikimo, kuo mažiau kišantis į valstybių narių socialinės apsaugos politikos organizavimą. Nagrinėjant pasiūlymo atitiktį subsidiarumo principui taip pat atkreiptinas dėmesys į SESV 168 straipsnio 7 dalį, kurioje nustatyta, kad Sąjunga savo veikloje pripažįsta valstybių narių atsakomybę už jų sveikatos politikos apibrėžimą ir už sveikatos paslaugų ir sveikatos priežiūros organizavimą bei teikimą. Pagal šią nuostatą valstybių narių atsakomybė apima sveikatos paslaugų ir sveikatos priežiūros valdymą bei tam paskirtų išteklių paskirstymą.</w:t>
            </w:r>
          </w:p>
          <w:p>
            <w:pPr>
              <w:pStyle w:val="Normal"/>
              <w:jc w:val="both"/>
              <w:rPr/>
            </w:pPr>
            <w:r>
              <w:rPr/>
              <w:t>Pasiūlymas neabejotinai turi tarpnacionalinių aspektų – juo siekiama sudaryti geresnes sąlygas vaistų vidaus rinkos veikimui. Tai, kad Europos Sąjunga tam tikra apimtimi jau yra pasinaudojusi savo kompetencija pasiūlymo reguliavimo srityje rodo Direktyvos 89/105/EEB priėmimas. Ši direktyva, galiojanti jau du dešimtmečius nebuvo nei karto keista, todėl atsirado poreikis jos nuostatas priderinti prie dabartinių farmacijos rinkos sąlygų. Direktyvos 89/105/EEB galiojimo laikotarpiu valstybės narės ėmėsi vis naujoviškesnių ir sudėtingesnių priemonių vaistų išrašymui kontroliuoti, kainoms reguliuoti bei viešojo finansavimo sąlygoms nustatyti. Tačiau valstybės narėms pasirinkus skirtingo pobūdžio ir apimties priemones, atsirado pavojus, kad reguliavimo nesutapimai gali trikdyti arba iškreipti Sąjungos vidaus prekybą vaistais ir konkurenciją ir taip daryti tiesioginę neigiamą įtaką vaistų vidaus rinkos veikimui. Pasiūlymu siekiama išspręsti šią problemą – siūloma patikslinti valstybių narių procedūrines prievoles ir užtikrinti direktyvos veiksmingumą tiek siekiant išvengti vilkinimo priimant sprendimus dėl kainų nustatymo ir kompensavimo, tiek šalinant prekybos farmacijos produktais kliūtis. Būtinybė imtis tokių priemonių Sąjungos lygiu atsirado, kadangi praktika parodė, jog valstybės narės savo vienašaliais veiksmais nesugeba tinkamai užtikrinti, kad kainų nustatymo ir kompensavimo priemonės būtų priimamos laikantis tinkamų ir veiksmingų skaidrumo taisyklių.</w:t>
            </w:r>
          </w:p>
          <w:p>
            <w:pPr>
              <w:pStyle w:val="Normal"/>
              <w:jc w:val="both"/>
              <w:rPr/>
            </w:pPr>
            <w:r>
              <w:rPr/>
              <w:t>Pasiūlymo aiškinamajame memorandume Komisija nurodo, kad juo yra laikomasi Direktyvos 89/105/EEB pagrindinio principo kuo mažiau kištis į valstybių narių vidaus socialinės apsaugos politikos organizavimą. Kad nebūtų pažeista valstybių narių atsakomybė pagal SESV, pasiūlyme nenumatytas nacionalinių kainų nustatymo ir kompensavimo priemonių suderinimas ir neribojama valstybių narių galimybė laisvai nustatyti vaistų kainas bei jų viešojo finansavimo sąlygas remiantis jų pačių pasirinktais kriterijais.</w:t>
            </w:r>
          </w:p>
          <w:p>
            <w:pPr>
              <w:pStyle w:val="Normal"/>
              <w:jc w:val="both"/>
              <w:rPr/>
            </w:pPr>
            <w:r>
              <w:rPr/>
              <w:t>Vis dėlto, net ir pripažįstant tai, kad pasiūlymo reguliavimo srityje Sąjunga jau iš dalies jau yra pasinaudojusi savo kompetencija, todėl valstybės narės ta apimtimi ja naudotis nebegali, bei tai, kad Sąjunga gali geriau įgyvendinti tikslus, kurių siekiama pasiūlymu, pažymėtina, kad kai kurios pasiūlymo nuostatos kelia abejonių dėl jų atitikties subsidiarumo principui. Visų pirma, Komisija nenurodo, kodėl, jos manymu, priemonės, kurių imasi valstybės narės pagal šiuo metu galiojančią Direktyvą 89/105/EEB tam, kad užtikrintų paraiškas pateikusiems subjektams galimybę ginti savo teises, nėra pakankamos veiksmingai jų teisių gynimo sistemai užtikrinti. Todėl kyla abejonių dėl to, ar tikslo, kurio siekiama pasiūlymo 8 straipsnio nuostatomis, valstybės narės tikrai negali tinkamai pasiekti vienašaliais veiksmais bei taikydamos Direktyvos 89/105/EEB nuostatas įgyvendinančias nacionalines priemones. Be to, abejonių dėl atitikties subsidiarumo principui kelia projekto 16 straipsnyje valstybėms narėms numatytas įpareigojimas nedelsiant pateikti Komisijai visų į pasiūlymo reguliavimo sritį patenkančių ketinamų priimti arba pakeisti priemonių projektus ir šiuos projektus pagrindžiančias priemones, bei kuo išsamiau atsižvelgti į Komisijos pateiktas pastabas. Kyla klausimas, ar Komisijai suteikiant teisę į tokią ex ante kontrolę, nebūtų pažeidžiama pagal SESV 168 straipsnio 7 dalį valstybėms narėms suteikta atsakomybė sveikatos politikos srityje. Pažymėtina ir tai, kad tokios kontrolės poreikis Komisijos nėra pagrindžiamas nei pasiūlymo aiškinamajame memorandume, nei jo poveikio vertinimo santraukoje SWD(2012) 29 ar poveikio vertinime SWD(2012) 30.</w:t>
            </w:r>
          </w:p>
          <w:p>
            <w:pPr>
              <w:pStyle w:val="Normal"/>
              <w:jc w:val="both"/>
              <w:rPr/>
            </w:pPr>
            <w:r>
              <w:rPr/>
              <w:t xml:space="preserve">Dėl pasiūlymo atitikties proporcingumo principui: šį principą aiškinant subsidiarumo ir ES kompetencijos įgyvendinimo imantis tam tikrų veiksmų Sąjungos lygiu kontekste, pažymėtina, kad ES institucijų teikiamas pasiūlymas turi tikti siekiamų tikslų įgyvendinimui ir apsiriboti tuo, kas būtina tikslams įgyvendinti. </w:t>
            </w:r>
          </w:p>
          <w:p>
            <w:pPr>
              <w:pStyle w:val="Normal"/>
              <w:jc w:val="both"/>
              <w:rPr/>
            </w:pPr>
            <w:r>
              <w:rPr/>
              <w:t>Pasiūlymo tikslas – patikslinti Direktyvoje 89/105/EEB valstybėms narėms procedūrines prievoles pagal pasikeitusias farmacijos rinkos sąlygas bei pasiūlymo reguliavimo srityje nustatyti minimalias skaidrumo taisykles, kad būtų užtikrintas vidaus rinkos veikimas. Pasiūlymo poveikio vertinime SWD(2012) 30 ir poveikio vertinimo santraukoje SWD(2012) 29 yra pateiktos politikos galimybės, analizuojamas jų veiksmingumas siekiant tikslų, socialinis, ekonominis jų poveikis, taip pat nurodoma, kodėl pirmenybė teikiama būtent pasiūlyme įtvirtintoms priemonėms ir kodėl kitos išvardytos priemonės nebūtų tinkamos nurodytam tikslui pasiekti. Atsižvelgiant į šį poveikio vertinimą, taip pat į pasiūlyme nurodomą jo tikslą bei priemones, kurių siūloma imtis jam pasiekti, galima teigti, kad pasiūlymas atitinka pirmąjį iš minėtų proporcingumo principo kriterijų, t. y. yra tinkamas siekiamų tikslų įgyvendinimui. Remiantis pasiūlymo aiškinamajame memorandume, poveikio vertinime SWD(2012) 30 ir poveikio vertinimo santraukoje SWD(2012) 29 Komisijos pateikta informacija, galima teigti, jog dauguma pasiūlyme įtvirtintų priemonių atitinka ir antrąjį iš minėtų proporcingumo principo kriterijų, t. y. apsiriboja tuo, kad yra būtina siekiamiems tikslams įgyvendinti. Vis dėlto, kyla abejonių, ar pasiūlymo tikslams pasiekti yra būtina tokia apimtimi sutrumpinti sprendimų dėl vaistų kainų nustatymo ir įtraukimo į valstybinių sveikatos draudimo sistemų taikymo sritį terminus, kaip tai numatyta pasiūlyme. Svarstytina, ar tokių terminų nustatymas negalėtų neigiamai paveikti vaistų, įtraukiamų į valstybinių sveikatos draudimo sistemų taikymo sritį, vertinimo kokybės bei ar nelemtų žymaus administracinės naštos kompetentingoms institucijoms padidėjimo. Be to, kyla abejonių dėl to, ar pasiūlymo tikslai negalėtų būti pasiekti ir nereikalaujant iš valstybių narių Komisijai teikti terminų laikymosi ataskaitų, kaip tai numatyta pasiūlymo 17 straipsnyje, arba numatant rečiau teikiamų ir paprastesnio turinio ataskaitų.</w:t>
            </w:r>
          </w:p>
          <w:p>
            <w:pPr>
              <w:pStyle w:val="Normal"/>
              <w:jc w:val="both"/>
              <w:rPr/>
            </w:pPr>
            <w:r>
              <w:rPr/>
              <w:t xml:space="preserve">Taip pat pažymime, jog teisės akto forma nagrinėjamam pasiūlymui, mūsų nuomone, buvo parinkta tinkamai. Direktyva šiuo atveju yra tinkama priemonė, kadangi siūlomos teisės normos nustato tikslus, kuriuos reikia įgyvendinti valstybės pasirinktomis formomis ir būdais, priimant nacionalinius teisės aktus. Pagrindinis direktyvos tikslas yra ne nustatyti visai Europos Sąjungai vienodas taisykles, bet siekti, kad valstybių narių įstatymai būtų suderinti su Europos Sąjungos lygiu patvirtintais reikalavimais. </w:t>
            </w:r>
          </w:p>
          <w:p>
            <w:pPr>
              <w:pStyle w:val="Normal"/>
              <w:jc w:val="both"/>
              <w:rPr/>
            </w:pPr>
            <w:r>
              <w:rPr/>
              <w:t>Vertinant Komisijos pasiūlymo atitiktį subsidiarumo ir proporcingumo principams atkreiptinas dėmesys į procedūrinius pasiūlymo priėmimo aspektus. SESV Protokolas dėl subsidiarumo ir proporcingumo principų taikymo numato tokius Komisijos projektų vertinimo kriterijus:</w:t>
            </w:r>
          </w:p>
          <w:p>
            <w:pPr>
              <w:pStyle w:val="Normal"/>
              <w:jc w:val="both"/>
              <w:rPr/>
            </w:pPr>
            <w:r>
              <w:rPr/>
              <w:t xml:space="preserve">1) prieš teikdama teisės aktų projektus, Komisija turi plačiai konsultuotis; </w:t>
            </w:r>
          </w:p>
          <w:p>
            <w:pPr>
              <w:pStyle w:val="Normal"/>
              <w:jc w:val="both"/>
              <w:rPr/>
            </w:pPr>
            <w:r>
              <w:rPr/>
              <w:t xml:space="preserve">2) teikiamame teisės akto projekte turi būti paaiškinimai, suteikiantys galimybę patikrinti atitiktį proporcingumo ir subsidiarumo principams; </w:t>
            </w:r>
          </w:p>
          <w:p>
            <w:pPr>
              <w:pStyle w:val="Normal"/>
              <w:jc w:val="both"/>
              <w:rPr/>
            </w:pPr>
            <w:r>
              <w:rPr/>
              <w:t xml:space="preserve">3) geresnio veiksmų pasiekimo Sąjungos lygiu pagrindimas turi būti paremtas kokybiniais ir kiekybiniais kriterijais; </w:t>
            </w:r>
          </w:p>
          <w:p>
            <w:pPr>
              <w:pStyle w:val="Normal"/>
              <w:jc w:val="both"/>
              <w:rPr/>
            </w:pPr>
            <w:r>
              <w:rPr/>
              <w:t xml:space="preserve">4) turi būti atsižvelgiama į finansinę ir administracinę naštą tiek Sąjungai, tiek nacionalinėms institucijoms, ūkio subjektams ir piliečiams; </w:t>
            </w:r>
          </w:p>
          <w:p>
            <w:pPr>
              <w:pStyle w:val="Normal"/>
              <w:jc w:val="both"/>
              <w:rPr/>
            </w:pPr>
            <w:r>
              <w:rPr/>
              <w:t>5) turi būti įvertinamas poveikis reguliavimui.</w:t>
            </w:r>
          </w:p>
          <w:p>
            <w:pPr>
              <w:pStyle w:val="Normal"/>
              <w:jc w:val="both"/>
              <w:rPr/>
            </w:pPr>
            <w:r>
              <w:rPr/>
              <w:t>Vertinant nagrinėjamą pasiūlymą pagal išvardytus kriterijus konstatuotina, jog 1, 4 ir 5 punkte numatyti kriterijai yra išpildyti ir aptariami pasiūlymo aiškinamajame memorandume, poveikio vertinime SWD(2012) 30 ir poveikio vertinimo santraukoje SWD(2012) 29. Vis dėlto, kaip jau minėjome, Komisija nepateikia informacijos, pagrindžiančios tam tikrų pasiūlymo nuostatų atitiktį proporcingumo ar subsidiarumo principam, bei kokybinių ir kiekybinių kriterijų, pagrindžiančių geresnį veiksmų pasiekimą Sąjungos lygiu.</w:t>
            </w:r>
          </w:p>
          <w:p>
            <w:pPr>
              <w:pStyle w:val="Normal"/>
              <w:jc w:val="both"/>
              <w:rPr>
                <w:u w:val="single"/>
              </w:rPr>
            </w:pPr>
            <w:r>
              <w:rPr/>
              <w:t xml:space="preserve">Atsižvelgdami į tai, kas išdėstyta, manytume, jog kartu vertinant Komisijos su pasiūlymu pateiktus dokumentus ir pasiūlymo nuostatas, galima daryti išvadą, jog pateikta siūlomo ES teisės akto forma bei jo teisinis pagrindas yra priimtini, </w:t>
            </w:r>
            <w:r>
              <w:rPr>
                <w:b/>
              </w:rPr>
              <w:t>tačiau tam tikros pasiūlymo nuostatos kelia abejonių dėl atitikties subsidiarumo ar proporcingumo principams,</w:t>
            </w:r>
            <w:r>
              <w:rPr/>
              <w:t xml:space="preserve"> kadangi Komisija pakankamai neargumentuoja būtinybės tokių priemonių imtis būtent ES lygiu arba nenurodo, kodėl tapačių tikslų nebūtų galima pasiekti mažiau ribojančiomis priemonėmis. Vis dėlto pažymime, kad kartu su pasiūlymu Komisijos pateiktas vertinimas valstybių narių neįpareigoja, todėl už pasiūlymo reguliavimo sritį atsakingos Lietuvos Respublikos institucijos gali pagal savo kompetenciją savarankiškai įvertinti pasiūlymą. Atsižvelgiant į šį poveikio vertinimą atliktas atitikties subsidiarumo ir proporcingumo principams vertinimas gali skirtis nuo to, kuris yra pateikiamas remiantis tik Komisijos nurodytais duomenimis ir argumenta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tarti</w:t>
            </w:r>
          </w:p>
        </w:tc>
      </w:tr>
    </w:tbl>
    <w:p>
      <w:pPr>
        <w:pStyle w:val="Normal"/>
        <w:jc w:val="both"/>
        <w:rPr>
          <w:u w:val="single"/>
        </w:rPr>
      </w:pPr>
      <w:r>
        <w:rPr>
          <w:u w:val="single"/>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eimo Europos reikalų komitetas,</w:t>
            </w:r>
          </w:p>
          <w:p>
            <w:pPr>
              <w:pStyle w:val="Normal"/>
              <w:spacing w:lineRule="auto" w:line="360" w:before="0" w:after="120"/>
              <w:jc w:val="both"/>
              <w:rPr/>
            </w:pPr>
            <w:r>
              <w:rPr>
                <w:i/>
              </w:rPr>
              <w:t>apsvarstęs</w:t>
            </w:r>
            <w:r>
              <w:rPr/>
              <w:t xml:space="preserve"> Sveikatos apsaugos ministerijos parengtą poziciją (POZ–168);</w:t>
            </w:r>
          </w:p>
          <w:p>
            <w:pPr>
              <w:pStyle w:val="Normal"/>
              <w:spacing w:lineRule="auto" w:line="360" w:before="0" w:after="120"/>
              <w:jc w:val="both"/>
              <w:rPr/>
            </w:pPr>
            <w:r>
              <w:rPr>
                <w:i/>
              </w:rPr>
              <w:t>išnagrinėjęs</w:t>
            </w:r>
            <w:r>
              <w:rPr/>
              <w:t xml:space="preserve"> Seimo Sveikatos reikalų komiteto išvadą dėl pasi</w:t>
            </w:r>
            <w:r>
              <w:rPr/>
              <w:t>ū</w:t>
            </w:r>
            <w:r>
              <w:rPr/>
              <w:t xml:space="preserve">lymo </w:t>
            </w:r>
            <w:r>
              <w:rPr>
                <w:bCs/>
              </w:rPr>
              <w:t>d</w:t>
            </w:r>
            <w:r>
              <w:rPr>
                <w:bCs/>
              </w:rPr>
              <w:t>ė</w:t>
            </w:r>
            <w:r>
              <w:rPr>
                <w:bCs/>
              </w:rPr>
              <w:t>l Europos Parlamento ir Tarybos direktyvos, kuri susijusi su priemoni</w:t>
            </w:r>
            <w:r>
              <w:rPr>
                <w:bCs/>
              </w:rPr>
              <w:t>ų</w:t>
            </w:r>
            <w:r>
              <w:rPr>
                <w:bCs/>
              </w:rPr>
              <w:t>, reglamentuojan</w:t>
            </w:r>
            <w:r>
              <w:rPr>
                <w:bCs/>
              </w:rPr>
              <w:t>č</w:t>
            </w:r>
            <w:r>
              <w:rPr>
                <w:bCs/>
              </w:rPr>
              <w:t>i</w:t>
            </w:r>
            <w:r>
              <w:rPr>
                <w:bCs/>
              </w:rPr>
              <w:t>ų</w:t>
            </w:r>
            <w:r>
              <w:rPr>
                <w:bCs/>
              </w:rPr>
              <w:t xml:space="preserve"> žmon</w:t>
            </w:r>
            <w:r>
              <w:rPr>
                <w:bCs/>
              </w:rPr>
              <w:t>ė</w:t>
            </w:r>
            <w:r>
              <w:rPr>
                <w:bCs/>
              </w:rPr>
              <w:t>ms skirt</w:t>
            </w:r>
            <w:r>
              <w:rPr>
                <w:bCs/>
              </w:rPr>
              <w:t>ų</w:t>
            </w:r>
            <w:r>
              <w:rPr>
                <w:bCs/>
              </w:rPr>
              <w:t xml:space="preserve"> vaist</w:t>
            </w:r>
            <w:r>
              <w:rPr>
                <w:bCs/>
              </w:rPr>
              <w:t>ų</w:t>
            </w:r>
            <w:r>
              <w:rPr>
                <w:bCs/>
              </w:rPr>
              <w:t xml:space="preserve"> kainas ir ši</w:t>
            </w:r>
            <w:r>
              <w:rPr>
                <w:bCs/>
              </w:rPr>
              <w:t>ų</w:t>
            </w:r>
            <w:r>
              <w:rPr>
                <w:bCs/>
              </w:rPr>
              <w:t xml:space="preserve"> vaist</w:t>
            </w:r>
            <w:r>
              <w:rPr>
                <w:bCs/>
              </w:rPr>
              <w:t>ų</w:t>
            </w:r>
            <w:r>
              <w:rPr>
                <w:bCs/>
              </w:rPr>
              <w:t xml:space="preserve"> </w:t>
            </w:r>
            <w:r>
              <w:rPr>
                <w:bCs/>
              </w:rPr>
              <w:t>į</w:t>
            </w:r>
            <w:r>
              <w:rPr>
                <w:bCs/>
              </w:rPr>
              <w:t>traukim</w:t>
            </w:r>
            <w:r>
              <w:rPr>
                <w:bCs/>
              </w:rPr>
              <w:t>ą</w:t>
            </w:r>
            <w:r>
              <w:rPr>
                <w:bCs/>
              </w:rPr>
              <w:t xml:space="preserve"> </w:t>
            </w:r>
            <w:r>
              <w:rPr>
                <w:bCs/>
              </w:rPr>
              <w:t>į</w:t>
            </w:r>
            <w:r>
              <w:rPr>
                <w:bCs/>
              </w:rPr>
              <w:t xml:space="preserve"> valstybini</w:t>
            </w:r>
            <w:r>
              <w:rPr>
                <w:bCs/>
              </w:rPr>
              <w:t>ų</w:t>
            </w:r>
            <w:r>
              <w:rPr>
                <w:bCs/>
              </w:rPr>
              <w:t xml:space="preserve"> sveikatos draudimo sistem</w:t>
            </w:r>
            <w:r>
              <w:rPr>
                <w:bCs/>
              </w:rPr>
              <w:t>ų</w:t>
            </w:r>
            <w:r>
              <w:rPr>
                <w:bCs/>
              </w:rPr>
              <w:t xml:space="preserve"> taikymo srit</w:t>
            </w:r>
            <w:r>
              <w:rPr>
                <w:bCs/>
              </w:rPr>
              <w:t>į</w:t>
            </w:r>
            <w:r>
              <w:rPr>
                <w:bCs/>
              </w:rPr>
              <w:t>, skaidrumu</w:t>
            </w:r>
            <w:r>
              <w:rPr>
                <w:rFonts w:cs="Times New Roman Bold" w:ascii="Times New Roman Bold" w:hAnsi="Times New Roman Bold"/>
                <w:b/>
                <w:bCs/>
              </w:rPr>
              <w:t xml:space="preserve"> </w:t>
            </w:r>
            <w:r>
              <w:rPr/>
              <w:t xml:space="preserve"> (toliau – pasiūlymas),</w:t>
            </w:r>
          </w:p>
          <w:p>
            <w:pPr>
              <w:pStyle w:val="Normal"/>
              <w:spacing w:lineRule="auto" w:line="360" w:before="0" w:after="120"/>
              <w:jc w:val="both"/>
              <w:rPr/>
            </w:pPr>
            <w:r>
              <w:rPr>
                <w:i/>
              </w:rPr>
              <w:t>įvertinęs</w:t>
            </w:r>
            <w:r>
              <w:rPr/>
              <w:t xml:space="preserve"> Seimo kanceliarijos Teisės departamento ir Europos teisės departamento prie Teisingumo ministerijos išvadas dėl pasiūlymo,</w:t>
            </w:r>
            <w:r>
              <w:rPr>
                <w:b/>
              </w:rPr>
              <w:t xml:space="preserve"> </w:t>
            </w:r>
            <w:r>
              <w:rPr>
                <w:spacing w:val="40"/>
              </w:rPr>
              <w:t>nusprendė</w:t>
            </w:r>
            <w:r>
              <w:rPr/>
              <w:t>:</w:t>
            </w:r>
          </w:p>
          <w:p>
            <w:pPr>
              <w:pStyle w:val="Normal"/>
              <w:spacing w:lineRule="auto" w:line="360" w:before="0" w:after="120"/>
              <w:jc w:val="both"/>
              <w:rPr/>
            </w:pPr>
            <w:r>
              <w:rPr/>
            </w:r>
          </w:p>
          <w:p>
            <w:pPr>
              <w:pStyle w:val="Normal"/>
              <w:spacing w:lineRule="auto" w:line="360" w:before="0" w:after="120"/>
              <w:jc w:val="both"/>
              <w:rPr/>
            </w:pPr>
            <w:r>
              <w:rPr/>
              <w:t xml:space="preserve">Europos Komisijos pasiūlymas dėl </w:t>
            </w:r>
            <w:r>
              <w:rPr>
                <w:bCs/>
              </w:rPr>
              <w:t>Europos Parlamento ir Tarybos direktyvos, kuri susijusi su priemoni</w:t>
            </w:r>
            <w:r>
              <w:rPr>
                <w:bCs/>
              </w:rPr>
              <w:t>ų</w:t>
            </w:r>
            <w:r>
              <w:rPr>
                <w:bCs/>
              </w:rPr>
              <w:t>, reglamentuojan</w:t>
            </w:r>
            <w:r>
              <w:rPr>
                <w:bCs/>
              </w:rPr>
              <w:t>č</w:t>
            </w:r>
            <w:r>
              <w:rPr>
                <w:bCs/>
              </w:rPr>
              <w:t>i</w:t>
            </w:r>
            <w:r>
              <w:rPr>
                <w:bCs/>
              </w:rPr>
              <w:t>ų</w:t>
            </w:r>
            <w:r>
              <w:rPr>
                <w:bCs/>
              </w:rPr>
              <w:t xml:space="preserve"> žmon</w:t>
            </w:r>
            <w:r>
              <w:rPr>
                <w:bCs/>
              </w:rPr>
              <w:t>ė</w:t>
            </w:r>
            <w:r>
              <w:rPr>
                <w:bCs/>
              </w:rPr>
              <w:t>ms skirt</w:t>
            </w:r>
            <w:r>
              <w:rPr>
                <w:bCs/>
              </w:rPr>
              <w:t>ų</w:t>
            </w:r>
            <w:r>
              <w:rPr>
                <w:bCs/>
              </w:rPr>
              <w:t xml:space="preserve"> vaist</w:t>
            </w:r>
            <w:r>
              <w:rPr>
                <w:bCs/>
              </w:rPr>
              <w:t>ų</w:t>
            </w:r>
            <w:r>
              <w:rPr>
                <w:bCs/>
              </w:rPr>
              <w:t xml:space="preserve"> kainas ir ši</w:t>
            </w:r>
            <w:r>
              <w:rPr>
                <w:bCs/>
              </w:rPr>
              <w:t>ų</w:t>
            </w:r>
            <w:r>
              <w:rPr>
                <w:bCs/>
              </w:rPr>
              <w:t xml:space="preserve"> vaist</w:t>
            </w:r>
            <w:r>
              <w:rPr>
                <w:bCs/>
              </w:rPr>
              <w:t>ų</w:t>
            </w:r>
            <w:r>
              <w:rPr>
                <w:bCs/>
              </w:rPr>
              <w:t xml:space="preserve"> </w:t>
            </w:r>
            <w:r>
              <w:rPr>
                <w:bCs/>
              </w:rPr>
              <w:t>į</w:t>
            </w:r>
            <w:r>
              <w:rPr>
                <w:bCs/>
              </w:rPr>
              <w:t>traukim</w:t>
            </w:r>
            <w:r>
              <w:rPr>
                <w:bCs/>
              </w:rPr>
              <w:t>ą</w:t>
            </w:r>
            <w:r>
              <w:rPr>
                <w:bCs/>
              </w:rPr>
              <w:t xml:space="preserve"> </w:t>
            </w:r>
            <w:r>
              <w:rPr>
                <w:bCs/>
              </w:rPr>
              <w:t>į</w:t>
            </w:r>
            <w:r>
              <w:rPr>
                <w:bCs/>
              </w:rPr>
              <w:t xml:space="preserve"> valstybini</w:t>
            </w:r>
            <w:r>
              <w:rPr>
                <w:bCs/>
              </w:rPr>
              <w:t>ų</w:t>
            </w:r>
            <w:r>
              <w:rPr>
                <w:bCs/>
              </w:rPr>
              <w:t xml:space="preserve"> sveikatos draudimo sistem</w:t>
            </w:r>
            <w:r>
              <w:rPr>
                <w:bCs/>
              </w:rPr>
              <w:t>ų</w:t>
            </w:r>
            <w:r>
              <w:rPr>
                <w:bCs/>
              </w:rPr>
              <w:t xml:space="preserve"> taikymo srit</w:t>
            </w:r>
            <w:r>
              <w:rPr>
                <w:bCs/>
              </w:rPr>
              <w:t>į</w:t>
            </w:r>
            <w:r>
              <w:rPr>
                <w:bCs/>
              </w:rPr>
              <w:t>, skaidrumu,</w:t>
            </w:r>
            <w:r>
              <w:rPr>
                <w:rFonts w:cs="Times New Roman Bold" w:ascii="Times New Roman Bold" w:hAnsi="Times New Roman Bold"/>
                <w:b/>
                <w:bCs/>
              </w:rPr>
              <w:t xml:space="preserve"> </w:t>
            </w:r>
            <w:r>
              <w:rPr>
                <w:b/>
              </w:rPr>
              <w:t>neprieštarauja subsidiarumo ir proporcingumo principams</w:t>
            </w:r>
            <w:r>
              <w:rPr/>
              <w:t>.</w:t>
            </w:r>
          </w:p>
          <w:p>
            <w:pPr>
              <w:pStyle w:val="Normal"/>
              <w:tabs>
                <w:tab w:val="clear" w:pos="720"/>
                <w:tab w:val="left" w:pos="457" w:leader="none"/>
              </w:tabs>
              <w:spacing w:lineRule="auto" w:line="360"/>
              <w:ind w:left="360" w:hanging="0"/>
              <w:jc w:val="both"/>
              <w:rPr/>
            </w:pPr>
            <w:r>
              <w:rPr/>
            </w:r>
          </w:p>
        </w:tc>
      </w:tr>
    </w:tbl>
    <w:p>
      <w:pPr>
        <w:pStyle w:val="Normal"/>
        <w:jc w:val="both"/>
        <w:rPr/>
      </w:pPr>
      <w:r>
        <w:rPr/>
      </w:r>
    </w:p>
    <w:p>
      <w:pPr>
        <w:pStyle w:val="Normal"/>
        <w:jc w:val="both"/>
        <w:rPr>
          <w:b/>
          <w:b/>
          <w:bCs/>
        </w:rPr>
      </w:pPr>
      <w:r>
        <w:rPr>
          <w:b/>
        </w:rPr>
        <w:t xml:space="preserve">9. </w:t>
      </w:r>
      <w:r>
        <w:rPr>
          <w:b/>
          <w:bCs/>
        </w:rPr>
        <w:t>Balsavimo rezultatai:</w:t>
      </w:r>
      <w:r>
        <w:rPr>
          <w:bCs/>
        </w:rPr>
        <w:t xml:space="preserve"> pritarta bendru sutarimu.</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xml:space="preserve">: nepareikš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Komiteto pirmininkas</w:t>
        <w:tab/>
        <w:tab/>
        <w:tab/>
        <w:tab/>
        <w:tab/>
        <w:tab/>
        <w:tab/>
        <w:tab/>
        <w:tab/>
        <w:tab/>
        <w:tab/>
        <w:tab/>
        <w:tab/>
        <w:t>Česlovas Vytautas Stankevičius</w:t>
      </w:r>
    </w:p>
    <w:p>
      <w:pPr>
        <w:pStyle w:val="Normal"/>
        <w:rPr>
          <w:b/>
          <w:b/>
        </w:rPr>
      </w:pPr>
      <w:r>
        <w:rPr>
          <w:b/>
        </w:rPr>
      </w:r>
    </w:p>
    <w:sectPr>
      <w:footerReference w:type="default" r:id="rId3"/>
      <w:type w:val="nextPage"/>
      <w:pgSz w:orient="landscape" w:w="16838" w:h="11906"/>
      <w:pgMar w:left="1134" w:right="53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Arial Unicode MS">
    <w:charset w:val="80"/>
    <w:family w:val="swiss"/>
    <w:pitch w:val="variable"/>
  </w:font>
  <w:font w:name="TimesNewRoman">
    <w:altName w:val="Times New Roman"/>
    <w:charset w:val="00"/>
    <w:family w:val="auto"/>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rike w:val="false"/>
      <w:dstrike w:val="false"/>
      <w:outline w:val="false"/>
      <w:shadow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atamnuo">
    <w:name w:val="datamnuo"/>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clear" w:pos="720"/>
        <w:tab w:val="left" w:pos="709" w:leader="none"/>
      </w:tabs>
      <w:spacing w:lineRule="auto" w:line="360"/>
      <w:jc w:val="both"/>
    </w:pPr>
    <w:rPr/>
  </w:style>
  <w:style w:type="paragraph" w:styleId="TextBodyIndent">
    <w:name w:val="Body Text Indent"/>
    <w:basedOn w:val="Normal"/>
    <w:pPr>
      <w:spacing w:lineRule="auto" w:line="360"/>
      <w:ind w:firstLine="407"/>
      <w:jc w:val="both"/>
    </w:pPr>
    <w:rPr/>
  </w:style>
  <w:style w:type="paragraph" w:styleId="Pagrindiniotekstotrauka2">
    <w:name w:val="Pagrindinio teksto įtrauka 2"/>
    <w:basedOn w:val="Normal"/>
    <w:qFormat/>
    <w:pPr>
      <w:spacing w:lineRule="auto" w:line="360"/>
      <w:ind w:left="407"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C10tiretlong1">
    <w:name w:val="c10tiretlong1"/>
    <w:basedOn w:val="Normal"/>
    <w:qFormat/>
    <w:pPr>
      <w:spacing w:before="280" w:after="240"/>
      <w:ind w:left="1247" w:hanging="680"/>
      <w:jc w:val="both"/>
    </w:pPr>
    <w:rPr>
      <w:lang w:val="en-US"/>
    </w:rPr>
  </w:style>
  <w:style w:type="paragraph" w:styleId="Tekstas">
    <w:name w:val="Tekstas"/>
    <w:basedOn w:val="Normal"/>
    <w:qFormat/>
    <w:pPr>
      <w:spacing w:before="40" w:after="40"/>
      <w:ind w:right="40" w:firstLine="1247"/>
      <w:jc w:val="both"/>
    </w:pPr>
    <w:rPr/>
  </w:style>
  <w:style w:type="paragraph" w:styleId="H4">
    <w:name w:val="h4"/>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Antrat">
    <w:name w:val="Antraštė"/>
    <w:basedOn w:val="Normal"/>
    <w:next w:val="Normal"/>
    <w:qFormat/>
    <w:pPr>
      <w:ind w:right="-29" w:hanging="0"/>
      <w:jc w:val="center"/>
    </w:pPr>
    <w:rPr>
      <w:b/>
      <w:szCs w:val="20"/>
    </w:rPr>
  </w:style>
  <w:style w:type="paragraph" w:styleId="H41">
    <w:name w:val="H4"/>
    <w:basedOn w:val="Normal"/>
    <w:next w:val="Normal"/>
    <w:qFormat/>
    <w:pPr>
      <w:keepNext w:val="true"/>
      <w:snapToGrid w:val="false"/>
      <w:spacing w:before="100" w:after="100"/>
      <w:outlineLvl w:val="4"/>
    </w:pPr>
    <w:rPr>
      <w:b/>
      <w:szCs w:val="20"/>
    </w:rPr>
  </w:style>
  <w:style w:type="paragraph" w:styleId="Normal11pt">
    <w:name w:val="Normal + 11 pt"/>
    <w:basedOn w:val="Normal"/>
    <w:qFormat/>
    <w:pPr>
      <w:widowControl w:val="false"/>
      <w:autoSpaceDE w:val="false"/>
    </w:pPr>
    <w:rPr>
      <w:rFonts w:ascii="TimesNewRoman;Times New Roman" w:hAnsi="TimesNewRoman;Times New Roman" w:cs="TimesNewRoman;Times New Roman"/>
      <w:b/>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szCs w:val="20"/>
    </w:rPr>
  </w:style>
  <w:style w:type="paragraph" w:styleId="Titreobjet">
    <w:name w:val="Titre objet"/>
    <w:basedOn w:val="Normal"/>
    <w:next w:val="Normal"/>
    <w:qFormat/>
    <w:pPr>
      <w:spacing w:before="360" w:after="360"/>
      <w:jc w:val="center"/>
    </w:pPr>
    <w:rPr>
      <w:b/>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5" w:after="15"/>
      <w:ind w:left="15" w:right="1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4:00Z</dcterms:created>
  <dc:creator>Seimas</dc:creator>
  <dc:description/>
  <cp:keywords/>
  <dc:language>en-US</dc:language>
  <cp:lastModifiedBy>Matas Maldeikis</cp:lastModifiedBy>
  <cp:lastPrinted>2012-04-20T11:00:00Z</cp:lastPrinted>
  <dcterms:modified xsi:type="dcterms:W3CDTF">2012-04-20T13:36:00Z</dcterms:modified>
  <cp:revision>7</cp:revision>
  <dc:subject/>
  <dc:title/>
</cp:coreProperties>
</file>