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11-06</w:t>
      </w:r>
    </w:p>
    <w:p>
      <w:pPr>
        <w:pStyle w:val="Heading1"/>
        <w:spacing w:before="240" w:after="240"/>
        <w:jc w:val="center"/>
        <w:rPr>
          <w:lang w:val="lt-LT"/>
        </w:rPr>
      </w:pPr>
      <w:r>
        <w:rPr>
          <w:sz w:val="28"/>
          <w:lang w:val="lt-LT"/>
        </w:rPr>
        <w:t xml:space="preserve">Internetinis balsavimas gali būti įteisintas jau 2009 m. </w:t>
      </w:r>
    </w:p>
    <w:p>
      <w:pPr>
        <w:pStyle w:val="Normal"/>
        <w:spacing w:before="4" w:after="4"/>
        <w:jc w:val="both"/>
        <w:rPr/>
      </w:pPr>
      <w:r>
        <w:rPr/>
        <w:t xml:space="preserve">Pasirodžius pranešimams žiniasklaidoje, jog balsavimo internetu dar teks ilgokai palaukti, liberalų lyderis Eligijus Masiulis pažymi, jog internetinio balsavimo įteisinimas iki 2009 m. Europos parlamento rinkimų yra vienas iš svarbiausių Liberalų sąjūdžio siūlymų koalicinės Vyriausybės programai. </w:t>
      </w:r>
    </w:p>
    <w:p>
      <w:pPr>
        <w:pStyle w:val="Normal"/>
        <w:spacing w:before="4" w:after="4"/>
        <w:jc w:val="both"/>
        <w:rPr/>
      </w:pPr>
      <w:r>
        <w:rPr/>
      </w:r>
    </w:p>
    <w:p>
      <w:pPr>
        <w:pStyle w:val="BodyText2"/>
        <w:rPr/>
      </w:pPr>
      <w:r>
        <w:rPr/>
        <w:t>„</w:t>
      </w:r>
      <w:r>
        <w:rPr/>
        <w:t xml:space="preserve">Praėję rinkimai aiškiai parodė, kad būtina padaryti viską, siekiant paskatinti žmones dalyvauti rinkimuose. Internetinis balsavimas būtų viena iš efektyviausių priemonių“,- teigia E. Masiulis. Politikas pažymi, jog Internetinio balsavimui įteisinimui Lietuva yra pasirengusi technologiškai, parengti reikiami įstatymų projektai. „Trūksta tik politinio ryžto, kurį, tikimės, pademonstruos naujos koalicijos partneriai“,- sako liberalų lyderis. </w:t>
      </w:r>
    </w:p>
    <w:p>
      <w:pPr>
        <w:pStyle w:val="BodyText2"/>
        <w:spacing w:before="4" w:after="4"/>
        <w:rPr/>
      </w:pPr>
      <w:r>
        <w:rPr/>
      </w:r>
    </w:p>
    <w:p>
      <w:pPr>
        <w:pStyle w:val="BodyText2"/>
        <w:spacing w:before="4" w:after="4"/>
        <w:rPr/>
      </w:pPr>
      <w:r>
        <w:rPr/>
        <w:t xml:space="preserve">Liberalų sąjūdis nuosekliai siekia įteisinti internetinio balsavimo galimybę. Įstatymų pataisas, įteisinančias internetinį balsavimą visuose rinkimuose, Seimo Liberalų sąjūdžio frakcija parengė ir pateikė Seimui dar 2006 m. balandį. Ilgai vilkinęs pataisų svarstymą šių metų pavasarį Seimas jas atmetė. Pažymėtina, jog pataisos buvo atmestos nepaisant, jog joms pritarė Vyriausybė ir Seimo komitetai. Praėjus pusei metų nuo pataisų atmetimo, spalio pradžioje, Vytautas Grubliauskas Seimo posėdžių sekretoriate įregistravo analogiškas įstatymų pataisas, kuriomis siūloma įteisinti galimybę balsuoti internetu per 2009 m. įvyksiančius Prezidento ir Europos Parlamento rinkimus. </w:t>
      </w:r>
    </w:p>
    <w:p>
      <w:pPr>
        <w:pStyle w:val="Normal"/>
        <w:jc w:val="both"/>
        <w:rPr/>
      </w:pPr>
      <w:r>
        <w:rPr/>
      </w:r>
    </w:p>
    <w:p>
      <w:pPr>
        <w:pStyle w:val="Header"/>
        <w:tabs>
          <w:tab w:val="clear" w:pos="4153"/>
          <w:tab w:val="clear" w:pos="8306"/>
        </w:tabs>
        <w:spacing w:before="40" w:after="40"/>
        <w:rPr/>
      </w:pPr>
      <w:r>
        <w:rPr/>
        <w:t xml:space="preserve">LRLS infocentras </w:t>
        <w:br/>
        <w:t>Asmuo pasiteirauti:</w:t>
        <w:br/>
        <w:t>Eligijus Masiulis, tel. 8~698 42122</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852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25:00Z</dcterms:created>
  <dc:creator>BaNarb</dc:creator>
  <dc:description/>
  <dc:language>en-US</dc:language>
  <cp:lastModifiedBy>Viktorija Butkeviciute</cp:lastModifiedBy>
  <cp:lastPrinted>2008-11-06T12:10:00Z</cp:lastPrinted>
  <dcterms:modified xsi:type="dcterms:W3CDTF">2008-11-06T12:25:00Z</dcterms:modified>
  <cp:revision>2</cp:revision>
  <dc:subject/>
  <dc:title> </dc:title>
</cp:coreProperties>
</file>