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82" w:hanging="0"/>
        <w:rPr/>
      </w:pPr>
      <w:r>
        <w:rPr/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2 m. birželio 20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6-20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00-10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XIP-3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SEIMO NUTARIMO dėl Lietuvos Respublikos Seimo nutarimo "Dėl Nacionalinio saugumo strategijos patvirtinimo" pakeiti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komitetas paskirtas pagrindini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.Kirkil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S.Pečeliūn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.Smeto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6-20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40-10.5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color w:val="00000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Komiteto sprendimo ,,Dėl Valstybės sienos apsaugos tarnybos 2011 metų veiklos ataskaitos“ projekt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6-20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0.50-11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o sprendimo ,,Dėl Krašto apsaugos ministerijos 2011 metų veiklos ataskaitos“ projekt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M. Lapinska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2-06-20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00-11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 darbotvarkė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 xml:space="preserve">    </w:t>
        <w:tab/>
        <w:tab/>
        <w:tab/>
        <w:t xml:space="preserve">Arvydas Anušauskas  </w:t>
      </w:r>
    </w:p>
    <w:sectPr>
      <w:type w:val="nextPage"/>
      <w:pgSz w:w="11906" w:h="16838"/>
      <w:pgMar w:left="2019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a</dc:creator>
  <dc:description/>
  <dc:language>en-US</dc:language>
  <cp:lastModifiedBy>DMITRIJEV Vitalij</cp:lastModifiedBy>
  <cp:lastPrinted>2012-06-15T10:40:00Z</cp:lastPrinted>
  <dcterms:modified xsi:type="dcterms:W3CDTF">2012-06-15T08:03:00Z</dcterms:modified>
  <cp:revision>3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