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 xml:space="preserve">NACIONALINIO SAUGUMO IR GYNYBOS KOMITETO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2008 m. liepos 2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tbl>
      <w:tblPr>
        <w:tblW w:w="951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140"/>
        <w:gridCol w:w="1200"/>
        <w:gridCol w:w="3600"/>
        <w:gridCol w:w="1560"/>
        <w:gridCol w:w="1560"/>
      </w:tblGrid>
      <w:tr>
        <w:trPr>
          <w:trHeight w:val="630" w:hRule="atLeast"/>
        </w:trPr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r.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eta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jekto Nr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adij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miteto išvadų rengėjai, kuratoriai, atsakingi patarėj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8-07-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.30-9.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 r. 006 k.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ntrojo operatyvinių tarnybų departamento prie Krašto apsaugos ministerijos 2007 metų veiklos ataskaitos svarstyma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. Lapinskas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8-07-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.15-1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 r. 006 k.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ėl kibernetinių atakų ir priemonių kibernetiniam saugumui sustiprin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A.Silickienė 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8-07-0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0-10.3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I r. 006 k.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stybės kontrolės informacija dėl atlikto Valstybės saugumo departamento finansinio audito rezultatų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stybės saugumo departamento 2007 metų veiklos ataskaitos svarstymo tęsinys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iteto sprendimo dėl Valstybės saugumo departamento 2007 metų veiklos ataskaitos projekt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V.Dmitrijev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8-07-0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45-11.4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III r. 522 k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Dėl Lietuvos policijos sistemos plėtros programos įgyvendinim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A. Silickienė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2"/>
          <w:szCs w:val="24"/>
          <w:lang w:val="lt-LT"/>
        </w:rPr>
      </w:pPr>
      <w:r>
        <w:rPr>
          <w:sz w:val="22"/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left="-240" w:hanging="0"/>
        <w:rPr/>
      </w:pPr>
      <w:r>
        <w:rPr/>
      </w:r>
    </w:p>
    <w:p>
      <w:pPr>
        <w:pStyle w:val="Heading5"/>
        <w:ind w:left="-240" w:right="-382" w:hanging="0"/>
        <w:rPr/>
      </w:pPr>
      <w:r>
        <w:rPr/>
        <w:t xml:space="preserve">Komiteto pirmininkas </w:t>
        <w:tab/>
        <w:tab/>
        <w:tab/>
        <w:tab/>
        <w:tab/>
        <w:tab/>
        <w:tab/>
        <w:t xml:space="preserve">Alvydas Sadeckas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016" w:right="1152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ab/>
      <w:t>Patikslinta 2008-06-30</w:t>
    </w:r>
    <w:r>
      <w:rPr>
        <w:b/>
        <w:bCs/>
        <w:lang w:val="lt-L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36"/>
      <w:szCs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48:00Z</dcterms:created>
  <dc:creator>Seimas</dc:creator>
  <dc:description/>
  <dc:language>en-US</dc:language>
  <cp:lastModifiedBy>jozaba</cp:lastModifiedBy>
  <cp:lastPrinted>2008-06-30T14:35:00Z</cp:lastPrinted>
  <dcterms:modified xsi:type="dcterms:W3CDTF">2008-06-30T12:01:00Z</dcterms:modified>
  <cp:revision>7</cp:revision>
  <dc:subject/>
  <dc:title>NACIONALINIO SAUGUMO IR GYNYBOS KOMITETO POSĖDŽIŲ SAVAITĖS</dc:title>
</cp:coreProperties>
</file>