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 xml:space="preserve">NACIONALINIO SAUGUMO IR GYNYBOS KOMITETO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07 m. gruodžio 5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/>
        <w:t>Kiti klausimai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09"/>
        <w:gridCol w:w="7901"/>
      </w:tblGrid>
      <w:tr>
        <w:trPr>
          <w:trHeight w:val="6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 xml:space="preserve">Dat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79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9.30-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VSD generalinio direktoriaus 2007-11-22 teikimas skirti Ritą Vaitekūnienę</w:t>
            </w:r>
            <w:r>
              <w:rPr>
                <w:rFonts w:cs="Times New Roman" w:ascii="Times New Roman" w:hAnsi="Times New Roman"/>
                <w:sz w:val="20"/>
                <w:lang w:val="lt-LT"/>
              </w:rPr>
              <w:t xml:space="preserve"> Asmenų, slapta bendradarbiavusių su buvusios SSRS specialiosiomis tarnybomis, veiklos vertinimo komisijos </w:t>
            </w: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na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Komitetas paskirtas papildomu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09"/>
        <w:gridCol w:w="992"/>
        <w:gridCol w:w="3686"/>
        <w:gridCol w:w="1417"/>
        <w:gridCol w:w="1806"/>
      </w:tblGrid>
      <w:tr>
        <w:trPr>
          <w:trHeight w:val="2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9.45-10.1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 w:val="false"/>
              </w:rPr>
              <w:t>XP-24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stprinted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Teisėkūros proceso pagrindų įstatymo projek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  <w:t>Komitetas paskirtas pagrindiniu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990"/>
        <w:gridCol w:w="990"/>
        <w:gridCol w:w="369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0.10-1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t-LT"/>
              </w:rPr>
              <w:t>XP-2009(2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Operatyvinės veiklos įstatymo 6 straipsnio pakeitimo ir Įstatymo papildymo 17(1) straipsniu 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Svarstymo tęsin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4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0.25-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t-LT"/>
              </w:rPr>
              <w:t>XP-2010(2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Valstybės ir tarnybos paslapčių įstatymo papildymo 23(1) straipsniu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Svarstymo tęsin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Komiteto pirmininkas </w:t>
        <w:tab/>
        <w:tab/>
        <w:tab/>
        <w:tab/>
        <w:tab/>
        <w:t>Algimantas Matulevičius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47:00Z</dcterms:created>
  <dc:creator>Violeta Maniuskiene</dc:creator>
  <dc:description/>
  <dc:language>en-US</dc:language>
  <cp:lastModifiedBy>Seimas</cp:lastModifiedBy>
  <cp:lastPrinted>2000-10-06T16:23:00Z</cp:lastPrinted>
  <dcterms:modified xsi:type="dcterms:W3CDTF">2007-11-30T09:57:00Z</dcterms:modified>
  <cp:revision>3</cp:revision>
  <dc:subject/>
  <dc:title>……………………… KOMITETO POSĖDŽIŲ SAVAITĖS</dc:title>
</cp:coreProperties>
</file>