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PATIKSLINTA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birželio 17 d. (penktadienį) 9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18 b kab. (III - 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/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1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5-06-17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.00-9.3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II r. 218 b k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5-06-17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.30-10.0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II r. 218 b k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1. Ignalinos AE regiono socialinės ir ekonominės būklės monitoringo studijos pristatymas</w:t>
            </w:r>
            <w:r>
              <w:rPr>
                <w:lang w:val="lt-LT"/>
              </w:rPr>
              <w:t xml:space="preserve"> (pranešėjas Ričardas Baubinas, Geologijos ir geografijos instituto Visuomenės geografijos skyriaus vadovas).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2.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Dėl Ignalinos AE regiono plėtros plano įgyvendinimo 2004-2006 m. ir perspektyvos 2007-2013 m.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(pranešėjas Bronis Ropė, Ignalinos AE regiono plėtros tarybos pirmininkas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/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7:00Z</dcterms:created>
  <dc:creator>dosimk</dc:creator>
  <dc:description/>
  <dc:language>en-US</dc:language>
  <cp:lastModifiedBy>DoSimk</cp:lastModifiedBy>
  <cp:lastPrinted>2005-01-13T11:23:00Z</cp:lastPrinted>
  <dcterms:modified xsi:type="dcterms:W3CDTF">2005-06-15T07:27:00Z</dcterms:modified>
  <cp:revision>2</cp:revision>
  <dc:subject/>
  <dc:title> Ignalinos atominės elektrinės regiono problemų komisijos posėdžio, kuris įvyks</dc:title>
</cp:coreProperties>
</file>