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VSK iš esmės pritarė LR Prezidentės pateiktoms Šilumos ūkio įstatymo pataisoms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gsėjo 14 d. Valstybės valdymo ir savivaldybių komitetas paskirtas pagrindiniu svarstė: 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mo Teisės departamento išvadas</w:t>
      </w:r>
      <w:r>
        <w:rPr>
          <w:rFonts w:cs="Times New Roman" w:ascii="Times New Roman" w:hAnsi="Times New Roman"/>
          <w:b/>
          <w:sz w:val="24"/>
          <w:szCs w:val="24"/>
        </w:rPr>
        <w:t xml:space="preserve"> Azartinių lošimų įstatymo ir jį lydintiesiems įstatymų projektams 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XIP-</w:t>
      </w:r>
      <w:r>
        <w:rPr>
          <w:rFonts w:cs="Times New Roman" w:ascii="Times New Roman" w:hAnsi="Times New Roman"/>
          <w:b/>
          <w:sz w:val="24"/>
          <w:szCs w:val="24"/>
        </w:rPr>
        <w:t xml:space="preserve">840(3), 841(3), 842(3), 844(3) </w:t>
      </w:r>
      <w:r>
        <w:rPr>
          <w:rFonts w:cs="Times New Roman" w:ascii="Times New Roman" w:hAnsi="Times New Roman"/>
          <w:sz w:val="24"/>
          <w:szCs w:val="24"/>
        </w:rPr>
        <w:t>ir joms pritarė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mitetas paskirtas papildomu svarstė:</w:t>
      </w:r>
    </w:p>
    <w:p>
      <w:pPr>
        <w:pStyle w:val="Normal"/>
        <w:tabs>
          <w:tab w:val="clear" w:pos="1296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etuvos Respublikos Prezidentės pateiktus</w:t>
      </w:r>
      <w:r>
        <w:rPr>
          <w:rFonts w:cs="Times New Roman" w:ascii="Times New Roman" w:hAnsi="Times New Roman"/>
          <w:b/>
          <w:sz w:val="24"/>
          <w:szCs w:val="24"/>
        </w:rPr>
        <w:t xml:space="preserve"> Šilumos ūkio įstatymo 2, 3, 20, 22, 28 ir 31 straipsnių pakeitimo ir papildymo įstatym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z w:val="24"/>
          <w:szCs w:val="24"/>
        </w:rPr>
        <w:t>Konkurencijos įstatymo 3 straipsnio pakeitimo įstatymų projektus N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XIP-2915-291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ir jiems iš esmės pritarė siūlydamas pagrindiniam komitetui juos tobulinti. 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ilumos ūkio įstatymo 32 straipsnio papildymo įstatymo projektą N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XIP-2193(2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r nutarė siūlyti pagrindiniam komitetui grąžinti jį iniciatoriams tobulinti.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Šilumos ūkio įstatymo 12 straipsnio 1 dalies papildymo </w:t>
      </w:r>
      <w:r>
        <w:rPr>
          <w:rFonts w:cs="Times New Roman" w:ascii="Times New Roman" w:hAnsi="Times New Roman"/>
          <w:b/>
          <w:sz w:val="24"/>
          <w:szCs w:val="24"/>
        </w:rPr>
        <w:t>įstatymo projektą N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XIP-275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r nutarė grąžinti jį iniciatoriams tobulinti.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Šilumos ūkio įstatymo 2, 16, 32 straipsnių pakeitimo, 37 straipsnio pakeitimo ir papildymo, 4 straipsnio papildymo bei 2 straipsnio 41 dalies, 32 straipsnio 4 dalies, 5 dalies 3 punkto, 6 ir 7 dalies, 36 straipsnio pripažinimo netekusiais galios </w:t>
      </w:r>
      <w:r>
        <w:rPr>
          <w:rFonts w:cs="Times New Roman" w:ascii="Times New Roman" w:hAnsi="Times New Roman"/>
          <w:b/>
          <w:sz w:val="24"/>
          <w:szCs w:val="24"/>
        </w:rPr>
        <w:t>įstatymo projektą N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XIP-2851(5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r nutarė siūlyti pagrindiniam komitetui jį tobulinti.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imo nutarimo „Dėl Seimo VII (Rudens) sesijos darbų programos“ projektą N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XIP-</w:t>
      </w:r>
      <w:r>
        <w:rPr>
          <w:rFonts w:cs="Times New Roman" w:ascii="Times New Roman" w:hAnsi="Times New Roman"/>
          <w:b/>
          <w:sz w:val="24"/>
          <w:szCs w:val="24"/>
        </w:rPr>
        <w:t xml:space="preserve">3530 </w:t>
      </w:r>
      <w:r>
        <w:rPr>
          <w:rFonts w:cs="Times New Roman" w:ascii="Times New Roman" w:hAnsi="Times New Roman"/>
          <w:sz w:val="24"/>
          <w:szCs w:val="24"/>
        </w:rPr>
        <w:t>ir jai pritarė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tetas pasirengė svarstyti Vyriausiosios rinkimų komisijos veiklos už 2010 m. ataskaitą bei pritarė Komiteto veiklos Seimo VI (Pavasario) sesijoje veiklos ataskaitai bei patvirtino Komiteto veiklos planą Seimo Rudens sesijoj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G Times" w:hAnsi="CG Time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7:00Z</dcterms:created>
  <dc:creator>a</dc:creator>
  <dc:description/>
  <cp:keywords/>
  <dc:language>en-US</dc:language>
  <cp:lastModifiedBy>JASAITIENĖ Genovaitė</cp:lastModifiedBy>
  <cp:lastPrinted>2011-04-20T15:16:00Z</cp:lastPrinted>
  <dcterms:modified xsi:type="dcterms:W3CDTF">2011-09-14T11:08:00Z</dcterms:modified>
  <cp:revision>6</cp:revision>
  <dc:subject/>
  <dc:title>„DĖL PASIRENGIMO PERTVARKYTI APSKRIČIŲ VALDYMĄ IR SUFORMUOTI REGIONUS “</dc:title>
</cp:coreProperties>
</file>