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5-30</w:t>
      </w:r>
    </w:p>
    <w:p>
      <w:pPr>
        <w:pStyle w:val="Heading3"/>
        <w:ind w:left="2880" w:hanging="0"/>
        <w:jc w:val="left"/>
        <w:rPr/>
      </w:pPr>
      <w:r>
        <w:rPr>
          <w:rFonts w:eastAsia="TimesLT"/>
        </w:rPr>
        <w:t xml:space="preserve">   </w:t>
      </w:r>
      <w:r>
        <w:rPr/>
        <w:tab/>
        <w:t>DARBOTVARKĖ</w:t>
      </w:r>
    </w:p>
    <w:p>
      <w:pPr>
        <w:pStyle w:val="Normal"/>
        <w:ind w:firstLine="720"/>
        <w:rPr/>
      </w:pPr>
      <w:r>
        <w:rPr/>
        <w:t>KITI KLAUSIMAI</w:t>
        <w:tab/>
        <w:tab/>
        <w:tab/>
        <w:tab/>
        <w:tab/>
        <w:tab/>
        <w:t>Patikslint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814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  <w:lang w:val="lt-LT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ėl piliečių nuosavybės teisių į išlikusį nekilnojamąjį turtą atkūrimo įstatymo įgyvendinimo administravimo Vilniaus ir Kauno miestuose parlamentinio tyrimo</w:t>
            </w:r>
          </w:p>
          <w:p>
            <w:pPr>
              <w:pStyle w:val="Normal"/>
              <w:jc w:val="both"/>
              <w:rPr>
                <w: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anešėjas V.Tomaševski, patarėja D.Budzienė</w:t>
            </w:r>
          </w:p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LT" w:ascii="TimesLT" w:hAnsi="TimesLT"/>
                <w:b w:val="false"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val="en-US"/>
              </w:rPr>
              <w:t>s</w:t>
            </w:r>
            <w:r>
              <w:rPr>
                <w:sz w:val="20"/>
                <w:lang w:val="en-US"/>
              </w:rPr>
              <w:t>eimo nutarimo projektas „Dėl Teritorinio valdymo Lietuvoje tobulinimo“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Jagminas, A.Astrauskas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0-10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1690(2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Seimo narių pasiūlymai ir Teisės departamento išvada Valstybės tarnybos įstatymo 41 straipsnio pakeitimo įstatymo projektu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0-11:0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10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Jaunimo ir sporto reikalų komisijos išvada Apskrities valdymo įstatymo 5 straipsnio papildymo įstatymo projektu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1" w:hanging="0"/>
              <w:rPr>
                <w:sz w:val="20"/>
              </w:rPr>
            </w:pPr>
            <w:r>
              <w:rPr>
                <w:sz w:val="20"/>
              </w:rPr>
              <w:t>A.Rimas</w:t>
            </w:r>
          </w:p>
          <w:p>
            <w:pPr>
              <w:pStyle w:val="BodyTextIndent3"/>
              <w:spacing w:lineRule="auto" w:line="240"/>
              <w:ind w:left="-11" w:hanging="0"/>
              <w:rPr>
                <w:sz w:val="20"/>
              </w:rPr>
            </w:pPr>
            <w:r>
              <w:rPr>
                <w:sz w:val="20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pildom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16"/>
        <w:gridCol w:w="1141"/>
        <w:gridCol w:w="3420"/>
        <w:gridCol w:w="1766"/>
        <w:gridCol w:w="1801"/>
      </w:tblGrid>
      <w:tr>
        <w:trPr>
          <w:trHeight w:val="9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0-11:1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lt-LT"/>
                </w:rPr>
                <w:t>XP-2174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>Žuvininkystės įstatymo 2, 3, 4, 5, 6 7, 8, 9, 10, 11, 14, 16, 19, 23, 24  straipsnių pakeitimo ir papildym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altrai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10-10:2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>XP-</w:t>
            </w:r>
            <w:hyperlink r:id="rId3">
              <w:r>
                <w:rPr>
                  <w:rStyle w:val="InternetLink"/>
                  <w:sz w:val="20"/>
                  <w:lang w:val="lt-LT"/>
                </w:rPr>
                <w:t>1330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 xml:space="preserve">Valstybės registrų įstatymo 12 straipsnio papildymo ir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Vali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.:20-11:3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lt-LT"/>
                </w:rPr>
                <w:t>XP-1331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 xml:space="preserve">Specialiųjų tyrimų tarnybos įstatymo 6 ir 11 straipsnių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Vali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0-11:3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Savivaldybių aplinkos apsaugos rėmimo specialiosios programos įstatymo 3 ir 4 straipsnių pakeitimo ir papildy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2-11:3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XP-2099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ietos savivaldos įstatymo 7 straipsnio 12 punkt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5-11:3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ir savivaldybių turto valdymo, naudojimo ir disponavimo juo įstatymo 15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7-11:4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ietos savivaldos įstatymo 17, 27, 43 straipsnių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0-11:4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paramos būstui įsigyti ar išsinuomoti bei daugiabučiams namams modernizuoti įstatymo 12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2-11:4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037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paramos būstui įsigyti ar išsinuomoti bei daugiabučiams namams modernizuoti įstatymo 2 straipsnio papildymo ir 13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5-11:4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</w:rPr>
              <w:t>Medžioklės įstatymo 6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7-11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15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Savivaldybių aplinkos apsaugos rėmimo specialiosios programos įstatymo 3 ir 4 straipsnių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50-11:5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15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LT" w:hAnsi="TimesLT"/>
                <w:sz w:val="20"/>
                <w:szCs w:val="20"/>
              </w:rPr>
              <w:t>Mokesčio už valstybinius gamtos išteklius įstatymo 11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</w:tbl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2174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1330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P-1331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6:00Z</dcterms:created>
  <dc:creator>gejasa</dc:creator>
  <dc:description/>
  <dc:language>en-US</dc:language>
  <cp:lastModifiedBy>gejasa</cp:lastModifiedBy>
  <cp:lastPrinted>2007-05-25T09:56:00Z</cp:lastPrinted>
  <dcterms:modified xsi:type="dcterms:W3CDTF">2007-05-25T11:34:00Z</dcterms:modified>
  <cp:revision>17</cp:revision>
  <dc:subject/>
  <dc:title>VALSTYBĖS VALDYMO IR SAVIVALDYBIŲ KOMITETAS</dc:title>
</cp:coreProperties>
</file>