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9-11-12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  <w:t xml:space="preserve">2009 m. lapkričio 18 d. </w:t>
      </w:r>
    </w:p>
    <w:p>
      <w:pPr>
        <w:pStyle w:val="Typedudocument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1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etuvos indėlis dėl Lisabonos strategijos įgyvendinimo Europos Sąjungoje po 2010 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Ūkio ministras </w:t>
            </w:r>
            <w:r>
              <w:rPr>
                <w:szCs w:val="22"/>
                <w:lang w:val="lt-LT"/>
              </w:rPr>
              <w:t>Dainius Kreivy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ras Gintaras Steponavič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color w:val="000000"/>
                <w:lang w:val="lt-LT"/>
              </w:rPr>
              <w:t xml:space="preserve">Respublikos Prezidento patarėja Virginija </w:t>
            </w:r>
            <w:r>
              <w:rPr>
                <w:rStyle w:val="Emphasis"/>
                <w:b w:val="false"/>
                <w:bCs w:val="false"/>
                <w:color w:val="000000"/>
                <w:lang w:val="lt-LT"/>
              </w:rPr>
              <w:t>Būdienė</w:t>
            </w:r>
          </w:p>
          <w:p>
            <w:pPr>
              <w:pStyle w:val="Normal"/>
              <w:jc w:val="both"/>
              <w:rPr>
                <w:rStyle w:val="Dpav"/>
                <w:sz w:val="24"/>
                <w:szCs w:val="20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1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2"/>
              </w:rPr>
              <w:t>Žemės ūkio ir žuvininkystės tarybos posėdį 2009 m. lapkričio 19–20 d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Žemės ūkio ministras Kazys Starkevičiu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dmundas Pup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Stanevičius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1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Lietuvos Respublikos pozicijų pristatymas vykstant į </w:t>
            </w:r>
            <w:r>
              <w:rPr/>
              <w:t xml:space="preserve">Europos Sąjungos </w:t>
            </w:r>
            <w:r>
              <w:rPr>
                <w:szCs w:val="22"/>
              </w:rPr>
              <w:t>Ekonomikos ir finansų tarybos posėdį 2009 m. lapkričio 19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a dalyvauti: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Finansų ministrė Ingrida Šimonytė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s Matuza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lang w:val="lt-LT"/>
              </w:rPr>
              <w:t>Renata Lygienė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11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9:00Z</dcterms:created>
  <dc:creator>inzace</dc:creator>
  <dc:description/>
  <cp:keywords/>
  <dc:language>en-US</dc:language>
  <cp:lastModifiedBy>Julijus Glebovas</cp:lastModifiedBy>
  <cp:lastPrinted>2009-11-13T14:46:00Z</cp:lastPrinted>
  <dcterms:modified xsi:type="dcterms:W3CDTF">2009-11-16T08:49:00Z</dcterms:modified>
  <cp:revision>2</cp:revision>
  <dc:subject/>
  <dc:title>SEIMO EUROPOS REIKALŲ KOMITETO</dc:title>
</cp:coreProperties>
</file>