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ėl Šiaulių teritorinės muitinės prašy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 05 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arpininkaujant Šiaulių teritorinės muitinės prašymui dėl numatomų pokyčių ir planų optimizuojant Lietuvos Respublikos Muitinės veiklą kreiptasi į LR Finansų ministrą ir Muitinės departamentą prie LR Finansų ministerijos. Atkreipiant dėmesį į Šiaulių teritorinės muitinės reikšmę, siekiant užtikrinti verslo ir fizinių asmenų poreikius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6:00Z</dcterms:created>
  <dc:creator>Seimas</dc:creator>
  <dc:description/>
  <dc:language>en-US</dc:language>
  <cp:lastModifiedBy>Seimas</cp:lastModifiedBy>
  <cp:lastPrinted>2009-07-22T10:05:00Z</cp:lastPrinted>
  <dcterms:modified xsi:type="dcterms:W3CDTF">2009-08-04T06:33:00Z</dcterms:modified>
  <cp:revision>4</cp:revision>
  <dc:subject/>
  <dc:title> </dc:title>
</cp:coreProperties>
</file>