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tarp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 xml:space="preserve">Romo Stumbrio peticijos </w:t>
      </w:r>
      <w:r>
        <w:rPr>
          <w:rFonts w:cs="Times New Roman" w:ascii="Times New Roman" w:hAnsi="Times New Roman"/>
          <w:sz w:val="24"/>
          <w:szCs w:val="24"/>
        </w:rPr>
        <w:t>„Dėl Lietuvos Respublikos baudžiamojo kodekso 133 ir 155 straipsnių pakeitimo“ nagrinėjimas iš esmė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ėl Rasos Paulavičienės ir kitų pareiškėjų kreipimosi „Dėl Lietuvos Respublikos gyventojų pajamų mokesčio įstatymo 20 straipsnio pakeitimo“ pripažinimo peticij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sėdis vyks Prezidento salėje. Posėdžio pradžia 14 val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lt-L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51:00Z</dcterms:created>
  <dc:creator>ŠNIAUKŠTIENĖ Janina</dc:creator>
  <dc:description/>
  <dc:language>en-US</dc:language>
  <cp:lastModifiedBy>ŠNIAUKŠTIENĖ Janina</cp:lastModifiedBy>
  <dcterms:modified xsi:type="dcterms:W3CDTF">2011-05-04T07:52:00Z</dcterms:modified>
  <cp:revision>2</cp:revision>
  <dc:subject/>
  <dc:title/>
</cp:coreProperties>
</file>