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80" w:firstLine="6480"/>
        <w:jc w:val="left"/>
        <w:rPr/>
      </w:pPr>
      <w:r>
        <w:rPr/>
        <w:t>Patvirtinta:</w:t>
      </w:r>
    </w:p>
    <w:p>
      <w:pPr>
        <w:pStyle w:val="Normal"/>
        <w:ind w:right="-480" w:firstLine="6480"/>
        <w:rPr/>
      </w:pPr>
      <w:r>
        <w:rPr/>
        <w:t>Europos reikalų komiteto posėdyje</w:t>
      </w:r>
    </w:p>
    <w:p>
      <w:pPr>
        <w:pStyle w:val="Normal"/>
        <w:ind w:right="-480" w:firstLine="6480"/>
        <w:rPr/>
      </w:pPr>
      <w:r>
        <w:rPr/>
        <w:t>2007 m. rugsėjo 12 d. posėdžio</w:t>
      </w:r>
    </w:p>
    <w:p>
      <w:pPr>
        <w:pStyle w:val="Normal"/>
        <w:ind w:right="-480" w:firstLine="6480"/>
        <w:rPr/>
      </w:pPr>
      <w:r>
        <w:rPr/>
        <w:t>Protokolo Nr. 39</w:t>
      </w:r>
    </w:p>
    <w:p>
      <w:pPr>
        <w:pStyle w:val="Normal"/>
        <w:ind w:right="-480" w:hanging="0"/>
        <w:rPr/>
      </w:pPr>
      <w:r>
        <w:rPr/>
      </w:r>
    </w:p>
    <w:p>
      <w:pPr>
        <w:pStyle w:val="Normal"/>
        <w:ind w:right="-480" w:hanging="0"/>
        <w:jc w:val="both"/>
        <w:rPr/>
      </w:pPr>
      <w:r>
        <w:rPr/>
      </w:r>
    </w:p>
    <w:p>
      <w:pPr>
        <w:pStyle w:val="Normal"/>
        <w:ind w:right="-480" w:hanging="0"/>
        <w:rPr/>
      </w:pPr>
      <w:r>
        <w:rPr/>
      </w:r>
    </w:p>
    <w:p>
      <w:pPr>
        <w:pStyle w:val="Normal"/>
        <w:ind w:right="-480" w:hanging="0"/>
        <w:rPr/>
      </w:pPr>
      <w:r>
        <w:rPr/>
      </w:r>
    </w:p>
    <w:p>
      <w:pPr>
        <w:pStyle w:val="Normal"/>
        <w:ind w:right="-480" w:hanging="0"/>
        <w:jc w:val="center"/>
        <w:rPr/>
      </w:pPr>
      <w:r>
        <w:rPr/>
        <w:t>LIETUVOS RESPUBLIKOS SEIMO</w:t>
      </w:r>
    </w:p>
    <w:p>
      <w:pPr>
        <w:pStyle w:val="Normal"/>
        <w:ind w:right="-480" w:hanging="0"/>
        <w:jc w:val="center"/>
        <w:rPr/>
      </w:pPr>
      <w:r>
        <w:rPr/>
        <w:t>EUROPOS REIKALŲ KOMITETO</w:t>
      </w:r>
    </w:p>
    <w:p>
      <w:pPr>
        <w:pStyle w:val="Normal"/>
        <w:ind w:right="-480" w:hanging="0"/>
        <w:jc w:val="center"/>
        <w:rPr/>
      </w:pPr>
      <w:r>
        <w:rPr/>
        <w:t>2007 M. RUDENS SESIJOS DARBO ATASKAITA</w:t>
      </w:r>
    </w:p>
    <w:p>
      <w:pPr>
        <w:pStyle w:val="Normal"/>
        <w:ind w:right="-480" w:hanging="0"/>
        <w:jc w:val="center"/>
        <w:rPr/>
      </w:pPr>
      <w:r>
        <w:rPr/>
        <w:t>(2007 m. kovo 10 d. - 2007 m. liepos 5 d.)</w:t>
      </w:r>
    </w:p>
    <w:p>
      <w:pPr>
        <w:pStyle w:val="Normal"/>
        <w:ind w:right="-480" w:hanging="0"/>
        <w:jc w:val="center"/>
        <w:rPr/>
      </w:pPr>
      <w:r>
        <w:rPr/>
      </w:r>
    </w:p>
    <w:p>
      <w:pPr>
        <w:pStyle w:val="Heading6"/>
        <w:ind w:right="-480" w:hanging="0"/>
        <w:rPr/>
      </w:pPr>
      <w:r>
        <w:rPr/>
        <w:t>I. BENDROJI INFORMACIJA</w:t>
      </w:r>
    </w:p>
    <w:p>
      <w:pPr>
        <w:pStyle w:val="Normal"/>
        <w:ind w:right="-480" w:hanging="0"/>
        <w:jc w:val="center"/>
        <w:rPr/>
      </w:pPr>
      <w:r>
        <w:rPr/>
      </w:r>
    </w:p>
    <w:tbl>
      <w:tblPr>
        <w:tblW w:w="10080" w:type="dxa"/>
        <w:jc w:val="left"/>
        <w:tblInd w:w="-490" w:type="dxa"/>
        <w:tblLayout w:type="fixed"/>
        <w:tblCellMar>
          <w:top w:w="15" w:type="dxa"/>
          <w:left w:w="15" w:type="dxa"/>
          <w:bottom w:w="0" w:type="dxa"/>
          <w:right w:w="15" w:type="dxa"/>
        </w:tblCellMar>
      </w:tblPr>
      <w:tblGrid>
        <w:gridCol w:w="6600"/>
        <w:gridCol w:w="3480"/>
      </w:tblGrid>
      <w:tr>
        <w:trPr>
          <w:trHeight w:val="330" w:hRule="atLeast"/>
        </w:trPr>
        <w:tc>
          <w:tcPr>
            <w:tcW w:w="10080" w:type="dxa"/>
            <w:gridSpan w:val="2"/>
            <w:tcBorders>
              <w:top w:val="single" w:sz="4" w:space="0" w:color="000000"/>
              <w:left w:val="single" w:sz="8" w:space="0" w:color="000000"/>
              <w:bottom w:val="single" w:sz="4" w:space="0" w:color="000000"/>
              <w:right w:val="single" w:sz="8" w:space="0" w:color="000000"/>
            </w:tcBorders>
            <w:vAlign w:val="center"/>
          </w:tcPr>
          <w:p>
            <w:pPr>
              <w:pStyle w:val="Heading2"/>
              <w:rPr>
                <w:sz w:val="24"/>
              </w:rPr>
            </w:pPr>
            <w:r>
              <w:rPr>
                <w:sz w:val="24"/>
              </w:rPr>
              <w:t>Teisės aktų projektų svarstymas</w:t>
            </w:r>
          </w:p>
        </w:tc>
      </w:tr>
      <w:tr>
        <w:trPr>
          <w:trHeight w:val="339" w:hRule="atLeast"/>
        </w:trPr>
        <w:tc>
          <w:tcPr>
            <w:tcW w:w="6600" w:type="dxa"/>
            <w:vMerge w:val="restart"/>
            <w:tcBorders>
              <w:top w:val="single" w:sz="4" w:space="0" w:color="000000"/>
              <w:left w:val="single" w:sz="8" w:space="0" w:color="000000"/>
              <w:right w:val="single" w:sz="8" w:space="0" w:color="000000"/>
            </w:tcBorders>
          </w:tcPr>
          <w:p>
            <w:pPr>
              <w:pStyle w:val="Normal"/>
              <w:rPr/>
            </w:pPr>
            <w:r>
              <w:rPr/>
              <w:t>Seimo pavedimai dėl teisės aktų projektų, bendras sk.</w:t>
            </w:r>
          </w:p>
          <w:p>
            <w:pPr>
              <w:pStyle w:val="Normal"/>
              <w:rPr>
                <w:sz w:val="10"/>
              </w:rPr>
            </w:pPr>
            <w:r>
              <w:rPr/>
              <w:t xml:space="preserve">      </w:t>
            </w:r>
          </w:p>
          <w:p>
            <w:pPr>
              <w:pStyle w:val="Normal"/>
              <w:rPr/>
            </w:pPr>
            <w:r>
              <w:rPr/>
              <w:t xml:space="preserve"> </w:t>
            </w:r>
            <w:r>
              <w:rPr/>
              <w:t>iš jų: kaip pagrindiniam komitetui</w:t>
            </w:r>
          </w:p>
          <w:p>
            <w:pPr>
              <w:pStyle w:val="Normal"/>
              <w:rPr/>
            </w:pPr>
            <w:r>
              <w:rPr>
                <w:rFonts w:eastAsia="Times New Roman"/>
                <w:i/>
                <w:iCs/>
                <w:szCs w:val="20"/>
              </w:rPr>
              <w:t xml:space="preserve">         </w:t>
            </w:r>
            <w:r>
              <w:rPr>
                <w:rFonts w:eastAsia="Times New Roman"/>
                <w:szCs w:val="20"/>
              </w:rPr>
              <w:t xml:space="preserve"> </w:t>
            </w:r>
            <w:r>
              <w:rPr>
                <w:rFonts w:eastAsia="Arial Unicode MS"/>
                <w:szCs w:val="20"/>
              </w:rPr>
              <w:t>kaip papildomam komitetui</w:t>
            </w:r>
          </w:p>
        </w:tc>
        <w:tc>
          <w:tcPr>
            <w:tcW w:w="3480"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Cs w:val="20"/>
              </w:rPr>
            </w:pPr>
            <w:r>
              <w:rPr>
                <w:rFonts w:eastAsia="Arial Unicode MS"/>
                <w:b/>
                <w:bCs/>
                <w:szCs w:val="20"/>
              </w:rPr>
              <w:t>5</w:t>
            </w:r>
          </w:p>
        </w:tc>
      </w:tr>
      <w:tr>
        <w:trPr>
          <w:trHeight w:val="338" w:hRule="atLeast"/>
        </w:trPr>
        <w:tc>
          <w:tcPr>
            <w:tcW w:w="6600" w:type="dxa"/>
            <w:vMerge w:val="continue"/>
            <w:tcBorders>
              <w:top w:val="single" w:sz="4" w:space="0" w:color="000000"/>
              <w:left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3480" w:type="dxa"/>
            <w:tcBorders>
              <w:top w:val="single" w:sz="4" w:space="0" w:color="000000"/>
              <w:bottom w:val="single" w:sz="4" w:space="0" w:color="000000"/>
              <w:right w:val="single" w:sz="8" w:space="0" w:color="000000"/>
            </w:tcBorders>
            <w:vAlign w:val="center"/>
          </w:tcPr>
          <w:p>
            <w:pPr>
              <w:pStyle w:val="Normal"/>
              <w:jc w:val="center"/>
              <w:rPr>
                <w:szCs w:val="20"/>
              </w:rPr>
            </w:pPr>
            <w:r>
              <w:rPr>
                <w:szCs w:val="20"/>
              </w:rPr>
              <w:t>1</w:t>
            </w:r>
          </w:p>
        </w:tc>
      </w:tr>
      <w:tr>
        <w:trPr>
          <w:trHeight w:val="337" w:hRule="atLeast"/>
        </w:trPr>
        <w:tc>
          <w:tcPr>
            <w:tcW w:w="6600" w:type="dxa"/>
            <w:vMerge w:val="continue"/>
            <w:tcBorders>
              <w:top w:val="single" w:sz="4" w:space="0" w:color="000000"/>
              <w:left w:val="single" w:sz="8" w:space="0" w:color="000000"/>
              <w:right w:val="single" w:sz="8" w:space="0" w:color="000000"/>
            </w:tcBorders>
          </w:tcPr>
          <w:p>
            <w:pPr>
              <w:pStyle w:val="Normal"/>
              <w:snapToGrid w:val="false"/>
              <w:rPr>
                <w:szCs w:val="20"/>
              </w:rPr>
            </w:pPr>
            <w:r>
              <w:rPr>
                <w:szCs w:val="20"/>
              </w:rPr>
            </w:r>
          </w:p>
        </w:tc>
        <w:tc>
          <w:tcPr>
            <w:tcW w:w="3480" w:type="dxa"/>
            <w:tcBorders>
              <w:top w:val="single" w:sz="4" w:space="0" w:color="000000"/>
              <w:bottom w:val="single" w:sz="4" w:space="0" w:color="000000"/>
              <w:right w:val="single" w:sz="8" w:space="0" w:color="000000"/>
            </w:tcBorders>
            <w:vAlign w:val="center"/>
          </w:tcPr>
          <w:p>
            <w:pPr>
              <w:pStyle w:val="Normal"/>
              <w:jc w:val="center"/>
              <w:rPr>
                <w:szCs w:val="20"/>
              </w:rPr>
            </w:pPr>
            <w:r>
              <w:rPr>
                <w:szCs w:val="20"/>
              </w:rPr>
              <w:t>4</w:t>
            </w:r>
          </w:p>
        </w:tc>
      </w:tr>
      <w:tr>
        <w:trPr>
          <w:trHeight w:val="336"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szCs w:val="20"/>
              </w:rPr>
              <w:t xml:space="preserve">Kitų komitetų prašymu ar komiteto iniciatyva pateiktos išvados </w:t>
            </w:r>
          </w:p>
        </w:tc>
        <w:tc>
          <w:tcPr>
            <w:tcW w:w="3480" w:type="dxa"/>
            <w:tcBorders>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4</w:t>
            </w:r>
          </w:p>
        </w:tc>
      </w:tr>
      <w:tr>
        <w:trPr>
          <w:trHeight w:val="292" w:hRule="atLeast"/>
        </w:trPr>
        <w:tc>
          <w:tcPr>
            <w:tcW w:w="10080" w:type="dxa"/>
            <w:gridSpan w:val="2"/>
            <w:tcBorders>
              <w:left w:val="single" w:sz="8" w:space="0" w:color="000000"/>
              <w:bottom w:val="single" w:sz="4" w:space="0" w:color="000000"/>
              <w:right w:val="single" w:sz="8" w:space="0" w:color="000000"/>
            </w:tcBorders>
          </w:tcPr>
          <w:p>
            <w:pPr>
              <w:pStyle w:val="Normal"/>
              <w:snapToGrid w:val="false"/>
              <w:rPr>
                <w:rFonts w:eastAsia="Arial Unicode MS"/>
                <w:b/>
                <w:b/>
                <w:bCs/>
                <w:sz w:val="4"/>
                <w:szCs w:val="20"/>
              </w:rPr>
            </w:pPr>
            <w:r>
              <w:rPr>
                <w:rFonts w:eastAsia="Arial Unicode MS"/>
                <w:b/>
                <w:bCs/>
                <w:sz w:val="4"/>
                <w:szCs w:val="20"/>
              </w:rPr>
            </w:r>
          </w:p>
          <w:p>
            <w:pPr>
              <w:pStyle w:val="Heading3"/>
              <w:rPr/>
            </w:pPr>
            <w:r>
              <w:rPr>
                <w:rFonts w:eastAsia="Arial Unicode MS"/>
              </w:rPr>
              <w:t>Posėdžiai ir klausymai</w:t>
            </w:r>
          </w:p>
        </w:tc>
      </w:tr>
      <w:tr>
        <w:trPr>
          <w:trHeight w:val="311" w:hRule="atLeast"/>
        </w:trPr>
        <w:tc>
          <w:tcPr>
            <w:tcW w:w="6600" w:type="dxa"/>
            <w:vMerge w:val="restart"/>
            <w:tcBorders>
              <w:left w:val="single" w:sz="8" w:space="0" w:color="000000"/>
              <w:right w:val="single" w:sz="8" w:space="0" w:color="000000"/>
            </w:tcBorders>
            <w:vAlign w:val="bottom"/>
          </w:tcPr>
          <w:p>
            <w:pPr>
              <w:pStyle w:val="Normal"/>
              <w:rPr>
                <w:szCs w:val="20"/>
              </w:rPr>
            </w:pPr>
            <w:r>
              <w:rPr>
                <w:szCs w:val="20"/>
              </w:rPr>
              <w:t>Komiteto posėdžiai</w:t>
            </w:r>
          </w:p>
          <w:p>
            <w:pPr>
              <w:pStyle w:val="Normal"/>
              <w:rPr>
                <w:rFonts w:eastAsia="Arial Unicode MS"/>
                <w:szCs w:val="20"/>
              </w:rPr>
            </w:pPr>
            <w:r>
              <w:rPr>
                <w:szCs w:val="20"/>
              </w:rPr>
              <w:t xml:space="preserve">         </w:t>
            </w:r>
            <w:r>
              <w:rPr>
                <w:szCs w:val="20"/>
              </w:rPr>
              <w:t xml:space="preserve">iš jų: išvažiuojamųjų  </w:t>
            </w:r>
          </w:p>
        </w:tc>
        <w:tc>
          <w:tcPr>
            <w:tcW w:w="3480" w:type="dxa"/>
            <w:tcBorders>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30</w:t>
            </w:r>
          </w:p>
        </w:tc>
      </w:tr>
      <w:tr>
        <w:trPr>
          <w:trHeight w:val="205" w:hRule="atLeast"/>
        </w:trPr>
        <w:tc>
          <w:tcPr>
            <w:tcW w:w="6600" w:type="dxa"/>
            <w:vMerge w:val="continue"/>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3480" w:type="dxa"/>
            <w:tcBorders>
              <w:top w:val="single" w:sz="4" w:space="0" w:color="000000"/>
              <w:bottom w:val="single" w:sz="4" w:space="0" w:color="000000"/>
              <w:right w:val="single" w:sz="8" w:space="0" w:color="000000"/>
            </w:tcBorders>
            <w:vAlign w:val="center"/>
          </w:tcPr>
          <w:p>
            <w:pPr>
              <w:pStyle w:val="Normal"/>
              <w:jc w:val="center"/>
              <w:rPr>
                <w:szCs w:val="20"/>
              </w:rPr>
            </w:pPr>
            <w:r>
              <w:rPr>
                <w:szCs w:val="20"/>
              </w:rPr>
              <w:t>-</w:t>
            </w:r>
          </w:p>
        </w:tc>
      </w:tr>
      <w:tr>
        <w:trPr>
          <w:trHeight w:val="345" w:hRule="atLeast"/>
        </w:trPr>
        <w:tc>
          <w:tcPr>
            <w:tcW w:w="6600" w:type="dxa"/>
            <w:tcBorders>
              <w:left w:val="single" w:sz="4" w:space="0" w:color="000000"/>
              <w:bottom w:val="single" w:sz="4" w:space="0" w:color="000000"/>
              <w:right w:val="single" w:sz="8" w:space="0" w:color="000000"/>
            </w:tcBorders>
            <w:vAlign w:val="bottom"/>
          </w:tcPr>
          <w:p>
            <w:pPr>
              <w:pStyle w:val="Normal"/>
              <w:rPr>
                <w:rFonts w:eastAsia="Arial Unicode MS"/>
                <w:szCs w:val="20"/>
              </w:rPr>
            </w:pPr>
            <w:r>
              <w:rPr>
                <w:rFonts w:eastAsia="Arial Unicode MS"/>
                <w:szCs w:val="20"/>
              </w:rPr>
              <w:t>Pakomitečio posėdžiai</w:t>
            </w:r>
          </w:p>
          <w:p>
            <w:pPr>
              <w:pStyle w:val="Normal"/>
              <w:rPr/>
            </w:pPr>
            <w:r>
              <w:rPr>
                <w:szCs w:val="20"/>
              </w:rPr>
              <w:t xml:space="preserve">         </w:t>
            </w:r>
            <w:r>
              <w:rPr>
                <w:szCs w:val="20"/>
              </w:rPr>
              <w:t xml:space="preserve">iš jų: išvažiuojamųjų  </w:t>
            </w:r>
            <w:r>
              <w:rPr>
                <w:rFonts w:eastAsia="Arial Unicode MS"/>
                <w:szCs w:val="20"/>
              </w:rPr>
              <w:t xml:space="preserve">           </w:t>
            </w:r>
          </w:p>
        </w:tc>
        <w:tc>
          <w:tcPr>
            <w:tcW w:w="3480" w:type="dxa"/>
            <w:tcBorders>
              <w:bottom w:val="single" w:sz="4" w:space="0" w:color="000000"/>
              <w:right w:val="single" w:sz="8" w:space="0" w:color="000000"/>
            </w:tcBorders>
          </w:tcPr>
          <w:p>
            <w:pPr>
              <w:pStyle w:val="NormalWeb"/>
              <w:spacing w:before="0" w:after="0"/>
              <w:rPr>
                <w:rFonts w:ascii="Times New Roman" w:hAnsi="Times New Roman" w:cs="Times New Roman"/>
                <w:szCs w:val="20"/>
                <w:lang w:val="lt-LT"/>
              </w:rPr>
            </w:pPr>
            <w:r>
              <w:rPr>
                <w:rFonts w:cs="Times New Roman" w:ascii="Times New Roman" w:hAnsi="Times New Roman"/>
                <w:szCs w:val="20"/>
                <w:lang w:val="lt-LT"/>
              </w:rPr>
              <w:t>3</w:t>
            </w:r>
          </w:p>
          <w:p>
            <w:pPr>
              <w:pStyle w:val="NormalWeb"/>
              <w:spacing w:before="0" w:after="0"/>
              <w:rPr>
                <w:rFonts w:ascii="Times New Roman" w:hAnsi="Times New Roman" w:cs="Times New Roman"/>
                <w:szCs w:val="20"/>
                <w:lang w:val="lt-LT"/>
              </w:rPr>
            </w:pPr>
            <w:r>
              <w:rPr>
                <w:rFonts w:cs="Times New Roman" w:ascii="Times New Roman" w:hAnsi="Times New Roman"/>
                <w:szCs w:val="20"/>
                <w:lang w:val="lt-LT"/>
              </w:rPr>
              <w:t>1</w:t>
            </w:r>
          </w:p>
        </w:tc>
      </w:tr>
      <w:tr>
        <w:trPr>
          <w:trHeight w:val="196" w:hRule="atLeast"/>
        </w:trPr>
        <w:tc>
          <w:tcPr>
            <w:tcW w:w="6600" w:type="dxa"/>
            <w:tcBorders>
              <w:top w:val="single" w:sz="4" w:space="0" w:color="000000"/>
              <w:left w:val="single" w:sz="4" w:space="0" w:color="000000"/>
              <w:bottom w:val="single" w:sz="4" w:space="0" w:color="000000"/>
              <w:right w:val="single" w:sz="8" w:space="0" w:color="000000"/>
            </w:tcBorders>
            <w:vAlign w:val="bottom"/>
          </w:tcPr>
          <w:p>
            <w:pPr>
              <w:pStyle w:val="Normal"/>
              <w:rPr>
                <w:szCs w:val="20"/>
              </w:rPr>
            </w:pPr>
            <w:r>
              <w:rPr>
                <w:szCs w:val="20"/>
              </w:rPr>
              <w:t>Klausymai</w:t>
            </w:r>
          </w:p>
        </w:tc>
        <w:tc>
          <w:tcPr>
            <w:tcW w:w="3480" w:type="dxa"/>
            <w:tcBorders>
              <w:top w:val="single" w:sz="4" w:space="0" w:color="000000"/>
              <w:bottom w:val="single" w:sz="4" w:space="0" w:color="000000"/>
              <w:right w:val="single" w:sz="8" w:space="0" w:color="000000"/>
            </w:tcBorders>
            <w:vAlign w:val="center"/>
          </w:tcPr>
          <w:p>
            <w:pPr>
              <w:pStyle w:val="Normal"/>
              <w:jc w:val="center"/>
              <w:rPr>
                <w:szCs w:val="20"/>
              </w:rPr>
            </w:pPr>
            <w:r>
              <w:rPr>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8" w:space="0" w:color="000000"/>
            </w:tcBorders>
            <w:vAlign w:val="bottom"/>
          </w:tcPr>
          <w:p>
            <w:pPr>
              <w:pStyle w:val="Heading2"/>
              <w:rPr>
                <w:sz w:val="24"/>
              </w:rPr>
            </w:pPr>
            <w:r>
              <w:rPr>
                <w:sz w:val="24"/>
              </w:rPr>
              <w:t>Parlamentinė kontrolė</w:t>
            </w:r>
          </w:p>
        </w:tc>
      </w:tr>
      <w:tr>
        <w:trPr>
          <w:trHeight w:val="360"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szCs w:val="20"/>
              </w:rPr>
              <w:t>Svarstytų parlamentinės kontrolės klausimų bendras sk.</w:t>
            </w:r>
          </w:p>
        </w:tc>
        <w:tc>
          <w:tcPr>
            <w:tcW w:w="3480" w:type="dxa"/>
            <w:tcBorders>
              <w:bottom w:val="single" w:sz="4" w:space="0" w:color="000000"/>
              <w:right w:val="single" w:sz="8" w:space="0" w:color="000000"/>
            </w:tcBorders>
            <w:vAlign w:val="center"/>
          </w:tcPr>
          <w:p>
            <w:pPr>
              <w:pStyle w:val="Normal"/>
              <w:jc w:val="center"/>
              <w:rPr>
                <w:rFonts w:eastAsia="Arial Unicode MS"/>
                <w:b/>
                <w:b/>
                <w:bCs/>
                <w:szCs w:val="20"/>
              </w:rPr>
            </w:pPr>
            <w:r>
              <w:rPr>
                <w:rFonts w:eastAsia="Arial Unicode MS"/>
                <w:b/>
                <w:bCs/>
                <w:szCs w:val="20"/>
              </w:rPr>
              <w:t>274</w:t>
            </w:r>
          </w:p>
        </w:tc>
      </w:tr>
      <w:tr>
        <w:trPr>
          <w:trHeight w:val="322" w:hRule="atLeast"/>
        </w:trPr>
        <w:tc>
          <w:tcPr>
            <w:tcW w:w="6600" w:type="dxa"/>
            <w:tcBorders>
              <w:top w:val="single" w:sz="4" w:space="0" w:color="000000"/>
              <w:left w:val="single" w:sz="4" w:space="0" w:color="000000"/>
              <w:right w:val="single" w:sz="4" w:space="0" w:color="000000"/>
            </w:tcBorders>
          </w:tcPr>
          <w:p>
            <w:pPr>
              <w:pStyle w:val="Heading5"/>
              <w:rPr/>
            </w:pPr>
            <w:r>
              <w:rPr/>
              <w:t xml:space="preserve">Tarybos </w:t>
            </w:r>
          </w:p>
        </w:tc>
        <w:tc>
          <w:tcPr>
            <w:tcW w:w="3480" w:type="dxa"/>
            <w:tcBorders>
              <w:left w:val="single" w:sz="4" w:space="0" w:color="000000"/>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21</w:t>
            </w:r>
          </w:p>
        </w:tc>
      </w:tr>
      <w:tr>
        <w:trPr>
          <w:trHeight w:val="360" w:hRule="atLeast"/>
        </w:trPr>
        <w:tc>
          <w:tcPr>
            <w:tcW w:w="6600" w:type="dxa"/>
            <w:tcBorders>
              <w:left w:val="single" w:sz="4" w:space="0" w:color="000000"/>
              <w:right w:val="single" w:sz="4" w:space="0" w:color="000000"/>
            </w:tcBorders>
          </w:tcPr>
          <w:p>
            <w:pPr>
              <w:pStyle w:val="Normal"/>
              <w:rPr>
                <w:i/>
                <w:i/>
                <w:iCs/>
                <w:szCs w:val="20"/>
              </w:rPr>
            </w:pPr>
            <w:r>
              <w:rPr>
                <w:i/>
                <w:iCs/>
                <w:szCs w:val="20"/>
              </w:rPr>
              <w:t xml:space="preserve">Pozicijos </w:t>
            </w:r>
          </w:p>
        </w:tc>
        <w:tc>
          <w:tcPr>
            <w:tcW w:w="3480" w:type="dxa"/>
            <w:tcBorders>
              <w:left w:val="single" w:sz="4" w:space="0" w:color="000000"/>
              <w:bottom w:val="single" w:sz="4" w:space="0" w:color="000000"/>
              <w:right w:val="single" w:sz="8" w:space="0" w:color="000000"/>
            </w:tcBorders>
            <w:vAlign w:val="center"/>
          </w:tcPr>
          <w:p>
            <w:pPr>
              <w:pStyle w:val="Normal"/>
              <w:jc w:val="center"/>
              <w:rPr>
                <w:szCs w:val="20"/>
              </w:rPr>
            </w:pPr>
            <w:r>
              <w:rPr>
                <w:szCs w:val="20"/>
              </w:rPr>
              <w:t>247</w:t>
            </w:r>
          </w:p>
        </w:tc>
      </w:tr>
      <w:tr>
        <w:trPr>
          <w:trHeight w:val="116" w:hRule="atLeast"/>
        </w:trPr>
        <w:tc>
          <w:tcPr>
            <w:tcW w:w="6600" w:type="dxa"/>
            <w:tcBorders>
              <w:left w:val="single" w:sz="4" w:space="0" w:color="000000"/>
              <w:bottom w:val="single" w:sz="4" w:space="0" w:color="000000"/>
              <w:right w:val="single" w:sz="4" w:space="0" w:color="000000"/>
            </w:tcBorders>
          </w:tcPr>
          <w:p>
            <w:pPr>
              <w:pStyle w:val="Normal"/>
              <w:rPr>
                <w:i/>
                <w:i/>
                <w:iCs/>
                <w:szCs w:val="20"/>
              </w:rPr>
            </w:pPr>
            <w:r>
              <w:rPr>
                <w:i/>
                <w:iCs/>
                <w:szCs w:val="20"/>
              </w:rPr>
              <w:t>Ataskaitos</w:t>
            </w:r>
          </w:p>
        </w:tc>
        <w:tc>
          <w:tcPr>
            <w:tcW w:w="3480" w:type="dxa"/>
            <w:tcBorders>
              <w:left w:val="single" w:sz="4" w:space="0" w:color="000000"/>
              <w:bottom w:val="single" w:sz="4" w:space="0" w:color="000000"/>
              <w:right w:val="single" w:sz="8" w:space="0" w:color="000000"/>
            </w:tcBorders>
            <w:vAlign w:val="center"/>
          </w:tcPr>
          <w:p>
            <w:pPr>
              <w:pStyle w:val="Normal"/>
              <w:jc w:val="center"/>
              <w:rPr>
                <w:szCs w:val="20"/>
              </w:rPr>
            </w:pPr>
            <w:r>
              <w:rPr>
                <w:szCs w:val="20"/>
              </w:rPr>
              <w:t>27</w:t>
            </w:r>
          </w:p>
        </w:tc>
      </w:tr>
      <w:tr>
        <w:trPr>
          <w:trHeight w:val="18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Monitoringas</w:t>
            </w:r>
          </w:p>
        </w:tc>
        <w:tc>
          <w:tcPr>
            <w:tcW w:w="3480" w:type="dxa"/>
            <w:tcBorders>
              <w:left w:val="single" w:sz="4" w:space="0" w:color="000000"/>
              <w:bottom w:val="single" w:sz="4" w:space="0" w:color="000000"/>
              <w:right w:val="single" w:sz="8" w:space="0" w:color="000000"/>
            </w:tcBorders>
            <w:vAlign w:val="center"/>
          </w:tcPr>
          <w:p>
            <w:pPr>
              <w:pStyle w:val="Heading7"/>
              <w:rPr>
                <w:b/>
                <w:b/>
                <w:bCs/>
                <w:i w:val="false"/>
                <w:i w:val="false"/>
                <w:iCs w:val="false"/>
                <w:szCs w:val="20"/>
              </w:rPr>
            </w:pPr>
            <w:r>
              <w:rPr>
                <w:b/>
                <w:bCs/>
                <w:i w:val="false"/>
                <w:iCs w:val="false"/>
                <w:szCs w:val="20"/>
              </w:rPr>
              <w:t>17</w:t>
            </w:r>
          </w:p>
        </w:tc>
      </w:tr>
      <w:tr>
        <w:trPr>
          <w:trHeight w:val="182" w:hRule="atLeast"/>
        </w:trPr>
        <w:tc>
          <w:tcPr>
            <w:tcW w:w="6600" w:type="dxa"/>
            <w:tcBorders>
              <w:top w:val="single" w:sz="4" w:space="0" w:color="000000"/>
              <w:left w:val="single" w:sz="4" w:space="0" w:color="000000"/>
              <w:right w:val="single" w:sz="4" w:space="0" w:color="000000"/>
            </w:tcBorders>
          </w:tcPr>
          <w:p>
            <w:pPr>
              <w:pStyle w:val="Normal"/>
              <w:rPr>
                <w:i/>
                <w:i/>
                <w:iCs/>
                <w:szCs w:val="20"/>
              </w:rPr>
            </w:pPr>
            <w:r>
              <w:rPr>
                <w:i/>
                <w:iCs/>
                <w:szCs w:val="20"/>
              </w:rPr>
              <w:t>1. svarstymai</w:t>
            </w:r>
          </w:p>
        </w:tc>
        <w:tc>
          <w:tcPr>
            <w:tcW w:w="3480" w:type="dxa"/>
            <w:tcBorders>
              <w:left w:val="single" w:sz="4" w:space="0" w:color="000000"/>
              <w:bottom w:val="single" w:sz="4" w:space="0" w:color="000000"/>
              <w:right w:val="single" w:sz="8" w:space="0" w:color="000000"/>
            </w:tcBorders>
            <w:vAlign w:val="center"/>
          </w:tcPr>
          <w:p>
            <w:pPr>
              <w:pStyle w:val="Normal"/>
              <w:jc w:val="center"/>
              <w:rPr>
                <w:szCs w:val="20"/>
              </w:rPr>
            </w:pPr>
            <w:r>
              <w:rPr>
                <w:szCs w:val="20"/>
              </w:rPr>
              <w:t>3</w:t>
            </w:r>
          </w:p>
        </w:tc>
      </w:tr>
      <w:tr>
        <w:trPr>
          <w:trHeight w:val="258" w:hRule="atLeast"/>
        </w:trPr>
        <w:tc>
          <w:tcPr>
            <w:tcW w:w="6600" w:type="dxa"/>
            <w:tcBorders>
              <w:left w:val="single" w:sz="4" w:space="0" w:color="000000"/>
              <w:bottom w:val="single" w:sz="4" w:space="0" w:color="000000"/>
              <w:right w:val="single" w:sz="4" w:space="0" w:color="000000"/>
            </w:tcBorders>
          </w:tcPr>
          <w:p>
            <w:pPr>
              <w:pStyle w:val="Normal"/>
              <w:rPr>
                <w:i/>
                <w:i/>
                <w:iCs/>
                <w:szCs w:val="20"/>
              </w:rPr>
            </w:pPr>
            <w:r>
              <w:rPr>
                <w:i/>
                <w:iCs/>
                <w:szCs w:val="20"/>
              </w:rPr>
              <w:t>2. pavedimai</w:t>
            </w:r>
          </w:p>
        </w:tc>
        <w:tc>
          <w:tcPr>
            <w:tcW w:w="3480" w:type="dxa"/>
            <w:tcBorders>
              <w:left w:val="single" w:sz="4" w:space="0" w:color="000000"/>
              <w:bottom w:val="single" w:sz="4" w:space="0" w:color="000000"/>
              <w:right w:val="single" w:sz="8" w:space="0" w:color="000000"/>
            </w:tcBorders>
            <w:vAlign w:val="center"/>
          </w:tcPr>
          <w:p>
            <w:pPr>
              <w:pStyle w:val="Normal"/>
              <w:jc w:val="center"/>
              <w:rPr>
                <w:szCs w:val="20"/>
              </w:rPr>
            </w:pPr>
            <w:r>
              <w:rPr>
                <w:szCs w:val="20"/>
              </w:rPr>
              <w:t>14</w:t>
            </w:r>
          </w:p>
        </w:tc>
      </w:tr>
      <w:tr>
        <w:trPr>
          <w:trHeight w:val="542"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szCs w:val="20"/>
              </w:rPr>
              <w:t xml:space="preserve">Seimo valdybos sprendimu (komiteto iniciatyva) ir komiteto sprendimu sudarytos darbo grupės </w:t>
            </w:r>
          </w:p>
        </w:tc>
        <w:tc>
          <w:tcPr>
            <w:tcW w:w="3480" w:type="dxa"/>
            <w:tcBorders>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7</w:t>
            </w:r>
          </w:p>
        </w:tc>
      </w:tr>
      <w:tr>
        <w:trPr>
          <w:trHeight w:val="300" w:hRule="atLeast"/>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3"/>
              <w:rPr>
                <w:szCs w:val="24"/>
              </w:rPr>
            </w:pPr>
            <w:r>
              <w:rPr>
                <w:szCs w:val="24"/>
              </w:rPr>
              <w:t>Komiteto organizuoti renginiai</w:t>
            </w:r>
          </w:p>
        </w:tc>
      </w:tr>
      <w:tr>
        <w:trPr>
          <w:trHeight w:val="197" w:hRule="atLeast"/>
        </w:trPr>
        <w:tc>
          <w:tcPr>
            <w:tcW w:w="6600" w:type="dxa"/>
            <w:tcBorders>
              <w:top w:val="single" w:sz="4" w:space="0" w:color="000000"/>
              <w:left w:val="single" w:sz="8" w:space="0" w:color="000000"/>
              <w:bottom w:val="single" w:sz="4" w:space="0" w:color="000000"/>
              <w:right w:val="single" w:sz="8" w:space="0" w:color="000000"/>
            </w:tcBorders>
          </w:tcPr>
          <w:p>
            <w:pPr>
              <w:pStyle w:val="Normal"/>
              <w:rPr/>
            </w:pPr>
            <w:r>
              <w:rPr>
                <w:szCs w:val="20"/>
              </w:rPr>
              <w:t>Komiteto organizuotos konferencijos, seminarai, diskusijos</w:t>
            </w:r>
          </w:p>
        </w:tc>
        <w:tc>
          <w:tcPr>
            <w:tcW w:w="3480" w:type="dxa"/>
            <w:tcBorders>
              <w:top w:val="single" w:sz="4" w:space="0" w:color="000000"/>
              <w:bottom w:val="single" w:sz="4" w:space="0" w:color="000000"/>
              <w:right w:val="single" w:sz="8" w:space="0" w:color="000000"/>
            </w:tcBorders>
            <w:vAlign w:val="center"/>
          </w:tcPr>
          <w:p>
            <w:pPr>
              <w:pStyle w:val="TextBody"/>
              <w:jc w:val="center"/>
              <w:rPr>
                <w:b/>
                <w:b/>
                <w:bCs/>
                <w:szCs w:val="20"/>
                <w:lang w:val="lt-LT"/>
              </w:rPr>
            </w:pPr>
            <w:r>
              <w:rPr>
                <w:b/>
                <w:bCs/>
                <w:szCs w:val="20"/>
                <w:lang w:val="lt-LT"/>
              </w:rPr>
              <w:t>6</w:t>
            </w:r>
          </w:p>
        </w:tc>
      </w:tr>
      <w:tr>
        <w:trPr>
          <w:trHeight w:val="122" w:hRule="atLeast"/>
        </w:trPr>
        <w:tc>
          <w:tcPr>
            <w:tcW w:w="6600" w:type="dxa"/>
            <w:tcBorders>
              <w:top w:val="single" w:sz="4" w:space="0" w:color="000000"/>
              <w:left w:val="single" w:sz="4" w:space="0" w:color="000000"/>
              <w:right w:val="single" w:sz="4" w:space="0" w:color="000000"/>
            </w:tcBorders>
          </w:tcPr>
          <w:p>
            <w:pPr>
              <w:pStyle w:val="Heading5"/>
              <w:rPr/>
            </w:pPr>
            <w:r>
              <w:rPr/>
              <w:t>Organizuotos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0"/>
              </w:rPr>
            </w:pPr>
            <w:r>
              <w:rPr>
                <w:szCs w:val="20"/>
              </w:rPr>
              <w:t>2</w:t>
            </w:r>
          </w:p>
        </w:tc>
      </w:tr>
      <w:tr>
        <w:trPr>
          <w:trHeight w:val="146" w:hRule="atLeast"/>
        </w:trPr>
        <w:tc>
          <w:tcPr>
            <w:tcW w:w="6600" w:type="dxa"/>
            <w:tcBorders>
              <w:left w:val="single" w:sz="4" w:space="0" w:color="000000"/>
              <w:right w:val="single" w:sz="4" w:space="0" w:color="000000"/>
            </w:tcBorders>
          </w:tcPr>
          <w:p>
            <w:pPr>
              <w:pStyle w:val="Normal"/>
              <w:rPr>
                <w:i/>
                <w:i/>
                <w:iCs/>
                <w:szCs w:val="20"/>
              </w:rPr>
            </w:pPr>
            <w:r>
              <w:rPr>
                <w:i/>
                <w:iCs/>
                <w:szCs w:val="20"/>
              </w:rPr>
              <w:t>Video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0"/>
              </w:rPr>
            </w:pPr>
            <w:r>
              <w:rPr>
                <w:szCs w:val="20"/>
              </w:rPr>
              <w:t>1</w:t>
            </w:r>
          </w:p>
        </w:tc>
      </w:tr>
      <w:tr>
        <w:trPr>
          <w:trHeight w:val="226" w:hRule="atLeast"/>
        </w:trPr>
        <w:tc>
          <w:tcPr>
            <w:tcW w:w="6600" w:type="dxa"/>
            <w:tcBorders>
              <w:left w:val="single" w:sz="4" w:space="0" w:color="000000"/>
              <w:right w:val="single" w:sz="4" w:space="0" w:color="000000"/>
            </w:tcBorders>
          </w:tcPr>
          <w:p>
            <w:pPr>
              <w:pStyle w:val="Normal"/>
              <w:rPr>
                <w:i/>
                <w:i/>
                <w:iCs/>
                <w:szCs w:val="20"/>
              </w:rPr>
            </w:pPr>
            <w:r>
              <w:rPr>
                <w:i/>
                <w:iCs/>
                <w:szCs w:val="20"/>
              </w:rPr>
              <w:t>Seminarai, diskus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0"/>
              </w:rPr>
            </w:pPr>
            <w:r>
              <w:rPr>
                <w:szCs w:val="20"/>
              </w:rPr>
              <w:t>1</w:t>
            </w:r>
          </w:p>
        </w:tc>
      </w:tr>
      <w:tr>
        <w:trPr>
          <w:trHeight w:val="112" w:hRule="atLeast"/>
        </w:trPr>
        <w:tc>
          <w:tcPr>
            <w:tcW w:w="6600" w:type="dxa"/>
            <w:tcBorders>
              <w:left w:val="single" w:sz="4" w:space="0" w:color="000000"/>
              <w:right w:val="single" w:sz="4" w:space="0" w:color="000000"/>
            </w:tcBorders>
          </w:tcPr>
          <w:p>
            <w:pPr>
              <w:pStyle w:val="Normal"/>
              <w:rPr>
                <w:i/>
                <w:i/>
                <w:iCs/>
                <w:szCs w:val="20"/>
              </w:rPr>
            </w:pPr>
            <w:r>
              <w:rPr>
                <w:i/>
                <w:iCs/>
                <w:szCs w:val="20"/>
              </w:rPr>
              <w:t>Diskusijos plenariniuose posėdžiuose</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0"/>
              </w:rPr>
            </w:pPr>
            <w:r>
              <w:rPr>
                <w:szCs w:val="20"/>
              </w:rPr>
              <w:t>2</w:t>
            </w:r>
          </w:p>
        </w:tc>
      </w:tr>
      <w:tr>
        <w:trPr>
          <w:trHeight w:val="267" w:hRule="atLeast"/>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rPr>
            </w:pPr>
            <w:r>
              <w:rPr>
                <w:sz w:val="24"/>
              </w:rPr>
              <w:t>Tarptautiniai ryšiai</w:t>
            </w:r>
          </w:p>
        </w:tc>
      </w:tr>
      <w:tr>
        <w:trPr>
          <w:trHeight w:val="361" w:hRule="atLeast"/>
        </w:trPr>
        <w:tc>
          <w:tcPr>
            <w:tcW w:w="6600" w:type="dxa"/>
            <w:tcBorders>
              <w:left w:val="single" w:sz="8" w:space="0" w:color="000000"/>
              <w:bottom w:val="single" w:sz="4" w:space="0" w:color="000000"/>
              <w:right w:val="single" w:sz="8" w:space="0" w:color="000000"/>
            </w:tcBorders>
          </w:tcPr>
          <w:p>
            <w:pPr>
              <w:pStyle w:val="Normal"/>
              <w:rPr>
                <w:szCs w:val="20"/>
              </w:rPr>
            </w:pPr>
            <w:r>
              <w:rPr>
                <w:szCs w:val="20"/>
              </w:rPr>
              <w:t>Komiteto priimtų užsienio delegacijų sk.</w:t>
            </w:r>
          </w:p>
          <w:p>
            <w:pPr>
              <w:pStyle w:val="Normal"/>
              <w:rPr>
                <w:szCs w:val="20"/>
              </w:rPr>
            </w:pPr>
            <w:r>
              <w:rPr>
                <w:rFonts w:eastAsia="Times New Roman"/>
                <w:szCs w:val="20"/>
              </w:rPr>
              <w:t xml:space="preserve">     </w:t>
            </w:r>
            <w:r>
              <w:rPr>
                <w:rFonts w:eastAsia="Arial Unicode MS"/>
                <w:szCs w:val="20"/>
              </w:rPr>
              <w:t>iš jų: komiteto organizuotos</w:t>
            </w:r>
          </w:p>
        </w:tc>
        <w:tc>
          <w:tcPr>
            <w:tcW w:w="3480" w:type="dxa"/>
            <w:tcBorders>
              <w:bottom w:val="single" w:sz="4" w:space="0" w:color="000000"/>
              <w:right w:val="single" w:sz="8" w:space="0" w:color="000000"/>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10</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1</w:t>
            </w:r>
          </w:p>
        </w:tc>
      </w:tr>
      <w:tr>
        <w:trPr>
          <w:trHeight w:val="206"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rFonts w:eastAsia="Arial Unicode MS"/>
                <w:szCs w:val="20"/>
              </w:rPr>
              <w:t>Surengta komiteto delegacijų išvykų į užsienį</w:t>
            </w:r>
          </w:p>
        </w:tc>
        <w:tc>
          <w:tcPr>
            <w:tcW w:w="3480" w:type="dxa"/>
            <w:tcBorders>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5</w:t>
            </w:r>
          </w:p>
        </w:tc>
      </w:tr>
      <w:tr>
        <w:trPr>
          <w:trHeight w:val="198" w:hRule="atLeast"/>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rPr>
            </w:pPr>
            <w:r>
              <w:rPr>
                <w:sz w:val="24"/>
              </w:rPr>
              <w:t>Pareiškimų, raštų nagrinėjimas ir rengimas</w:t>
            </w:r>
          </w:p>
        </w:tc>
      </w:tr>
      <w:tr>
        <w:trPr>
          <w:trHeight w:val="194" w:hRule="atLeast"/>
        </w:trPr>
        <w:tc>
          <w:tcPr>
            <w:tcW w:w="660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Gauta pareiškimų, raštų ir kitų dokumentų</w:t>
            </w:r>
          </w:p>
        </w:tc>
        <w:tc>
          <w:tcPr>
            <w:tcW w:w="3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250</w:t>
            </w:r>
          </w:p>
        </w:tc>
      </w:tr>
      <w:tr>
        <w:trPr>
          <w:trHeight w:val="23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Parengta atsakymų ir rašt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756</w:t>
            </w:r>
          </w:p>
        </w:tc>
      </w:tr>
      <w:tr>
        <w:trPr>
          <w:trHeight w:val="39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1"/>
              <w:rPr/>
            </w:pPr>
            <w:r>
              <w:rPr/>
              <w:t>EIC veikla</w:t>
            </w:r>
          </w:p>
        </w:tc>
      </w:tr>
      <w:tr>
        <w:trPr>
          <w:trHeight w:val="20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nginia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Cs w:val="20"/>
                <w:lang w:val="lt-LT"/>
              </w:rPr>
            </w:pPr>
            <w:r>
              <w:rPr>
                <w:rFonts w:cs="Times New Roman" w:ascii="Times New Roman" w:hAnsi="Times New Roman"/>
                <w:szCs w:val="20"/>
                <w:lang w:val="lt-LT"/>
              </w:rPr>
              <w:t>22</w:t>
            </w:r>
          </w:p>
        </w:tc>
      </w:tr>
      <w:tr>
        <w:trPr>
          <w:trHeight w:val="27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anešima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6</w:t>
            </w:r>
          </w:p>
        </w:tc>
      </w:tr>
      <w:tr>
        <w:trPr>
          <w:trHeight w:val="32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rengtos ekskursij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4</w:t>
            </w:r>
          </w:p>
        </w:tc>
      </w:tr>
      <w:tr>
        <w:trPr>
          <w:trHeight w:val="16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Cs w:val="20"/>
              </w:rPr>
              <w:t>Suorganizuoti susitikimai su Seimo ir Europos Parlamento nariai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9</w:t>
            </w:r>
          </w:p>
        </w:tc>
      </w:tr>
      <w:tr>
        <w:trPr>
          <w:trHeight w:val="2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imta individualių lankytojų centr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354</w:t>
            </w:r>
          </w:p>
        </w:tc>
      </w:tr>
      <w:tr>
        <w:trPr>
          <w:trHeight w:val="2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š viso centre apsilankė lankytojų (įskaitant renginiu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604</w:t>
            </w:r>
          </w:p>
        </w:tc>
      </w:tr>
      <w:tr>
        <w:trPr>
          <w:trHeight w:val="2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teikta lankytojams atsakymų telefonu, internetu, el.paštu, raštu</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379</w:t>
            </w:r>
          </w:p>
        </w:tc>
      </w:tr>
      <w:tr>
        <w:trPr>
          <w:trHeight w:val="2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EIC svetainę </w:t>
            </w:r>
            <w:hyperlink r:id="rId2">
              <w:r>
                <w:rPr>
                  <w:rStyle w:val="InternetLink"/>
                  <w:color w:val="000000"/>
                  <w:szCs w:val="20"/>
                </w:rPr>
                <w:t>www.eic.lt</w:t>
              </w:r>
            </w:hyperlink>
            <w:r>
              <w:rPr>
                <w:szCs w:val="20"/>
              </w:rPr>
              <w:t xml:space="preserve"> aplankę lankytoja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724</w:t>
            </w:r>
          </w:p>
        </w:tc>
      </w:tr>
    </w:tbl>
    <w:p>
      <w:pPr>
        <w:pStyle w:val="Heading2"/>
        <w:jc w:val="center"/>
        <w:rPr>
          <w:caps/>
        </w:rPr>
      </w:pPr>
      <w:r>
        <w:rPr>
          <w:caps/>
        </w:rPr>
      </w:r>
    </w:p>
    <w:p>
      <w:pPr>
        <w:pStyle w:val="Heading1"/>
        <w:tabs>
          <w:tab w:val="clear" w:pos="720"/>
          <w:tab w:val="left" w:pos="840" w:leader="none"/>
        </w:tabs>
        <w:jc w:val="center"/>
        <w:rPr>
          <w:caps/>
        </w:rPr>
      </w:pPr>
      <w:r>
        <w:rPr>
          <w:caps/>
        </w:rPr>
      </w:r>
    </w:p>
    <w:p>
      <w:pPr>
        <w:pStyle w:val="Heading1"/>
        <w:tabs>
          <w:tab w:val="clear" w:pos="720"/>
          <w:tab w:val="left" w:pos="840" w:leader="none"/>
        </w:tabs>
        <w:jc w:val="center"/>
        <w:rPr>
          <w:rFonts w:eastAsia="Arial Unicode MS"/>
          <w:i/>
          <w:i/>
          <w:iCs/>
        </w:rPr>
      </w:pPr>
      <w:r>
        <w:rPr>
          <w:i/>
          <w:iCs/>
        </w:rPr>
        <w:t>Europos reikalų komiteto struktūra</w:t>
      </w:r>
    </w:p>
    <w:p>
      <w:pPr>
        <w:pStyle w:val="Normal"/>
        <w:tabs>
          <w:tab w:val="clear" w:pos="720"/>
          <w:tab w:val="left" w:pos="840" w:leader="none"/>
        </w:tabs>
        <w:rPr>
          <w:rFonts w:eastAsia="Arial Unicode MS"/>
          <w:i/>
          <w:i/>
          <w:iCs/>
        </w:rPr>
      </w:pPr>
      <w:r>
        <w:rPr>
          <w:rFonts w:eastAsia="Arial Unicode MS"/>
          <w:i/>
          <w:iCs/>
        </w:rPr>
      </w:r>
    </w:p>
    <w:p>
      <w:pPr>
        <w:pStyle w:val="Normal"/>
        <w:tabs>
          <w:tab w:val="clear" w:pos="720"/>
          <w:tab w:val="left" w:pos="840" w:leader="none"/>
        </w:tabs>
        <w:ind w:firstLine="840"/>
        <w:jc w:val="both"/>
        <w:rPr/>
      </w:pPr>
      <w:r>
        <w:rPr/>
        <w:t>Pagal 2004 m. gruodžio 9 d. Lietuvos Respublikos Seimo nutarimą Nr. X-41,  2005 m. kovo 17 d. Lietuvos Respublikos Seimo nutarimą Nr. X-140, 2005 m. spalio 11 d. Lietuvos Respublikos Seimo nutarimą Nr. X-361, 2005 m. gruodžio 13 d. Lietuvos Respublikos Seimo nutarimą Nr. X-448, 2006 m. balandžio 6 d. Lietuvos Respublikos Seimo nutarimą Nr. X-550, 2006 m. lapkričio 14 d. Lietuvos Respublikos Seimo nutarimą Nr. X-902 Europos reikalų komitete dirbo 25 Seimo nariai, ir pagal 2007 m. gegužės 15 d. Lietuvos Respublikos Seimo nutarimą Nr. X-1130 Europos reikalų komitete dirba 24 Seimo nariai, atstovaujantys įvairioms į Seimą išrinktoms politinėms partijoms.</w:t>
      </w:r>
    </w:p>
    <w:p>
      <w:pPr>
        <w:pStyle w:val="Normal"/>
        <w:tabs>
          <w:tab w:val="clear" w:pos="720"/>
          <w:tab w:val="left" w:pos="840" w:leader="none"/>
        </w:tabs>
        <w:ind w:firstLine="840"/>
        <w:jc w:val="both"/>
        <w:rPr>
          <w:rFonts w:eastAsia="Arial Unicode MS"/>
        </w:rPr>
      </w:pPr>
      <w:r>
        <w:rPr/>
        <w:t>Pagal Seimo statuto 44</w:t>
      </w:r>
      <w:r>
        <w:rPr>
          <w:vertAlign w:val="superscript"/>
        </w:rPr>
        <w:t>1</w:t>
      </w:r>
      <w:r>
        <w:rPr/>
        <w:t xml:space="preserve"> straipsnį Europos reikalų komitetas sudaromas ne mažiau kaip iš 15 ir ne daugiau kaip iš 25 Seimo narių pagal proporcinio Seimo frakcijų atstovavimo principą. Atstovus frakcijos deleguoja iš komitetų pirmininkų ar jų pavaduotojų, frakcijų seniūnų ar jų pavaduotojų, frakcijų narių, atsakingų už Europos Sąjungos (ES) klausimus. Tikslus komiteto narių skaičius ir sudėtis tvirtinama Seimo nutarimu. Europos reikalų komiteto nariais gali būti Seimo nariai, dirbantys kituose komitetuose. Ataskaitiniu laikotarpiu 3 komiteto nariai yra Seimo valdybos nariai, trys Seimo Pirmininko pavaduotojai: Vydas Gedvilas, Gintaras Steponavičius (iki 2007 m. gegužės 14 d.) bei Andrius Kubilius. Trys komiteto nariai yra kitų Seimo komitetų pirmininkai: Arminas Lydeka, Birutė Vėsaitė, Algirdas Sysas, o keturi – kitų komitetų pirmininkų pavaduotojai: Audronius Ažubalis, Artūras Skardžius, Egidijus Vareikis ir Vladimir Orechov.</w:t>
      </w:r>
    </w:p>
    <w:p>
      <w:pPr>
        <w:pStyle w:val="TextBody"/>
        <w:tabs>
          <w:tab w:val="clear" w:pos="720"/>
          <w:tab w:val="left" w:pos="840" w:leader="none"/>
        </w:tabs>
        <w:spacing w:lineRule="auto" w:line="240"/>
        <w:ind w:firstLine="840"/>
        <w:rPr/>
      </w:pPr>
      <w:r>
        <w:rPr>
          <w:bCs/>
          <w:lang w:val="lt-LT"/>
        </w:rPr>
        <w:t>Pagal Seimo statutą Europos reikalų komiteto pirmininku skiriamas Seimo Pirmininko pavaduotojas, atsakingas už ES reikalus. Nuo 2006 m. spalio 19 d. šias pareigas eina Andrius Kubilius.</w:t>
      </w:r>
    </w:p>
    <w:p>
      <w:pPr>
        <w:pStyle w:val="TextBody"/>
        <w:tabs>
          <w:tab w:val="clear" w:pos="720"/>
          <w:tab w:val="left" w:pos="840" w:leader="none"/>
        </w:tabs>
        <w:spacing w:lineRule="auto" w:line="240"/>
        <w:ind w:firstLine="840"/>
        <w:rPr>
          <w:bCs/>
          <w:lang w:val="lt-LT"/>
        </w:rPr>
      </w:pPr>
      <w:r>
        <w:rPr>
          <w:bCs/>
          <w:lang w:val="lt-LT"/>
        </w:rPr>
        <w:t xml:space="preserve">Šiuo metu Europos reikalų komiteto pirmininkas turi 6 pavaduotojus. Tai -  Petras Auštrevičius, Vytautas Saulis, Antanas Valionis, Zita Žvikienė, Marija Aušrinė Pavilionienė ir Jadvyga Zinkevičiūtė. </w:t>
      </w:r>
    </w:p>
    <w:p>
      <w:pPr>
        <w:pStyle w:val="BodyTextIndent2"/>
        <w:tabs>
          <w:tab w:val="clear" w:pos="720"/>
          <w:tab w:val="left" w:pos="840" w:leader="none"/>
        </w:tabs>
        <w:spacing w:lineRule="auto" w:line="240"/>
        <w:ind w:firstLine="840"/>
        <w:rPr/>
      </w:pPr>
      <w:r>
        <w:rPr/>
        <w:t>Vadovaujantis Seimo statuto 47 straipsniu, komitete veikia Lietuvos Respublikos pasirengimo įgyvendinti Šengeno teisyną priežiūros pakomitetis (toliau – Šengeno pakomitetis), kurio pirmininkė yra Vilija Vertelienė.</w:t>
      </w:r>
      <w:r>
        <w:rPr>
          <w:b/>
        </w:rPr>
        <w:t xml:space="preserve"> </w:t>
      </w:r>
      <w:r>
        <w:rPr>
          <w:bCs/>
        </w:rPr>
        <w:t xml:space="preserve">Kiti </w:t>
      </w:r>
      <w:r>
        <w:rPr/>
        <w:t>Šengeno pakomitečio nariai: Petras Auštrevičius, Audronius Ažubalis, Juozas Jaruševičius, Artūras Skardžius ir Egidijus Vareikis.</w:t>
      </w:r>
    </w:p>
    <w:p>
      <w:pPr>
        <w:pStyle w:val="BodyTextIndent2"/>
        <w:tabs>
          <w:tab w:val="clear" w:pos="720"/>
          <w:tab w:val="left" w:pos="840" w:leader="none"/>
        </w:tabs>
        <w:spacing w:lineRule="auto" w:line="240"/>
        <w:ind w:hanging="0"/>
        <w:rPr>
          <w:szCs w:val="24"/>
        </w:rPr>
      </w:pPr>
      <w:r>
        <w:rPr>
          <w:szCs w:val="24"/>
        </w:rPr>
        <w:tab/>
        <w:t>Ataskaitiniu laikotarpiu Europos reikalų komiteto sekretoriate dirbo vyresnioji patarėja Rūta Bunevičiūtė, patarėjai Aina Budvytytė, Andrej Didenko, Živilė Pavilonytė, Evaldas Sinkevičius (nuo 2007 m. kovo 15 d.), padėjėjai Dainora Asevičienė, Julijus Glebovas, Agnė Pribišauskaitė.</w:t>
      </w:r>
    </w:p>
    <w:p>
      <w:pPr>
        <w:pStyle w:val="BodyTextIndent2"/>
        <w:tabs>
          <w:tab w:val="clear" w:pos="720"/>
          <w:tab w:val="left" w:pos="840" w:leader="none"/>
        </w:tabs>
        <w:spacing w:lineRule="auto" w:line="240"/>
        <w:ind w:hanging="0"/>
        <w:rPr>
          <w:szCs w:val="24"/>
        </w:rPr>
      </w:pPr>
      <w:r>
        <w:rPr>
          <w:szCs w:val="24"/>
        </w:rPr>
        <w:tab/>
        <w:t>Europos reikalų komiteto Europos informacijos centre dirbo patarėja Jurga Valančiūtė, padėjėja Justina Dapkutė, Rolandas Kazlauskas (iki 2007 m. gegužės 15 d.).</w:t>
      </w:r>
    </w:p>
    <w:p>
      <w:pPr>
        <w:pStyle w:val="Normal"/>
        <w:rPr>
          <w:szCs w:val="24"/>
        </w:rPr>
      </w:pPr>
      <w:r>
        <w:rPr>
          <w:szCs w:val="24"/>
        </w:rPr>
      </w:r>
    </w:p>
    <w:p>
      <w:pPr>
        <w:pStyle w:val="Normal"/>
        <w:rPr/>
      </w:pPr>
      <w:r>
        <w:rPr/>
      </w:r>
    </w:p>
    <w:p>
      <w:pPr>
        <w:pStyle w:val="Heading2"/>
        <w:jc w:val="center"/>
        <w:rPr>
          <w:sz w:val="24"/>
        </w:rPr>
      </w:pPr>
      <w:r>
        <w:rPr>
          <w:sz w:val="24"/>
        </w:rPr>
        <w:t>II. AKTUALIAUSI SVARSTYTI KLAUSIMAI</w:t>
      </w:r>
    </w:p>
    <w:p>
      <w:pPr>
        <w:pStyle w:val="Normal"/>
        <w:rPr>
          <w:sz w:val="24"/>
        </w:rPr>
      </w:pPr>
      <w:r>
        <w:rPr>
          <w:sz w:val="24"/>
        </w:rPr>
      </w:r>
    </w:p>
    <w:p>
      <w:pPr>
        <w:pStyle w:val="Heading1"/>
        <w:jc w:val="center"/>
        <w:rPr>
          <w:rFonts w:eastAsia="Arial Unicode MS"/>
          <w:i/>
          <w:i/>
          <w:iCs/>
        </w:rPr>
      </w:pPr>
      <w:r>
        <w:rPr>
          <w:i/>
          <w:iCs/>
        </w:rPr>
        <w:t>Europos Vadovų Taryba</w:t>
      </w:r>
    </w:p>
    <w:p>
      <w:pPr>
        <w:pStyle w:val="Normal"/>
        <w:rPr>
          <w:rFonts w:eastAsia="Arial Unicode MS"/>
          <w:i/>
          <w:i/>
          <w:iCs/>
        </w:rPr>
      </w:pPr>
      <w:r>
        <w:rPr>
          <w:rFonts w:eastAsia="Arial Unicode MS"/>
          <w:i/>
          <w:iCs/>
        </w:rPr>
      </w:r>
    </w:p>
    <w:p>
      <w:pPr>
        <w:pStyle w:val="TextBody"/>
        <w:spacing w:lineRule="auto" w:line="240"/>
        <w:rPr/>
      </w:pPr>
      <w:r>
        <w:rPr>
          <w:lang w:val="lt-LT"/>
        </w:rPr>
        <w:tab/>
        <w:t>Ataskaitiniu laikotarpiu Europos reikalų komitetas du kartus svarstė Europos Vadovų Tarybos (EVT) susitikimų rezultatus ir vieną kartą Lietuvos Respublikos pozicijas ruošiantis EVT susitikimui.</w:t>
      </w:r>
    </w:p>
    <w:p>
      <w:pPr>
        <w:pStyle w:val="Normal"/>
        <w:jc w:val="both"/>
        <w:rPr/>
      </w:pPr>
      <w:r>
        <w:rPr/>
        <w:tab/>
        <w:t>2007 m. kovo 16 d. bendrame Europos reikalų komiteto ir Užsienio reikalų komiteto posėdyje buvo aptarti 2007 m. kovo 8-9 d. vykusios EVT rezultatai. Posėdyje, kuriame dalyvavo Ministras Pirmininkas, konstatuota, kad bendromis pastangomis Lietuvai šioje EVT pavyko pasiekti labai gerų rezultatų. Į pirmininkaujančios šalies išvadas įtrauktos nuostatos dėl ES integruotos klimato ir energetikos politikos kūrimo bei patvirtintas Lietuvai ypač naudingas ES energetikos veiksmų planas, kuris taps nauju bendros energetikos politikos kūrimo etapu ir tolesnius veiksmus skatinančia priemone. Lietuvos siūlymu į išvadas įtrauktos nuostatos dėl energijos tiekimo patikimumo užtikrinimo, grindžiamo valstybių narių solidarumu, visų pirma energijos tiekimo krizės atvejais, pabrėžiamas poreikis stiprinti tiekimo patikimumą visoje ES bei kiekvienoje valstybėje narėje. EVT įpareigojo Europos Komisiją įvertinti trečiųjų šalių vertikaliai integruotų energetikos bendrovių poveikį vidaus rinkai ir būdus, kaip įgyvendinti abipusiškumo principą. Taip pat išvadose numatyta paskirti Lietuvai svarbių energetikos ir transporto jungčių projektų ES koordinatorius.</w:t>
      </w:r>
    </w:p>
    <w:p>
      <w:pPr>
        <w:pStyle w:val="Normal"/>
        <w:jc w:val="both"/>
        <w:rPr/>
      </w:pPr>
      <w:r>
        <w:rPr/>
        <w:tab/>
        <w:t>2007 m. birželio 20 d. bendrame Europos reikalų komiteto ir Užsienio reikalų komiteto posėdyje Ministras Pirmininkas Gediminas Kirkilas pristatė Lietuvos pozicijas vykstant į EVT, kurioje svarbiausias svarstytas klausimas – ES sutarčių reforma po to, kai įstrigo ES Konstitucinės sutarties ratifikavimo procesas ir tapo aišku, kad ji neįsigalios. Posėdyje buvo aptartos Lietuvos ir kitų valstybių narių pozicijos dėl svarbiausių būsimos naujos ES sutarties nuostatų – ES simbolių (vėliavos, himno), Pagrindinių teisių chartijos ir jos teisinio statuso, ES užsienio reikalų ministro pareigybės, ES teisinio subjektiškumo, Pirmininkavimo ES tvarkos, sprendimų dėl naujų narių priėmimo į ES tvarkos, nacionalinių parlamentų vaidmens.  Posėdyje ypač daug dėmesio buvo skirta sunkiausiam sutarčių reformos klausimui – dėl sprendimų priėmimo ES Taryboje mechanizmo ir balsų skaičiavimo sistemos. Europos reikalų komitetas pritarė Vyriausybės pozicijoms ir suteikė mandatą, įgalinantį Europos Vadovų Taryboje derėtis visais svarbiausiais klausimais ir siekti visų valstybių narių kompromiso, kad būtų sutarta dėl būsimos naujos sutarties principinių nuostatų ir išvengta ES susiskaldymo ar net kurios nors valstybės narės izoliacijos.</w:t>
      </w:r>
    </w:p>
    <w:p>
      <w:pPr>
        <w:pStyle w:val="Normal"/>
        <w:jc w:val="both"/>
        <w:rPr/>
      </w:pPr>
      <w:r>
        <w:rPr/>
        <w:tab/>
        <w:t>2007 m. birželio 27 d. bendrame Europos reikalų komiteto ir Užsienio reikalų komiteto posėdyje Ministras Pirmininkas Gediminas Kirkilas pristatė EVT susitikimo rezultatus. Posėdyje buvo pabrėžta, kad sunkiausiais EVT susitikimo momentais Lietuvos Prezidentas Valdas Adamkus padėjo pasiekti visoms šalims priimtiną kompromisą pačiu sunkiausiu ES sutarčių reformos klausimu, būtent dėl sprendimų priėmimo mechanizmo ir balsų skaičiavimo Taryboje tvarkos. EVT patvirtino numatomos sušaukti Tarpvyriausybinės konferencijos (TVK) mandatą, kurio pagrindu bus rengiama nauja, vadinamoji “Reformų sutartis”. Patvirtintas TVK mandatas atitinka Lietuvos interesus, suformuluotus LR vyriausybės pasitarime gegužės 2 d. ir Seime (ERK ir URK). Nors būsimoje sutartyje atsisakoma Sąjungos simbolių, keičiama sutarties struktūra ir dalyje sričių sumažinamos konstitucinės sutarties ambicijos, galima teigti, kad konstitucinės sutarties esmė išsaugota. Taip pat EVT išvadose buvo pažymėtos Lietuvai svarbios nuostatos bei sprendimai dėl energetikos politikos, mokslinių tyrimų, klimato kaitos, jūrų politikos, socialinės ir sveikatos politikos, Šengeno erdvės plėtros, migracijos politikos, ES vizų informacinės sistemos, kovos su rasizmu ir ksenofobija baudžiamosios teisės priemonėmis, Europos Kaimynystės politikos stiprinimo, bendradarbiavimo su Vidurio Azijos regiono valstybėmis bei vystomojo bendradarbiavimo.</w:t>
      </w:r>
    </w:p>
    <w:p>
      <w:pPr>
        <w:pStyle w:val="Normal"/>
        <w:jc w:val="both"/>
        <w:rPr/>
      </w:pPr>
      <w:r>
        <w:rPr/>
      </w:r>
    </w:p>
    <w:p>
      <w:pPr>
        <w:pStyle w:val="Normal"/>
        <w:jc w:val="both"/>
        <w:rPr/>
      </w:pPr>
      <w:r>
        <w:rPr/>
      </w:r>
    </w:p>
    <w:p>
      <w:pPr>
        <w:pStyle w:val="Heading1"/>
        <w:jc w:val="center"/>
        <w:rPr>
          <w:i/>
          <w:i/>
          <w:iCs/>
        </w:rPr>
      </w:pPr>
      <w:r>
        <w:rPr>
          <w:i/>
          <w:iCs/>
        </w:rPr>
        <w:t>Europos Sąjungos sutarčių reformos procesas</w:t>
      </w:r>
    </w:p>
    <w:p>
      <w:pPr>
        <w:pStyle w:val="Normal"/>
        <w:jc w:val="both"/>
        <w:rPr>
          <w:i/>
          <w:i/>
          <w:iCs/>
        </w:rPr>
      </w:pPr>
      <w:r>
        <w:rPr>
          <w:i/>
          <w:iCs/>
        </w:rPr>
      </w:r>
    </w:p>
    <w:p>
      <w:pPr>
        <w:pStyle w:val="Normal"/>
        <w:ind w:firstLine="720"/>
        <w:jc w:val="both"/>
        <w:rPr/>
      </w:pPr>
      <w:r>
        <w:rPr/>
        <w:t xml:space="preserve">Europos reikalų komitetas daug dėmesio skyrė ES konstitucinio (sutarčių reformos) proceso reikalams ir Lietuvos pozicijų šiuo klausimu svarstymui. </w:t>
      </w:r>
    </w:p>
    <w:p>
      <w:pPr>
        <w:pStyle w:val="Normal"/>
        <w:ind w:firstLine="720"/>
        <w:jc w:val="both"/>
        <w:rPr/>
      </w:pPr>
      <w:r>
        <w:rPr/>
        <w:t xml:space="preserve">2007 m. kovo 14 d. Europos reikalų komiteto posėdyje buvo svarstomas Berlyno deklaracijos rengimas bei Lietuvos atstovų dalyvavimo dvišalėse konsultacijose su ES pirmininkaujančia Vokietija ir kai kuriomis kitomis valstybėmis klausimai. Berlyno deklaracija, kurią ES paskelbė Romos sutarčių pasirašymo 50-jų metinių proga, tapo svarbiu postūmiu siekiant išjudinti įstrigusį ES konstitucinį procesą ir suartinti valstybių narių pozicijas ES sutarčių reformos klausimais. Lietuvos ir kitų Vidurio ir Rytų Europos valstybių siūlymu į Berlyno deklaracijos tekstą buvo įtrauktas teiginys apie Vidurio ir Rytų Europos žmonių nuopelnus užbaigiant nenatūralų Europos padalijimą. </w:t>
      </w:r>
    </w:p>
    <w:p>
      <w:pPr>
        <w:pStyle w:val="Normal"/>
        <w:ind w:firstLine="720"/>
        <w:jc w:val="both"/>
        <w:rPr/>
      </w:pPr>
      <w:r>
        <w:rPr/>
        <w:t>2007 m. balandžio 27 d. Europos reikalų komitetas svarstė ES konstitucinio proceso perspektyvas ir Lietuvos atstovų dalyvavimą tolesnėse konsultacijose. Posėdyje buvo nagrinėjama Užsienio reikalų ministerijos atstovų pristatyta atnaujinta Lietuvos pozicija dėl ES sutarčių reformos bei aptarta naujausia informacija apie kitų valstybių narių pozicijas. ES sutarčių reformos procesas taip pat buvo svarstomas Europos reikalų komitete 2007 m. gegužės 18 d. Užsienio reikalų ministerijai pristatant ataskaitą po ES Bendrųjų reikalų ir išorės santykių tarybos posėdžio.</w:t>
      </w:r>
    </w:p>
    <w:p>
      <w:pPr>
        <w:pStyle w:val="Normal"/>
        <w:ind w:firstLine="900"/>
        <w:jc w:val="both"/>
        <w:rPr/>
      </w:pPr>
      <w:r>
        <w:rPr/>
      </w:r>
    </w:p>
    <w:p>
      <w:pPr>
        <w:pStyle w:val="Normal"/>
        <w:ind w:firstLine="900"/>
        <w:jc w:val="both"/>
        <w:rPr/>
      </w:pPr>
      <w:r>
        <w:rPr/>
      </w:r>
    </w:p>
    <w:p>
      <w:pPr>
        <w:pStyle w:val="Heading1"/>
        <w:jc w:val="center"/>
        <w:rPr>
          <w:i/>
          <w:i/>
          <w:iCs/>
        </w:rPr>
      </w:pPr>
      <w:r>
        <w:rPr>
          <w:i/>
          <w:iCs/>
        </w:rPr>
        <w:t>Lietuvos pasirengimo pirmininkauti Europos Sąjungai 2013 m. strategija</w:t>
      </w:r>
    </w:p>
    <w:p>
      <w:pPr>
        <w:pStyle w:val="Normal"/>
        <w:ind w:firstLine="900"/>
        <w:jc w:val="both"/>
        <w:rPr>
          <w:i/>
          <w:i/>
          <w:iCs/>
        </w:rPr>
      </w:pPr>
      <w:r>
        <w:rPr>
          <w:i/>
          <w:iCs/>
        </w:rPr>
      </w:r>
    </w:p>
    <w:p>
      <w:pPr>
        <w:pStyle w:val="Normal"/>
        <w:ind w:firstLine="900"/>
        <w:jc w:val="both"/>
        <w:rPr>
          <w:szCs w:val="22"/>
        </w:rPr>
      </w:pPr>
      <w:r>
        <w:rPr/>
        <w:t xml:space="preserve">2007 m. balandžio 11 d. Europos reikalų komiteto posėdyje Užsienio reikalų ministerijos ir Vyriausybės kanceliarijos atstovai pristatė </w:t>
      </w:r>
      <w:r>
        <w:rPr>
          <w:szCs w:val="22"/>
        </w:rPr>
        <w:t>Lietuvos pasirengimo pirmininkauti Europos Sąjungai 2013 m. strategiją ir pasirengimo 2006 – 2009 m. veiksmų planą.</w:t>
      </w:r>
      <w:r>
        <w:rPr/>
        <w:t xml:space="preserve"> Posėdyje konstatuota, kad pirmininkavimas ES – tai atsakomybė bei postūmis išplėsti politinį ir ekonominį akiratį. Šiuo metu pagrindinis pasirengimo dėmesys skiriamas žmogiškųjų išteklių stiprinimui, finansinių galimybių analizei ir infrastruktūrai. Užsienio reikalų ministerijos duomenimis, Lietuvos ministrams teks pirmininkauti apie 50-yje aukšto lygio susitikimų, o iš viso Lietuvai gali tekti vadovauti iki 3 tūkstančių įvairiausio lygio susitikimų. Taip pat buvo akcentuojama būtinybė sukurti valstybės tarnautojų, galinčių vadovauti įvairiausio lygio susitikimams, tinklą. </w:t>
      </w:r>
    </w:p>
    <w:p>
      <w:pPr>
        <w:pStyle w:val="Normal"/>
        <w:ind w:firstLine="900"/>
        <w:jc w:val="both"/>
        <w:rPr/>
      </w:pPr>
      <w:r>
        <w:rPr/>
        <w:t xml:space="preserve">Posėdyje komiteto nariai nusprendė prašyti Vyriausybės, kad ji pateiktų Europos reikalų komitetui apibendrintą kasmetinę Lietuvos pasirengimo pirmininkauti ES 2006–2009 metų veiksmų plano įgyvendinimo ataskaitą, kai tik ji bus apsvarstyta Vyriausybėje; parengtų tikslesnį turimos ir pirmininkavimui ES reikalingos infrastruktūros ir patalpų poreikio analizę bei preliminariai numatytų, kuri institucija ar socialiniai ekonominiai partneriai bus atsakingi už konkrečius numatomus projektus; išnagrinėtų ir surastų racionaliausią būdą, kaip biudžete numatyti pirmininkavimui reikalingas finansines lėšas.  Taip pat buvo nuspręsta siūlyti Vyriausybei apsvarstyti, ar būtų tikslinga atlikti žmogiškųjų išteklių tiriamąjį auditą, siekiant išsiaiškinti realius turimus išteklius bei atlikti palyginamąją analizę su numatomu žmogiškųjų išteklių poreikiu pirmininkavimo ES laikotarpiu. </w:t>
      </w:r>
    </w:p>
    <w:p>
      <w:pPr>
        <w:pStyle w:val="Normal"/>
        <w:ind w:firstLine="900"/>
        <w:jc w:val="both"/>
        <w:rPr/>
      </w:pPr>
      <w:r>
        <w:rPr/>
        <w:t>Atsižvelgiant į tai, kad 2007 m. gegužės 30 d. Vyriausybės pasitarime buvo pritarta nuostatai, jog tikslinga įsteigti tarpžinybinę darbo grupę, kuri nagrinėtų ir koordinuotų Lietuvos pasirengimo pirmininkauti ES procesą, bei į tai, kad Vyriausybės užsakymu 2007 m. gruodžio mėnesio pradžioje šiuo klausimu bus parengta studija, siūlytina komitetui grįžti prie šio klausimo tolesnio svarstymo 2007 m. gruodžio viduryje.</w:t>
      </w:r>
    </w:p>
    <w:p>
      <w:pPr>
        <w:pStyle w:val="Normal"/>
        <w:jc w:val="both"/>
        <w:rPr/>
      </w:pPr>
      <w:r>
        <w:rPr/>
      </w:r>
    </w:p>
    <w:p>
      <w:pPr>
        <w:pStyle w:val="Normal"/>
        <w:jc w:val="both"/>
        <w:rPr/>
      </w:pPr>
      <w:r>
        <w:rPr/>
      </w:r>
    </w:p>
    <w:p>
      <w:pPr>
        <w:pStyle w:val="Heading1"/>
        <w:jc w:val="center"/>
        <w:rPr>
          <w:i/>
          <w:i/>
          <w:iCs/>
        </w:rPr>
      </w:pPr>
      <w:r>
        <w:rPr>
          <w:i/>
          <w:iCs/>
        </w:rPr>
        <w:t>Tarpinstitucinis Europos Sąjungos reikalų koordinavimas</w:t>
      </w:r>
    </w:p>
    <w:p>
      <w:pPr>
        <w:pStyle w:val="Normal"/>
        <w:jc w:val="both"/>
        <w:rPr>
          <w:i/>
          <w:i/>
          <w:iCs/>
        </w:rPr>
      </w:pPr>
      <w:r>
        <w:rPr>
          <w:i/>
          <w:iCs/>
        </w:rPr>
      </w:r>
    </w:p>
    <w:p>
      <w:pPr>
        <w:pStyle w:val="Normal"/>
        <w:ind w:firstLine="720"/>
        <w:jc w:val="both"/>
        <w:rPr/>
      </w:pPr>
      <w:r>
        <w:rPr/>
        <w:t xml:space="preserve">2007 m. birželio 6 d. Europos reikalų komitetas tęsė anksčiau pradėtus svarstymus, kuriuose buvo nagrinėjami tarpinstitucinio ES reikalų koordinavimo klausimai. Posėdyje buvo aptartas Ministro Pirmininko raštas Europos reikalų komitetui, kuriame išdėstytos tarpinstitucinio ES reikalų koordinavimo modelio tobulinimo kryptys, išklausyta Vyriausybės kanceliarijos ir Užsienio reikalų ministerijos atstovų informacija apie priemones, kurių ėmėsi Vyriausybė įgyvendindama Europos reikalų komiteto 2007 m. vasario 7 d. posėdžio sprendimus. Per svarstymus išryškėjo vis dar nepakankamas institucijų bendradarbiavimas nustatant strateginius Lietuvos prioritetus ES reikalų darbotvarkėje. Europos reikalų komitetas priėmė sprendimą prašyti Vyriausybės iki 2007 m. rugsėjo 15 d. pateikti konkrečias priemones, kuriomis numatoma įgyvendinti Ministro Pirmininko rašte Europos reikalų komitetui išdėstytas nuostatas dėl Vyriausybės kanceliarijos, kaip pagrindinės ES reikalus koordinuojančios institucijos, veiklos konsolidavimo ir administracinių gebėjimų stiprinimo. Komitetas taip pat paprašė Vyriausybės pateikti pasiūlymus dėl tarpinstitucinio bendradarbiavimo stiprinimo nustatant strateginius Lietuvos prioritetus, formuojant dėl jų pozicijas ir užtikrinant nuoseklų strateginių Lietuvos interesų atstovavimą visose ES institucijose ir sprendimų priėmimo grandyse. Po svarstymų komitete Vyriausybės kanceliarija parengė Ministro Pirmininko potvarkio projektą “Dėl darbo grupės ilgalaikių Lietuvos Europos Sąjungos politikos strateginių krypčių projektui parengti sudarymo.” </w:t>
      </w:r>
    </w:p>
    <w:p>
      <w:pPr>
        <w:pStyle w:val="Normal"/>
        <w:jc w:val="both"/>
        <w:rPr/>
      </w:pPr>
      <w:r>
        <w:rPr/>
      </w:r>
    </w:p>
    <w:p>
      <w:pPr>
        <w:pStyle w:val="Normal"/>
        <w:rPr/>
      </w:pPr>
      <w:r>
        <w:rPr/>
      </w:r>
    </w:p>
    <w:p>
      <w:pPr>
        <w:pStyle w:val="Heading1"/>
        <w:jc w:val="center"/>
        <w:rPr>
          <w:i/>
          <w:i/>
          <w:iCs/>
          <w:sz w:val="28"/>
        </w:rPr>
      </w:pPr>
      <w:r>
        <w:rPr>
          <w:i/>
          <w:iCs/>
        </w:rPr>
        <w:t>Seimo prioritetinių (labai aktualių ir aktualių) ES iniciatyvų svarstymas</w:t>
      </w:r>
    </w:p>
    <w:p>
      <w:pPr>
        <w:pStyle w:val="Normal"/>
        <w:rPr>
          <w:i/>
          <w:i/>
          <w:iCs/>
          <w:sz w:val="28"/>
        </w:rPr>
      </w:pPr>
      <w:r>
        <w:rPr>
          <w:i/>
          <w:iCs/>
          <w:sz w:val="28"/>
        </w:rPr>
      </w:r>
    </w:p>
    <w:p>
      <w:pPr>
        <w:pStyle w:val="Normal"/>
        <w:ind w:firstLine="720"/>
        <w:jc w:val="both"/>
        <w:rPr/>
      </w:pPr>
      <w:r>
        <w:rPr/>
        <w:t xml:space="preserve">2006 m. gruodžio mėn. bendrame Europos reikalų komiteto ir Užsienio reikalų komiteto posėdyje buvo apibendrinti specializuotų komitetų pasiūlymai dėl Europos Komisijos 2007 m. teisėkūros ir darbo programoje įvardintų iniciatyvų priskyrimo prie labai aktualių ir aktualių. Seimo specializuoti komitetai 45 Europos Komisijos iniciatyvas priskyrė prie labai aktualių ir aktualių, tačiau Europos reikalų ir Užsienio reikalų komitetai, remdamiesi Vyriausybės patvirtintu </w:t>
      </w:r>
      <w:r>
        <w:rPr>
          <w:bCs/>
          <w:szCs w:val="52"/>
        </w:rPr>
        <w:t>Lietuvos Europos Sąjungos politikos aktualiausių klausimų sąvadu nutarė, kad 12 Europos Komisijos iniciatyvų turėtų būti priskirta prie labai aktualių, o 17 – prie aktualių. Dėl kitų Seimo specializuotų komitetų priskirtų iniciatyvų nuspręsta apsispręsti 2007 m. birželio mėn. bendrame Europos reikalų ir Užsienio reikalų komitetų posėdyje.</w:t>
      </w:r>
    </w:p>
    <w:p>
      <w:pPr>
        <w:pStyle w:val="TextBodyIndent"/>
        <w:rPr/>
      </w:pPr>
      <w:r>
        <w:rPr/>
        <w:t>2007 m. sausio 31 d. Seimo valdybos sprendimu Nr. 1375 buvo nuspręsta sudaryti darbo grupę, kuri parengtų ES reikalų svarstymo Seime reglamentą. Šiai darbo grupei vadovavo Seimo Pirmininko pavaduotojas, Europos reikalų komiteto pirmininkas Andrius Kubilius, į jos sudėtį buvo įtraukti Seimo nariai, Seimo kanceliarijos tarnautojai, Vyriausybės kanclerio pavaduotojas ES reikalams. Pagrindinis krūvis rengiant reglamento projektą teko Europos reikalų komiteto sekretoriato tarnautojams. Parengtas ir Seimo valdybos 2007 m. gegužės 4 d. sprendimu Nr. 1567 patvirtintas reglamentas nustato Seimo komitetų veiklos tvarką svarstant metinę Europos Komisijos teisėkūros ir darbų programą, labai aktualius ir aktualius pasiūlymus priimti ES teisės aktus ir kitus ES dokumentus, dalyvavimą Lietuvos pozicijų rengimo ir derinimo procese bei jų svarstymą. Įgyvendinant minėto reglamento nuostatas buvo sukurta elektroninė Seimo prioritetų stebėsenos lentelė, kurią pildyti gali visų Seimo specializuotų komitetų ES patarėjai, o susipažinti su labai aktualiais ir aktualiais pasiūlymais priimti ES teisės aktus ar kitais ES dokumentais visi Seimo intraneto vartotojai.</w:t>
      </w:r>
    </w:p>
    <w:p>
      <w:pPr>
        <w:pStyle w:val="Normal"/>
        <w:ind w:firstLine="720"/>
        <w:jc w:val="both"/>
        <w:rPr/>
      </w:pPr>
      <w:r>
        <w:rPr/>
        <w:t>2007 m. liepos 5 d. bendrame Europos reikalų ir Užsienio reikalų komitetų posėdyje buvo peržiūrėti Seimo prioritetai pagal Europos Komisijos 2007 m. teisėkūros ir darbo programą ir nuspręsta, kad 24 iniciatyvos turėtų būti priskirtos prie labai aktualių ir 27 – prie aktualių. Pirmines pozicijas dėl šių iniciatyvų Vyriausybės institucijos, remiantis Seimo statuto nuostatomis ir Ministro Pirmininko pavedimu, turės pateikti Seimui raštu.</w:t>
      </w:r>
    </w:p>
    <w:p>
      <w:pPr>
        <w:pStyle w:val="Normal"/>
        <w:ind w:firstLine="720"/>
        <w:jc w:val="both"/>
        <w:rPr/>
      </w:pPr>
      <w:r>
        <w:rPr/>
        <w:t>Europos Komisija iki 2007 m. birželio mėn. turėjo pateikti 20 iniciatyvų, Seimo priskirtų prie labai aktualių ir aktualių. Seimo specializuoti komitetai pateikė išvadas tik dėl 7 labai aktualių ir aktualių iniciatyvų. Todėl ateityje būtina stiprinti labai aktualių ir aktualių pasiūlymų priimti ES teisės aktus ir kitų ES dokumentų svarstymo stebėseną Seime.</w:t>
      </w:r>
    </w:p>
    <w:p>
      <w:pPr>
        <w:pStyle w:val="Normal"/>
        <w:jc w:val="both"/>
        <w:rPr/>
      </w:pPr>
      <w:r>
        <w:rPr/>
      </w:r>
    </w:p>
    <w:p>
      <w:pPr>
        <w:pStyle w:val="Normal"/>
        <w:jc w:val="both"/>
        <w:rPr/>
      </w:pPr>
      <w:r>
        <w:rPr/>
      </w:r>
    </w:p>
    <w:p>
      <w:pPr>
        <w:pStyle w:val="Heading1"/>
        <w:jc w:val="center"/>
        <w:rPr>
          <w:i/>
          <w:i/>
          <w:iCs/>
        </w:rPr>
      </w:pPr>
      <w:r>
        <w:rPr>
          <w:i/>
          <w:iCs/>
        </w:rPr>
        <w:t>2007 m. I pusmečio integracinių įstatymų projektų monitoringas</w:t>
      </w:r>
    </w:p>
    <w:p>
      <w:pPr>
        <w:pStyle w:val="Normal"/>
        <w:jc w:val="both"/>
        <w:rPr>
          <w:i/>
          <w:i/>
          <w:iCs/>
        </w:rPr>
      </w:pPr>
      <w:r>
        <w:rPr>
          <w:i/>
          <w:iCs/>
        </w:rPr>
      </w:r>
    </w:p>
    <w:p>
      <w:pPr>
        <w:pStyle w:val="Normal"/>
        <w:ind w:firstLine="720"/>
        <w:jc w:val="both"/>
        <w:rPr/>
      </w:pPr>
      <w:r>
        <w:rPr/>
        <w:t>Europos reikalų komitetas tradiciškai kiekvieno mėnesio pradžioje svarstė 2007 m. I pusmečio integracinių įstatymų projektų monitoringo klausimą. Per Seimo pavasario sesiją komitetas tris kartus išklausė informaciją apie esamą situaciją ir parengė 14 pavedimų Vyriausybei, atkreipdamas dėmesį į įstatymų projektus, kuriuos vėluojama parengti ir pateikti Seimui.</w:t>
      </w:r>
    </w:p>
    <w:p>
      <w:pPr>
        <w:pStyle w:val="Normal"/>
        <w:ind w:firstLine="720"/>
        <w:jc w:val="both"/>
        <w:rPr/>
      </w:pPr>
      <w:r>
        <w:rPr/>
        <w:t>Komitetas taip pat atkreipė ir kitų Seimo komitetų dėmesį į įstatymų projektus, kurie yra svarstomi tuose Seimo komitetuose ir kurie yra svarbūs Lietuvos įsipareigojimų vykdymui.</w:t>
      </w:r>
    </w:p>
    <w:p>
      <w:pPr>
        <w:pStyle w:val="Normal"/>
        <w:jc w:val="both"/>
        <w:rPr/>
      </w:pPr>
      <w:r>
        <w:rPr/>
      </w:r>
    </w:p>
    <w:p>
      <w:pPr>
        <w:pStyle w:val="Normal"/>
        <w:jc w:val="both"/>
        <w:rPr/>
      </w:pPr>
      <w:r>
        <w:rPr/>
      </w:r>
    </w:p>
    <w:p>
      <w:pPr>
        <w:pStyle w:val="Heading1"/>
        <w:jc w:val="center"/>
        <w:rPr>
          <w:i/>
          <w:i/>
          <w:iCs/>
        </w:rPr>
      </w:pPr>
      <w:r>
        <w:rPr>
          <w:i/>
          <w:iCs/>
        </w:rPr>
        <w:t>Europos reikalų komiteto vaidmuo siekiant totalitarinių režimų įvykdytų</w:t>
      </w:r>
    </w:p>
    <w:p>
      <w:pPr>
        <w:pStyle w:val="Heading1"/>
        <w:jc w:val="center"/>
        <w:rPr>
          <w:i/>
          <w:i/>
          <w:iCs/>
        </w:rPr>
      </w:pPr>
      <w:r>
        <w:rPr>
          <w:i/>
          <w:iCs/>
        </w:rPr>
        <w:t>nusikaltimų įvertinimo Europos Sąjungos lygiu</w:t>
      </w:r>
    </w:p>
    <w:p>
      <w:pPr>
        <w:pStyle w:val="Normal"/>
        <w:ind w:firstLine="900"/>
        <w:jc w:val="both"/>
        <w:rPr>
          <w:b/>
          <w:b/>
          <w:bCs/>
          <w:spacing w:val="4"/>
        </w:rPr>
      </w:pPr>
      <w:r>
        <w:rPr>
          <w:b/>
          <w:bCs/>
          <w:spacing w:val="4"/>
        </w:rPr>
      </w:r>
    </w:p>
    <w:p>
      <w:pPr>
        <w:pStyle w:val="Normal"/>
        <w:ind w:firstLine="900"/>
        <w:jc w:val="both"/>
        <w:rPr/>
      </w:pPr>
      <w:r>
        <w:rPr/>
        <w:t xml:space="preserve">Ataskaitiniu laikotarpiu toliau aktyviai vyko šio klausimo svarstymas, atsižvelgiant </w:t>
      </w:r>
      <w:r>
        <w:rPr>
          <w:bCs/>
        </w:rPr>
        <w:t xml:space="preserve">į tai, kad </w:t>
      </w:r>
      <w:r>
        <w:rPr/>
        <w:t xml:space="preserve">Vokietija siekė galutinio sprendimo, kuris priimamas tik bendru sutarimu, iki 2007 m. birželio 30 d., t.y. jos pirmininkavimo ES laikotarpiu. Šiame procese ypatingas vaidmuo teko Seimo Europos reikalų komitetui. </w:t>
      </w:r>
    </w:p>
    <w:p>
      <w:pPr>
        <w:pStyle w:val="Normal"/>
        <w:ind w:firstLine="900"/>
        <w:jc w:val="both"/>
        <w:rPr/>
      </w:pPr>
      <w:r>
        <w:rPr/>
        <w:t xml:space="preserve">Rengiantis 2007 m. balandžio 19–20 d. ES Teisingumo ir vidaus reikalų (toliau – TVR) tarybos posėdžiui, Vyriausybė bei Seimo ERK pritarė principinei Lietuvos pozicijai – siekti, kad </w:t>
      </w:r>
      <w:r>
        <w:rPr>
          <w:i/>
          <w:iCs/>
        </w:rPr>
        <w:t xml:space="preserve">Tarybos pamatiniame sprendime dėl kovos su tam tikromis rasizmo ir ksenofobijos formomis ir apraiškomis baudžiamosios teisės priemonėmis </w:t>
      </w:r>
      <w:r>
        <w:rPr/>
        <w:t xml:space="preserve">(toliau – Tarybos pamatinis sprendimas) visų totalitarinių režimų įvykdytų nusikaltimų neigimo ar menkinimo traktavimas ir vertinimas būtų vienodas. Šį klausimą ERK prašymu taip pat buvo apsvarsčiusios ir  savo nuomonę pateikusios kai kurios Seimo frakcijos. Klausimas ne kartą buvo svarstytas ERK posėdžiuose, kuriuose dalyvavo ne tik Teisingumo ministerijos atstovai, bet taip pat ir Užsienio reikalų ministerijos, Lietuvos gyventojų genocido ir rezistencijos tyrimo centro, Europos teisės departamento prie Lietuvos Respublikos teisingumo ministerijos atstovai, Vilniaus universiteto Teisės fakulteto ekspertai. </w:t>
      </w:r>
    </w:p>
    <w:p>
      <w:pPr>
        <w:pStyle w:val="Normal"/>
        <w:ind w:firstLine="900"/>
        <w:jc w:val="both"/>
        <w:rPr/>
      </w:pPr>
      <w:r>
        <w:rPr/>
        <w:t xml:space="preserve">2007 m. balandžio 19-20 d. ES Tarybos posėdyje teisingumo ministrai pritarė bendram požiūriui į Tarybos pamatinį sprendimą ir pridėtą Tarybos pareiškimą, kuriame iš dalies buvo atsižvelgta į Lietuvos pasiūlymus ir įtraukta nuostata, smerkianti visų totalitarinių režimų (o ne tik nacizmo) įvykdytus nusikaltimus bei numatanti surengti viešus tokių nusikaltimų svarstymus Europos mastu. Tačiau dokumente neatsispindėjo principinė Lietuvos pozicijos nuostata (siekti, kad pamatinis sprendimas būtų vienodai taikomas visų totalitarinių režimų padarytiems nusikaltimams), todėl Lietuvos delegacija TVR taryboje pareiškė parlamentinę išlygą, kurios neatsisakius pamatinio sprendimo priėmimas būtų neįmanomas, nes jam priimti būtinas visų ES valstybių bendras sutarimas. </w:t>
      </w:r>
    </w:p>
    <w:p>
      <w:pPr>
        <w:pStyle w:val="Normal"/>
        <w:ind w:right="57" w:firstLine="720"/>
        <w:jc w:val="both"/>
        <w:rPr/>
      </w:pPr>
      <w:r>
        <w:rPr/>
        <w:t xml:space="preserve">2007 m. gegužės 2 d. ERK posėdyje teisingumo ministras pristatydamas ataskaitą po TVR tarybos posėdžio, informavo komitetą, kad Vokietijos teisingumo ministrė </w:t>
      </w:r>
      <w:r>
        <w:rPr>
          <w:rStyle w:val="StrongEmphasis"/>
          <w:b w:val="false"/>
          <w:bCs w:val="false"/>
          <w:lang w:eastAsia="lt-LT"/>
        </w:rPr>
        <w:t>Brigitte Zypries</w:t>
      </w:r>
      <w:r>
        <w:rPr/>
        <w:t xml:space="preserve"> siekdama Seimo ERK pritarimo pamatiniam sprendimui, pasiryžusi atvykti į Lietuvą ir susitikti su komiteto atstovais, kad būtų rastas abiem pusėms priimtinas kompromisas. ERK posėdyje buvo sudaryta darbo grupė (Vilija Aleknaitė Abramikienė, Audronius Ažubalis, Andrius Kubilius, Arminas Lydeka, Vladimir Orechov, Antanas Valionis) galutiniam komiteto sprendimui parengti. 2007 m. gegužės 17 d. buvo surengtas ERK darbo grupės išplėstinis </w:t>
      </w:r>
      <w:r>
        <w:rPr>
          <w:rStyle w:val="StrongEmphasis"/>
          <w:b w:val="false"/>
          <w:bCs w:val="false"/>
          <w:lang w:eastAsia="lt-LT"/>
        </w:rPr>
        <w:t xml:space="preserve">pasitarimas kartu su atsakingų institucijų atstovais bei ekspertais. Pasitarimo darbotvarkėje buvo numatytas </w:t>
      </w:r>
      <w:r>
        <w:rPr/>
        <w:t>pasirengimo Vokietijos</w:t>
      </w:r>
      <w:r>
        <w:rPr>
          <w:rStyle w:val="StrongEmphasis"/>
          <w:b w:val="false"/>
          <w:bCs w:val="false"/>
          <w:lang w:eastAsia="lt-LT"/>
        </w:rPr>
        <w:t xml:space="preserve"> teisingumo ministrės Brigitte Zypries vizitui svarstymas bei klausimas dėl </w:t>
      </w:r>
      <w:r>
        <w:rPr/>
        <w:t xml:space="preserve">pareiškimo, įtrauktino į ES Tarybos posėdžio, kurio metu bus priimtas šis pamatinis sprendimas, protokolą, </w:t>
      </w:r>
      <w:r>
        <w:rPr>
          <w:rStyle w:val="StrongEmphasis"/>
          <w:b w:val="false"/>
          <w:bCs w:val="false"/>
          <w:lang w:eastAsia="lt-LT"/>
        </w:rPr>
        <w:t xml:space="preserve">nuostatų įgyvendinimo bei dėl galimo paties pareiškimo teksto papildymo. </w:t>
      </w:r>
    </w:p>
    <w:p>
      <w:pPr>
        <w:pStyle w:val="Normal"/>
        <w:ind w:firstLine="900"/>
        <w:jc w:val="both"/>
        <w:rPr/>
      </w:pPr>
      <w:r>
        <w:rPr/>
        <w:t xml:space="preserve">Siekdama Seimo ERK pritarimo pasiektam kompromisiniam Tarybos pamatinio sprendimo ir papildomo Tarybos pareiškimo dokumentų tekstui, 2007 m. gegužės 20–21 d. į Lietuvą buvo atvykusi Vokietijos teisingumo ministrė Brigitte Zypries. Susitikime su Seimo ERK atstovais ministrė patvirtino savo įsipareigojimą tartis su Europos Komisija dėl Tarybos pareiškimo (pridedamo prie pamatinio sprendimo) nuostatų įgyvendinimo, numatant konkrečias Lietuvos siūlomas priemones. </w:t>
      </w:r>
    </w:p>
    <w:p>
      <w:pPr>
        <w:pStyle w:val="Normal"/>
        <w:ind w:firstLine="900"/>
        <w:jc w:val="both"/>
        <w:rPr/>
      </w:pPr>
      <w:r>
        <w:rPr/>
        <w:t xml:space="preserve">2007 m. gegužės 25 d. Seimo ERK parengiamajame posėdyje paaiškėjo, kad komiteto narių nuomonės yra labai įvairios ir jiems trūksta garantijų dėl tolesnio Tarybos pareiškime įtvirtintų priemonių įgyvendinimo. Siekiant tinkamai pasirengti klausimo dėl Seimo parlamentinės išlygos svarstymui komitete, buvo nuspręsta laišku kreiptis į </w:t>
      </w:r>
      <w:r>
        <w:rPr>
          <w:bCs/>
        </w:rPr>
        <w:t xml:space="preserve">Vyriausybę su prašymu </w:t>
      </w:r>
      <w:r>
        <w:rPr/>
        <w:t xml:space="preserve">skubos tvarka </w:t>
      </w:r>
      <w:r>
        <w:rPr>
          <w:bCs/>
        </w:rPr>
        <w:t>imtis aktyvių veiksmų ir priemonių, siekiant iki balsavimo komitete aiškaus Europos Komisijos įsipareigojimo įgyvendinti nuoseklų veiksmų planą, kurio kūrime galėtų aktyviai dalyvauti Lietuva, o pirmasis iš eilės renginių, skirtų ES Tarybos pareiškimo nuostatų įgyvendinimui, įvyktų Vilniuje 2008 m. pavasarį.</w:t>
      </w:r>
    </w:p>
    <w:p>
      <w:pPr>
        <w:pStyle w:val="Normal"/>
        <w:ind w:firstLine="900"/>
        <w:jc w:val="both"/>
        <w:rPr/>
      </w:pPr>
      <w:r>
        <w:rPr/>
        <w:t>2007 m. birželio 4 d. Ministras Pirmininkas išsiuntė laiškus Vokietijos kanclerei Angelai Merkel bei Europos Komisijos pirmininkui Jose Manuel Barroso. Tą pačią dieną Berlyne įvyko trišalis teisingumo ministro Petro Baguškos susitikimas su Europos Komisijos vicepirmininku, atsakingu už saugumo, laisvės ir teisingumo erdvę, Franco Frattini ir Vokietijos teisingumo ministre Brigitte Zypries. Susitikimo metu, kuriame taip pat dalyvavo ir Seimo narys, Tarptautinės komisijos nacių ir sovietų nusikaltimams Lietuvoje įvertinti pirmininkas Emanuelis Zingeris, buvo išdėstytos svarbiausios Lietuvos nuostatos dėl Tarybos pareiškime numatytų priemonių įgyvendinimo. 2007 m. birželio 6 d., t.y. iki klausimo svarstymo Europos reikalų komitete, buvo gautas teisingumo ministrui Petrui Baguškai adresuotas Europos Komisijos vicepirmininko Franco Frattini laiškas, kuriuo Komisija įsipareigojo atlikti Tarybos pareiškime numatytus veiksmus dėl viešų europinių klausymų.</w:t>
      </w:r>
    </w:p>
    <w:p>
      <w:pPr>
        <w:pStyle w:val="Normal"/>
        <w:ind w:firstLine="900"/>
        <w:jc w:val="both"/>
        <w:rPr/>
      </w:pPr>
      <w:r>
        <w:rPr>
          <w:bCs/>
        </w:rPr>
        <w:t xml:space="preserve">2007 m. birželio 8 d. ERK posėdyje, svarstant Lietuvos pozicijas vykstant į 2007 m. birželio 12–13 d. TVR tarybos posėdį, komiteto nariai bendru sutarimu pritarė 2007 m. balandžio 19 d. teisingumo ministrų priimtiems kompromisiniams susitarimams, t. y. bendram požiūriui į Tarybos pamatinį sprendimą kartu su pridėtu Tarybos pareiškimu dėl kitų totalitarinių režimų įvykdytų nusikaltimų pasmerkimo bei kvietimo Komisijai imtis veiksmų šioje srityje. Komitetas, sveikindamas bendromis pastangomis pasiektus rezultatus, atšaukė parlamentinę išlygą ir kartu pabrėžė, kad šis sprendimas reiškia ne proceso pabaigą, o jo tęstinumą. Vadovaujantis Seimo Europos reikalų komiteto 2007 m. birželio 8 d. sprendimais, </w:t>
      </w:r>
      <w:r>
        <w:rPr/>
        <w:t>laišku kreiptasi į Lietuvos Respublikos Prezidentą bei Ministrą Pirmininką su prašymu</w:t>
      </w:r>
      <w:r>
        <w:rPr>
          <w:bCs/>
        </w:rPr>
        <w:t xml:space="preserve"> 2007 m. birželio 21–22 d. vyksiančiame Europos Vadovų Tarybos susitikime siekti atspindėti TVR taryboje priimtą sprendimą bei paviešinti Lietuvos nuomonę dėl tolesnių veiksmų įgyvendinant Tarybos pareiškimą prie Tarybos pamatinio sprendimo. Komiteto nariai taip pat nusprendė p</w:t>
      </w:r>
      <w:r>
        <w:rPr/>
        <w:t xml:space="preserve">rašyti teisingumo ministro per 2007 m. birželio 12–13 d. TVR tarybos susitikimą išplatinti Lietuvos pasiūlymus dėl Tarybos pareiškimo įgyvendinimo bei inicijuoti ES valstybių narių teisingumo ministrų, pritariančių Lietuvos pasiūlymui, grupę, pakviečiant dalyvauti ir Europos Komisijos vicepirmininką Franco Frattini, ir kviesti grupę į Vilnių tartis dėl tolesnių veiksmų įgyvendinant Lietuvos pasiūlytą planą. Be to, nuspręsta kreiptis į Seimo Užsienio reikalų komitetą su siūlymu apsvarstyti Lietuvos Respublikos ambasados įsteigimo Slovėnijos Respublikoje tikslingumą, atsižvelgiant į jos pirmininkavimą ES 2008 metų I pusmetį.  </w:t>
      </w:r>
    </w:p>
    <w:p>
      <w:pPr>
        <w:pStyle w:val="Normal"/>
        <w:ind w:firstLine="900"/>
        <w:jc w:val="both"/>
        <w:rPr/>
      </w:pPr>
      <w:r>
        <w:rPr/>
        <w:t xml:space="preserve">Komitetas taip pat pasiūlė Vyriausybei sudaryti tarpinstitucinę darbo grupę, kurios tikslas - Lietuvai tinkamai pasirengti konkretiems veiksmams ir priemonėms, siekiant toliau tobulinti ir maksimaliai realizuoti Lietuvos parengtą preliminarų veiksmų planą, atitinkamai įtakojant Europos Komisiją bei strateginius partnerius, kad būtų užtikrintas Lietuvos interesas plėtoti tinkamą totalitarinių režimų įvykdytų nusikaltimų įvertinimą Europos lygiu. </w:t>
      </w:r>
    </w:p>
    <w:p>
      <w:pPr>
        <w:pStyle w:val="Normal"/>
        <w:ind w:firstLine="900"/>
        <w:jc w:val="both"/>
        <w:rPr/>
      </w:pPr>
      <w:r>
        <w:rPr/>
        <w:t>2007 m. birželio 15 d. komiteto posėdyje, kuriame teisingumo ministras pristatė ataskaitą po 2007 m. birželio 12-13 d. ES TVR tarybos posėdžio bei naujausią informaciją iš ES institucijų, komiteto nariai nusprendė p</w:t>
      </w:r>
      <w:r>
        <w:rPr>
          <w:rFonts w:eastAsia="Arial Unicode MS"/>
          <w:szCs w:val="20"/>
        </w:rPr>
        <w:t>asiūlyti, kad Vyriausybės sudaromai tarpinstitucinei darbo grupei vadovautų Seimo narys Emanuelis Zingeris.</w:t>
      </w:r>
    </w:p>
    <w:p>
      <w:pPr>
        <w:pStyle w:val="Normal"/>
        <w:ind w:firstLine="900"/>
        <w:jc w:val="both"/>
        <w:rPr/>
      </w:pPr>
      <w:r>
        <w:rPr>
          <w:rFonts w:eastAsia="Arial Unicode MS"/>
          <w:szCs w:val="20"/>
        </w:rPr>
        <w:t xml:space="preserve">2007 m. liepos 9 d. Ministro Pirmininko potvarkiu Nr. 243 dėl darbo grupės sudarymo buvo sudaryta tarpinstitucinė darbo grupė pasiūlymams dėl Lietuvos veiksmų, siekiant totalitarinių režimų įvykdytų nusikaltimų įvertinimo ES lygiu, rengti. </w:t>
      </w:r>
    </w:p>
    <w:p>
      <w:pPr>
        <w:pStyle w:val="Normal"/>
        <w:ind w:firstLine="900"/>
        <w:jc w:val="both"/>
        <w:rPr>
          <w:rFonts w:eastAsia="Arial Unicode MS"/>
          <w:szCs w:val="20"/>
        </w:rPr>
      </w:pPr>
      <w:r>
        <w:rPr>
          <w:rFonts w:eastAsia="Arial Unicode MS"/>
          <w:szCs w:val="20"/>
        </w:rPr>
        <w:t>Siūlytina 2007 m. spalio mėn. pabaigoje į komiteto posėdį pakviesti Ministro Pirmininko potvarkiu sudarytos tarpinstitucinės darbo grupės atstovus bei teisingumo ministrą informuoti komiteto narius apie naujausius veiksmus bei priemones ruošiantis totalitarinių režimų įvykdytų nusikaltimų klausymams ES lygiu.</w:t>
      </w:r>
    </w:p>
    <w:p>
      <w:pPr>
        <w:pStyle w:val="Normal"/>
        <w:rPr>
          <w:b/>
          <w:b/>
          <w:bCs/>
          <w:caps/>
        </w:rPr>
      </w:pPr>
      <w:r>
        <w:rPr>
          <w:b/>
          <w:bCs/>
          <w:caps/>
        </w:rPr>
      </w:r>
    </w:p>
    <w:p>
      <w:pPr>
        <w:pStyle w:val="Normal"/>
        <w:rPr>
          <w:b/>
          <w:b/>
          <w:bCs/>
          <w:caps/>
        </w:rPr>
      </w:pPr>
      <w:r>
        <w:rPr>
          <w:b/>
          <w:bCs/>
          <w:caps/>
        </w:rPr>
      </w:r>
    </w:p>
    <w:p>
      <w:pPr>
        <w:pStyle w:val="Heading1"/>
        <w:jc w:val="center"/>
        <w:rPr>
          <w:i/>
          <w:i/>
          <w:iCs/>
        </w:rPr>
      </w:pPr>
      <w:r>
        <w:rPr>
          <w:i/>
          <w:iCs/>
        </w:rPr>
        <w:t>Europos Sąjungos 2004-2006 m. struktūrinės ir Sanglaudos fondo</w:t>
      </w:r>
    </w:p>
    <w:p>
      <w:pPr>
        <w:pStyle w:val="Heading1"/>
        <w:jc w:val="center"/>
        <w:rPr>
          <w:i/>
          <w:i/>
          <w:iCs/>
        </w:rPr>
      </w:pPr>
      <w:r>
        <w:rPr>
          <w:i/>
          <w:iCs/>
        </w:rPr>
        <w:t>paramos Lietuvai parlamentinė priežiūra</w:t>
      </w:r>
    </w:p>
    <w:p>
      <w:pPr>
        <w:pStyle w:val="Normal"/>
        <w:jc w:val="both"/>
        <w:rPr>
          <w:i/>
          <w:i/>
          <w:iCs/>
        </w:rPr>
      </w:pPr>
      <w:r>
        <w:rPr>
          <w:i/>
          <w:iCs/>
        </w:rPr>
      </w:r>
    </w:p>
    <w:p>
      <w:pPr>
        <w:pStyle w:val="BodyTextIndent2"/>
        <w:spacing w:lineRule="auto" w:line="240"/>
        <w:rPr/>
      </w:pPr>
      <w:r>
        <w:rPr/>
        <w:t>Š. m. gegužės 18 d. Europos reikalų komiteto posėdyje aptarta ES paramos Lietuvai 2004-2006 m. panaudojimo eiga aplinkos apsaugos bei švietimo ir mokslo srityse. Siekiant išsiaiškinti, kodėl ženkliai skiriasi įvairių ES ir Lietuvos institucijų atstovų pateikiami duomenys apie paramos šiose srityse įsisavinimo tempus, posėdyje išklausyta atsakingų ministerijų ir Valstybės kontrolės pateikta informacija, pateikti palyginimai su kitomis valstybėmis narėmis. Atkreiptas komiteto narių dėmesys į tai, kad Aplinkos apsaugos ministerijos reguliavimo sferai tenka tik 2,7 proc. ES struktūrinių fondų paramos, tačiau net 43 proc. ES Sanglaudos fondo lėšų, skaičiuojant nuo pasirašytų sutarčių.</w:t>
      </w:r>
    </w:p>
    <w:p>
      <w:pPr>
        <w:pStyle w:val="BodyTextIndent2"/>
        <w:spacing w:lineRule="auto" w:line="240"/>
        <w:rPr/>
      </w:pPr>
      <w:r>
        <w:rPr/>
        <w:t xml:space="preserve">Aplinkos ministras atkreipė komiteto narių dėmesį į tai, kad iš ES struktūrinių fondų Aplinkos ministerijai tenka tik 2,7 proc. visos paramos, tačiau ji administruoja didžiąją dalį Europos Sanglaudos fondo lėšų. Iš visų aplinkos sektoriui Sanglaudos fondo numatytų lėšų apie 43 proc. nuo pasirašytų sutarčių tenka Aplinkos ministerijai pavaldžioms institucijoms. Aplinkos ministro duomenimis, iš pradžių 2004-2006 m. paramos įsisavinimo tempai buvo lėti dėl užtrukusio pasirengimo, tačiau pastaruoju metu žymiai paspartėjo ir tikimasi, kad visos lėšos bus įsisavintos laiku. Didžiausius mokėjimus numatoma atlikti kitais metais, kadangi galutinės projektų įgyvendinimo sutartys yra pasirašomos būtent pastaruoju metu. </w:t>
      </w:r>
    </w:p>
    <w:p>
      <w:pPr>
        <w:pStyle w:val="BodyTextIndent2"/>
        <w:spacing w:lineRule="auto" w:line="240"/>
        <w:rPr/>
      </w:pPr>
      <w:r>
        <w:rPr/>
        <w:t>Švietimo ir mokslo ministerijos duomenimis iki šiol yra pasirašyta apie 430 sutarčių, kurių vertė apie 450 mln. Lt. (šioje srityje yra labai daug smulkių projektų). Ministerijos teigimu, visos jos administruojamos lėšos bus panaudotos, tačiau, įvertinus kintančias paslaugų kainas, tikėtina, kad visiems pateiktiems projektams lėšų neužteks.</w:t>
      </w:r>
    </w:p>
    <w:p>
      <w:pPr>
        <w:pStyle w:val="BodyTextIndent2"/>
        <w:spacing w:lineRule="auto" w:line="240"/>
        <w:rPr/>
      </w:pPr>
      <w:r>
        <w:rPr/>
        <w:t>Valstybės kontrolierė atkreipė komiteto narių dėmesį į Valstybės kontrolės atliktų veiklos auditų ataskaitas dėl ES lėšų panaudojimo. Vertinant projektų įgyvendinimą atliekų tvarkymo srityje, pastebėta, kad delsimas atsiranda dėl ilgų vertinimo procedūrų, nekokybiškų sprendimų savivaldos lygyje. Valstybės kontrolės duomenimis esama rizikos, kad projektai gali būti neįgyvendinti laiku bei siūloma, kad savivaldybėms būtų numatyta aiški atsakomybė už projektų įgyvendinimą. Savo ruožtu, finansų ministras pažymėjo esąs įsitikinęs dėl sėkmingo visų ES paramos lėšų įsisavinimo, nors kai kurių sunkumų gali kilti įgyvendinant projektus, finansuojamus iš Europos Sanglaudos bei Europos Socialinio fondų.</w:t>
      </w:r>
    </w:p>
    <w:p>
      <w:pPr>
        <w:pStyle w:val="Normal"/>
        <w:ind w:firstLine="720"/>
        <w:jc w:val="both"/>
        <w:rPr/>
      </w:pPr>
      <w:r>
        <w:rPr/>
        <w:t>Apibendrindamas diskusiją, Europos reikalų komiteto pirmininkas pasiūlė atkreipti dėmesį į tai, kad iki šiol yra visiškai įsisavinta apie 25 proc. ES paramos lėšų, o, specialistų skaičiavimu, norint efektyviai įsisavinti visą ES 2004-2006 m. programavimo laikotarpiui skirtą paramą, 2008 m. būtina padidinti įsisavinimo tempus 2,6 karto. Atsižvelgdamas į gana prieštaringus duomenis, Europos reikalų komitetas nutarė priimti sprendimą po diskusijos Seimo plenariniame posėdyje, kurią pasiūlė surengti.</w:t>
      </w:r>
    </w:p>
    <w:p>
      <w:pPr>
        <w:pStyle w:val="Normal"/>
        <w:ind w:firstLine="720"/>
        <w:jc w:val="both"/>
        <w:rPr>
          <w:bCs/>
        </w:rPr>
      </w:pPr>
      <w:r>
        <w:rPr/>
        <w:t>2007 m. gegužės 24 d. Europos reikalų komiteto iniciatyva Seimo plenariniame posėdyje buvo surengta diskusija apie ES paramos panaudojimą. Joje dalyvavo Lietuvos Respublikos Ministras Pirmininkas Gediminas Kirkilas, finansų ministras Rimantas Šadžius, Valstybės kontrolierė Rasa Budbergytė, Ūkio ministras Vytas Navickas. Diskusijos dalyviai pasisakė šiomis temomis:</w:t>
      </w:r>
    </w:p>
    <w:p>
      <w:pPr>
        <w:pStyle w:val="Normal"/>
        <w:tabs>
          <w:tab w:val="clear" w:pos="720"/>
          <w:tab w:val="left" w:pos="0" w:leader="none"/>
        </w:tabs>
        <w:jc w:val="both"/>
        <w:rPr>
          <w:rFonts w:ascii="Arial Unicode MS" w:hAnsi="Arial Unicode MS" w:cs="Arial Unicode MS"/>
        </w:rPr>
      </w:pPr>
      <w:r>
        <w:rPr>
          <w:szCs w:val="14"/>
        </w:rPr>
        <w:tab/>
        <w:t xml:space="preserve">1) </w:t>
      </w:r>
      <w:r>
        <w:rPr/>
        <w:t>2004–2006 m. ES paramos panaudojimo ataskaita.</w:t>
      </w:r>
    </w:p>
    <w:p>
      <w:pPr>
        <w:pStyle w:val="Normal"/>
        <w:tabs>
          <w:tab w:val="clear" w:pos="720"/>
          <w:tab w:val="left" w:pos="0" w:leader="none"/>
        </w:tabs>
        <w:jc w:val="both"/>
        <w:rPr>
          <w:rFonts w:ascii="Arial Unicode MS" w:hAnsi="Arial Unicode MS" w:cs="Arial Unicode MS"/>
        </w:rPr>
      </w:pPr>
      <w:r>
        <w:rPr/>
        <w:tab/>
        <w:t>2)</w:t>
      </w:r>
      <w:r>
        <w:rPr>
          <w:szCs w:val="14"/>
        </w:rPr>
        <w:t xml:space="preserve"> </w:t>
      </w:r>
      <w:r>
        <w:rPr/>
        <w:t>Ataskaita apie derybas su Europos Komisija dėl Lietuvos 2007–2013 m. struktūrinės paramos panaudojimo strategijos.</w:t>
      </w:r>
    </w:p>
    <w:p>
      <w:pPr>
        <w:pStyle w:val="Normal"/>
        <w:tabs>
          <w:tab w:val="clear" w:pos="720"/>
          <w:tab w:val="left" w:pos="0" w:leader="none"/>
        </w:tabs>
        <w:jc w:val="both"/>
        <w:rPr/>
      </w:pPr>
      <w:r>
        <w:rPr/>
        <w:tab/>
        <w:t>3)</w:t>
      </w:r>
      <w:r>
        <w:rPr>
          <w:szCs w:val="14"/>
        </w:rPr>
        <w:t xml:space="preserve"> </w:t>
      </w:r>
      <w:r>
        <w:rPr/>
        <w:t>Informacija apie 2007–2013 m. ES struktūrinės paramos panaudojimo administravimo schemų ir taisyklių rengimą.</w:t>
      </w:r>
    </w:p>
    <w:p>
      <w:pPr>
        <w:pStyle w:val="Normal"/>
        <w:tabs>
          <w:tab w:val="clear" w:pos="720"/>
          <w:tab w:val="left" w:pos="0" w:leader="none"/>
        </w:tabs>
        <w:jc w:val="both"/>
        <w:rPr/>
      </w:pPr>
      <w:r>
        <w:rPr/>
        <w:tab/>
        <w:t>4)</w:t>
      </w:r>
      <w:r>
        <w:rPr>
          <w:szCs w:val="14"/>
        </w:rPr>
        <w:t xml:space="preserve"> </w:t>
      </w:r>
      <w:r>
        <w:rPr/>
        <w:t>Lietuvos 2007–2013 m. ES struktūrinės paramos panaudojimo strateginiai prioritetai ir konkurencingumo didinimas.</w:t>
      </w:r>
    </w:p>
    <w:p>
      <w:pPr>
        <w:pStyle w:val="Normal"/>
        <w:ind w:firstLine="720"/>
        <w:jc w:val="both"/>
        <w:rPr/>
      </w:pPr>
      <w:r>
        <w:rPr/>
        <w:t>Ministras Pirmininkas Gediminas Kirkilas Seime surengtoje diskusijoje pareiškė, jog pasirašytos paramos sutartys visai 2004-2006 m. Lietuvai skirtai ES struktūrinių fondų paramos sumai. Taip pat spartėja ir ES struktūrinės paramos lėšų įsisavinimo procesas – š.m. balandžio 30 d. duomenimis Lietuva jau įsisavino 37 proc. Lietuvos Bendrajam programavimo dokumentui įgyvendinti skirtų ES lėšų, tai yra daugiau kaip vieną milijardą litų.</w:t>
      </w:r>
    </w:p>
    <w:p>
      <w:pPr>
        <w:pStyle w:val="Normal"/>
        <w:ind w:firstLine="720"/>
        <w:jc w:val="both"/>
        <w:rPr/>
      </w:pPr>
      <w:r>
        <w:rPr/>
        <w:t>Vyriausybės vadovas pripažino, jog Lietuvoje kaip ir kitose ES šalyse yra ES paramos įgyvendinimo problemų, susijusių su sudėtingomis administravimo procedūromis, projektų pabrangimu, kartais savivaldybių administracinių gebėjimų bei atsakomybės stoka, kai nepateisinamai ilgai trunka specialių planų rengimas ar projektavimo sąlygų pateikimas.</w:t>
      </w:r>
    </w:p>
    <w:p>
      <w:pPr>
        <w:pStyle w:val="Heading1"/>
        <w:ind w:firstLine="720"/>
        <w:jc w:val="both"/>
        <w:rPr>
          <w:b w:val="false"/>
          <w:b w:val="false"/>
          <w:bCs w:val="false"/>
        </w:rPr>
      </w:pPr>
      <w:r>
        <w:rPr>
          <w:b w:val="false"/>
          <w:bCs w:val="false"/>
        </w:rPr>
        <w:t>2007 m. birželio 8 d. Seimo Europos reikalų komitetas, išklausęs Vyriausybės informaciją apie ES struktūrinių ir sanglaudos fondų paramos panaudojimą Lietuvoje, nutarė:</w:t>
      </w:r>
    </w:p>
    <w:p>
      <w:pPr>
        <w:pStyle w:val="Normal"/>
        <w:numPr>
          <w:ilvl w:val="0"/>
          <w:numId w:val="0"/>
        </w:numPr>
        <w:ind w:left="360" w:hanging="0"/>
        <w:jc w:val="both"/>
        <w:outlineLvl w:val="0"/>
        <w:rPr>
          <w:i/>
          <w:i/>
        </w:rPr>
      </w:pPr>
      <w:r>
        <w:rPr>
          <w:i/>
        </w:rPr>
        <w:t>Dėl 2004-2006 m. Europos Sąjungos finansinės paramos laikotarpio:</w:t>
      </w:r>
    </w:p>
    <w:p>
      <w:pPr>
        <w:pStyle w:val="Normal"/>
        <w:numPr>
          <w:ilvl w:val="0"/>
          <w:numId w:val="8"/>
        </w:numPr>
        <w:jc w:val="both"/>
        <w:outlineLvl w:val="0"/>
        <w:rPr>
          <w:lang w:eastAsia="fi-FI"/>
        </w:rPr>
      </w:pPr>
      <w:r>
        <w:rPr/>
        <w:t>Prašyti Vyriausybės, iki š.m. birželio 29 d. parengti priemonių planą, kaip Vyriausybė rengiasi paspartinti aplinkosaugos projektų, finansuojamų iš ES Sanglaudos fondo lėšų, įgyvendinimą ir pateikti jį susipažinti Seimo Europos reikalų komitetui.</w:t>
      </w:r>
    </w:p>
    <w:p>
      <w:pPr>
        <w:pStyle w:val="Normal"/>
        <w:numPr>
          <w:ilvl w:val="0"/>
          <w:numId w:val="4"/>
        </w:numPr>
        <w:jc w:val="both"/>
        <w:outlineLvl w:val="0"/>
        <w:rPr/>
      </w:pPr>
      <w:r>
        <w:rPr/>
        <w:t>Prašyti Vyriausybės, reguliariai, iki kiekvieno mėnesio 20 d., pateikti raštu informaciją apie ES struktūrinių ir Sanglaudos fondų  2004-2006 metų laikotarpio paramos įsisavinimo būklę Seimo Europos reikalų komitetui.</w:t>
      </w:r>
    </w:p>
    <w:p>
      <w:pPr>
        <w:pStyle w:val="Normal"/>
        <w:numPr>
          <w:ilvl w:val="0"/>
          <w:numId w:val="4"/>
        </w:numPr>
        <w:jc w:val="both"/>
        <w:outlineLvl w:val="0"/>
        <w:rPr/>
      </w:pPr>
      <w:r>
        <w:rPr/>
        <w:t>Įsteigti Seimo Europos reikalų komiteto ES finansinės paramos panaudojimo priežiūros pakomitetį. Artimiausiu metu komitete apsispręsti dėl šio pakomitečio vadovo ir sudėties.</w:t>
      </w:r>
    </w:p>
    <w:p>
      <w:pPr>
        <w:pStyle w:val="Normal"/>
        <w:numPr>
          <w:ilvl w:val="0"/>
          <w:numId w:val="0"/>
        </w:numPr>
        <w:ind w:left="360" w:hanging="0"/>
        <w:jc w:val="both"/>
        <w:outlineLvl w:val="0"/>
        <w:rPr/>
      </w:pPr>
      <w:r>
        <w:rPr>
          <w:i/>
          <w:iCs/>
        </w:rPr>
        <w:t>Dėl 2007-2013 m</w:t>
      </w:r>
      <w:r>
        <w:rPr/>
        <w:t xml:space="preserve">. </w:t>
      </w:r>
      <w:r>
        <w:rPr>
          <w:i/>
          <w:iCs/>
        </w:rPr>
        <w:t>Europos Sąjungos finansinės paramos laikotarpio:</w:t>
      </w:r>
    </w:p>
    <w:p>
      <w:pPr>
        <w:pStyle w:val="Normal"/>
        <w:numPr>
          <w:ilvl w:val="0"/>
          <w:numId w:val="7"/>
        </w:numPr>
        <w:jc w:val="both"/>
        <w:outlineLvl w:val="0"/>
        <w:rPr/>
      </w:pPr>
      <w:r>
        <w:rPr/>
        <w:t>Atsižvelgiant į Vyriausybės siūlomą naują ES struktūrinės paramos skirstymo tvarką, kuri numato, kad didžioji dalis ES lėšų (virš 75%) bus skirstoma tiesiogiai per ministerijas, o ne projektų konkurso tvarka, labai svarbu užtikrinti žinių ir inovacijų infrastruktūros nacionalinės svarbos projektų finansavimą ir Vyriausybės apsisprendimą dėl jų rengimo ir realizavimo. Todėl svarbu nedelsiant patvirtinti Seimo nutarimo “Dėl  šalies ūkio konkurencingumo skatinimo” projektą Nr. XP-2185.</w:t>
      </w:r>
    </w:p>
    <w:p>
      <w:pPr>
        <w:pStyle w:val="Normal"/>
        <w:numPr>
          <w:ilvl w:val="0"/>
          <w:numId w:val="7"/>
        </w:numPr>
        <w:jc w:val="both"/>
        <w:outlineLvl w:val="0"/>
        <w:rPr/>
      </w:pPr>
      <w:r>
        <w:rPr/>
        <w:t>Siekiant užtikrinti tinkamą ES struktūrinės paramos bei atitinkamų valstybės biudžeto lėšų skirstymą, naudojant nekonkursinį projektų atrankos būdą, reikėtų sustiprinti šių lėšų skirstymo parlamentinę kontrolę. Todėl komitetas prašo Vyriausybę parengti ir nustatyta tvarka pateikti Seimui atitinkamus Biudžeto sandaros įstatymo bei kitų įstatymų pakeitimo projektus.</w:t>
      </w:r>
    </w:p>
    <w:p>
      <w:pPr>
        <w:pStyle w:val="Normal"/>
        <w:numPr>
          <w:ilvl w:val="0"/>
          <w:numId w:val="7"/>
        </w:numPr>
        <w:jc w:val="both"/>
        <w:outlineLvl w:val="0"/>
        <w:rPr/>
      </w:pPr>
      <w:r>
        <w:rPr/>
        <w:t>Komitetas, siūlo Vyriausybei numatyti procedūras, padėsiančias užtikrinti, kad nekonkursiniu projektų atrankos būdu skirstant 2007–2013 m. ES struktūrinę paramą būtų atsižvelgiama į tolygios regionų plėtros tikslus.</w:t>
      </w:r>
    </w:p>
    <w:p>
      <w:pPr>
        <w:pStyle w:val="Normal"/>
        <w:numPr>
          <w:ilvl w:val="0"/>
          <w:numId w:val="7"/>
        </w:numPr>
        <w:jc w:val="both"/>
        <w:outlineLvl w:val="0"/>
        <w:rPr/>
      </w:pPr>
      <w:r>
        <w:rPr/>
        <w:t>Apgailestaudamas, kad Vyriausybė iki šiol nepriėmė galutinio sprendimo dėl veiksmų programų audito institucijos paskyrimo, siūloma Vyriausybei skubos tvarka, kartu su  Valstybės kontrole, apsvarstyti ir apsispręsti dėl ES struktūrinės paramos audito institucijos funkcijų vykdymo.</w:t>
      </w:r>
    </w:p>
    <w:p>
      <w:pPr>
        <w:pStyle w:val="Normal"/>
        <w:numPr>
          <w:ilvl w:val="0"/>
          <w:numId w:val="7"/>
        </w:numPr>
        <w:jc w:val="both"/>
        <w:outlineLvl w:val="0"/>
        <w:rPr/>
      </w:pPr>
      <w:r>
        <w:rPr/>
        <w:t>Siekiant užtikrinti sklandų nekonkursinio projektų atrankos būdo įgyvendinimą, reikėtų atitinkamai sustiprinti vidaus kontrolės ir vidaus audito sistemą viešuosiuose juridiniuose asmenyse. Šiuo tikslu, komitetas prašo Vyriausybę, kad, rengiant 2007–2013 m. ES struktūrinės paramos administravimo tvarką, kartu būtų išnagrinėtas Vidaus kontrolės ir vidaus audito įstatymo tobulinimo poreikis bei reikalui esant parengtas ir pateiktas Seimui atitinkamas šio įstatymo papildymo įstatymo projektas.</w:t>
      </w:r>
    </w:p>
    <w:p>
      <w:pPr>
        <w:pStyle w:val="Normal"/>
        <w:numPr>
          <w:ilvl w:val="0"/>
          <w:numId w:val="7"/>
        </w:numPr>
        <w:jc w:val="both"/>
        <w:outlineLvl w:val="0"/>
        <w:rPr/>
      </w:pPr>
      <w:r>
        <w:rPr/>
        <w:t>Rengiant detalias procedūras, pagal kurias bus vykdoma nekonkursinė projektų atranka 2007–2013 m. ES struktūrinei paramai gauti, turėtų būti numatytos priemonės, užtikrinančios viešą ir skaidrų sprendimų priėmimo procesą.</w:t>
      </w:r>
    </w:p>
    <w:p>
      <w:pPr>
        <w:pStyle w:val="Normal"/>
        <w:numPr>
          <w:ilvl w:val="0"/>
          <w:numId w:val="7"/>
        </w:numPr>
        <w:jc w:val="both"/>
        <w:outlineLvl w:val="0"/>
        <w:rPr/>
      </w:pPr>
      <w:r>
        <w:rPr/>
        <w:t>Socialinių partnerių vaidmuo yra svarbus užtikrinant skaidrų ir efektyvų ES paramos panaudojimą. Komitetas siūlo Vyriausybei inicijuoti reikiamų teisės aktų sukūrimą, kad būtų teisiškai reglamentuota socialinių partnerių partnerystė ir nustatyta socialinių partnerių pripažinimo ir dalyvavimo panaudojant ES paramą tvarka.</w:t>
      </w:r>
    </w:p>
    <w:p>
      <w:pPr>
        <w:pStyle w:val="Normal"/>
        <w:numPr>
          <w:ilvl w:val="0"/>
          <w:numId w:val="7"/>
        </w:numPr>
        <w:jc w:val="both"/>
        <w:outlineLvl w:val="0"/>
        <w:rPr/>
      </w:pPr>
      <w:r>
        <w:rPr/>
        <w:t>Prieš priimant galutinius sprendimus dėl ES paramos administravimo 2007-2013 m. Lietuvoje schemos bei taisyklių, pristatyti jas Seimo Europos reikalų komitete.</w:t>
      </w:r>
    </w:p>
    <w:p>
      <w:pPr>
        <w:pStyle w:val="Normal"/>
        <w:rPr/>
      </w:pPr>
      <w:r>
        <w:rPr/>
      </w:r>
    </w:p>
    <w:p>
      <w:pPr>
        <w:pStyle w:val="Normal"/>
        <w:rPr/>
      </w:pPr>
      <w:r>
        <w:rPr/>
      </w:r>
    </w:p>
    <w:p>
      <w:pPr>
        <w:pStyle w:val="Heading1"/>
        <w:jc w:val="center"/>
        <w:rPr>
          <w:sz w:val="30"/>
        </w:rPr>
      </w:pPr>
      <w:r>
        <w:rPr>
          <w:i/>
          <w:iCs/>
        </w:rPr>
        <w:t>Dėl 2007-2013 m. ES paramos administravimo schemos ir taisyklių</w:t>
      </w:r>
    </w:p>
    <w:p>
      <w:pPr>
        <w:pStyle w:val="Normal"/>
        <w:rPr>
          <w:sz w:val="30"/>
        </w:rPr>
      </w:pPr>
      <w:r>
        <w:rPr>
          <w:sz w:val="30"/>
        </w:rPr>
      </w:r>
    </w:p>
    <w:p>
      <w:pPr>
        <w:pStyle w:val="Normal"/>
        <w:ind w:firstLine="720"/>
        <w:jc w:val="both"/>
        <w:rPr/>
      </w:pPr>
      <w:r>
        <w:rPr/>
        <w:t xml:space="preserve">2007 m. vasario 28 d. Seimo Europos reikalų komiteto posėdyje svarstant klausimą dėl </w:t>
      </w:r>
      <w:r>
        <w:rPr>
          <w:szCs w:val="22"/>
        </w:rPr>
        <w:t>Lietuvos Respublikos derybų su Europos Komisija dėl ES 2007-2013 m. struktūrinės paramos panaudojimo strategijos ir veiksmų programų eigos, komiteto nariai nutarė a</w:t>
      </w:r>
      <w:r>
        <w:rPr/>
        <w:t>rtimiausiame komiteto posėdyje apsvarstyti atnaujintos Lietuvos 2007-2013 metų ES struktūrinės paramos valdymo schemos projektą.</w:t>
      </w:r>
    </w:p>
    <w:p>
      <w:pPr>
        <w:pStyle w:val="Normal"/>
        <w:ind w:firstLine="720"/>
        <w:jc w:val="both"/>
        <w:rPr/>
      </w:pPr>
      <w:r>
        <w:rPr/>
        <w:t>2007 – 2013 m. programavimo laikotarpyje Lietuvoje planuojama paskirti vieną vadovaujančią instituciją visoms trims veiksmų programos valdyti. Ja bus paskirta Finansų ministerija, kuri tą patį vaidmenį atlieka ir įsisavinant 2004 – 2006 m. programavimo laikotarpiu skirtas lėšas.</w:t>
      </w:r>
    </w:p>
    <w:p>
      <w:pPr>
        <w:pStyle w:val="Normal"/>
        <w:ind w:firstLine="720"/>
        <w:jc w:val="both"/>
        <w:rPr/>
      </w:pPr>
      <w:r>
        <w:rPr/>
        <w:t>Kaip buvo matoma iš Vyriausybės svarstomos institucinės schemos projekto, naujuoju programavimo laikotarpiu buvo planuojama 2007–2013 metų ES struktūrinės paramos audito institucijos funkcijų vykdymą iš Valstybės kontrolės perduoti Finansų ministerijai</w:t>
      </w:r>
      <w:r>
        <w:rPr>
          <w:rStyle w:val="FootnoteCharacters"/>
          <w:rStyle w:val="FootnoteAnchor"/>
        </w:rPr>
        <w:footnoteReference w:id="2"/>
      </w:r>
      <w:r>
        <w:rPr/>
        <w:t>.</w:t>
      </w:r>
    </w:p>
    <w:p>
      <w:pPr>
        <w:pStyle w:val="Normal"/>
        <w:ind w:firstLine="720"/>
        <w:jc w:val="both"/>
        <w:rPr/>
      </w:pPr>
      <w:r>
        <w:rPr/>
        <w:t>Seimo Europos reikalų komiteto nariams kilo nemažai klausimų dėl audito funkcijų perėmimo iš Valstybės kontrolės ir perdavimo Finansų ministerijai. Valstybės kontrolė jau įgijo pakankamai darbo patirties, joje sukurti administraciniai gebėjimai ir neaišku kaip jie būtų panaudoti po 2008 m. Greta to pažymėtina, kad tokiu atveju iki 2008 m. pabaigos už ES lėšų auditą būtų atsakingos dvi institucijos, t.y. Valstybės kontrolė (nes BPD bus baigtas ir jo įgyvendinimas audituojamas iki 2008 m. pab.). Todėl Vyriausybės motyvacija instituciškai dubliuoti ES lėšų audito funkciją (nors ir skirtingoms programoms) liko neaiški. Finansų ministerijos pateiktame schemos pristatyme buvo nepakankamai argumentuota, kodėl 2007-2013 m. laikotarpiui numatomi tokie valdymo ir kontrolės sistemos pakeitimai, lyginant su 2004-2006 m. periodu. Pažymėtina, kad ši argumentacija yra labai svarbi pateikiant valdymo ir kontrolės sistemų aprašymą Europos Komisijos tvirtinimui.</w:t>
      </w:r>
    </w:p>
    <w:p>
      <w:pPr>
        <w:pStyle w:val="Normal"/>
        <w:ind w:firstLine="720"/>
        <w:jc w:val="both"/>
        <w:rPr/>
      </w:pPr>
      <w:r>
        <w:rPr/>
        <w:t xml:space="preserve">Š.m. kovo 21 d. posėdyje, apsvarstęs Finansų ministerijos pristatytą 2007-2013 m. ES struktūrinės paramos administravimo schemą, komitetas paprašė komiteto narius iki kito posėdžio pateikti pasiūlymus komiteto sprendimui dėl </w:t>
      </w:r>
      <w:r>
        <w:rPr>
          <w:szCs w:val="22"/>
        </w:rPr>
        <w:t xml:space="preserve">2007-2013 m. ES struktūrinės paramos administravimo schemos ir nusprendė jų pagrindu parengtą sprendimo projektą svarstyti kitame posėdyje. 2007 m. </w:t>
      </w:r>
      <w:r>
        <w:rPr/>
        <w:t xml:space="preserve">kovo 28 d. Europos reikalų komitetas nusprendė kreiptis į Seimo frakcijų seniūnus prašydamas pareikšti nuomonę dėl audito funkcijų administruojant 2007-2013 m. ES struktūrinę paramą bei paprašė Vyriausybės įvertinti Europos Komisijos narės Dalios Grybauskaitės kritiškus pasisakymus dėl netinkamo ES paramos įsisavinimo 2004-2006 m. laikotarpiu, nurodant netinkamo paramos administravimo spragas ir jų priežastis. Taip pat komitetas paprašė Vyriausybės įvertinti Finansų ministerijos teiginius, kad galima teikti projektus pagal 2007-2013 m. ES paramos panaudojimo strategiją, nors tam nėra parengtos ir patvirtintos visos būtinos taisyklės. </w:t>
      </w:r>
    </w:p>
    <w:p>
      <w:pPr>
        <w:pStyle w:val="Normal"/>
        <w:ind w:firstLine="720"/>
        <w:jc w:val="both"/>
        <w:rPr/>
      </w:pPr>
      <w:r>
        <w:rPr/>
        <w:t>2007 m. balandžio 20 d. Europos reikalų komitetas</w:t>
      </w:r>
      <w:r>
        <w:rPr>
          <w:szCs w:val="22"/>
        </w:rPr>
        <w:t xml:space="preserve">, įvertinęs gautus Seimo frakcijų, kitų Seimo komitetų bei Vyriausybės atsakymus į iškeltus klausimus, </w:t>
      </w:r>
      <w:r>
        <w:rPr/>
        <w:t>nusprendė:</w:t>
      </w:r>
    </w:p>
    <w:p>
      <w:pPr>
        <w:pStyle w:val="TextBodyIndent"/>
        <w:numPr>
          <w:ilvl w:val="0"/>
          <w:numId w:val="5"/>
        </w:numPr>
        <w:rPr/>
      </w:pPr>
      <w:r>
        <w:rPr/>
        <w:t xml:space="preserve">Vyriausybei priėmus sprendimą steigti naują Audito departamentą prie Finansų ministerijos, turi būti patikslinti šios naujos institucijos funkciniai ryšiai ir santykiai su Vyriausybe, Finansų ministerija ir Valstybės kontrole. Išlaikant audito nepriklausomumo principą, siūlytina, kad naujos audito institucijos vadovą skirtų ir atleistų Vyriausybė Ministro Pirmininko teikimu. </w:t>
      </w:r>
    </w:p>
    <w:p>
      <w:pPr>
        <w:pStyle w:val="TextBodyIndent"/>
        <w:numPr>
          <w:ilvl w:val="0"/>
          <w:numId w:val="5"/>
        </w:numPr>
        <w:ind w:left="714" w:hanging="357"/>
        <w:rPr/>
      </w:pPr>
      <w:r>
        <w:rPr/>
        <w:t>Prašyti Finansų ministerijos pateikti Seimo Europos reikalų komitetui ministerijos gautus Europos Komisijos komentarus dėl galimo audito funkcijų priskyrimo Finansų ministerijai, kuri taip pat vykdys vadovaujančios institucijos, tvirtinančios institucijos bei agentūrų veiklos ir projektų išlaidų atrankinius patikrinimus.</w:t>
      </w:r>
    </w:p>
    <w:p>
      <w:pPr>
        <w:pStyle w:val="TextBodyIndent"/>
        <w:numPr>
          <w:ilvl w:val="0"/>
          <w:numId w:val="5"/>
        </w:numPr>
        <w:ind w:left="714" w:hanging="357"/>
        <w:rPr/>
      </w:pPr>
      <w:r>
        <w:rPr/>
        <w:t>Vyriausybei svarstant klausimą dėl 2007–2013 m. ES struktūrinės paramos administravimo taisyklių, komitetas pritartų naujovei, kad visi sprendimai ir ypač jų pagrindimai, susiję su ES paramos paskirstymu, būtų viešai skelbiami. Viešumas yra svarbi kovos su korupcija ir skaidraus paramos lėšų naudojimo užtikrinimo priemonė.</w:t>
      </w:r>
    </w:p>
    <w:p>
      <w:pPr>
        <w:pStyle w:val="TextBodyIndent"/>
        <w:numPr>
          <w:ilvl w:val="0"/>
          <w:numId w:val="5"/>
        </w:numPr>
        <w:ind w:left="714" w:hanging="357"/>
        <w:rPr/>
      </w:pPr>
      <w:r>
        <w:rPr/>
        <w:t xml:space="preserve">Prašyti Vyriausybės artimiausiu metu pateikti teisės aktų projektus, kurie teisiškai reglamentuotų socialinių partnerių partnerystę ir nustatytų tvarką dėl socialinių partnerių pripažinimo ir dalyvavimo panaudojant ES paramą. Socialinių partnerių vaidmuo yra svarbus užtikrinant skaidrų ir efektyvų ES paramos panaudojimą. </w:t>
      </w:r>
    </w:p>
    <w:p>
      <w:pPr>
        <w:pStyle w:val="TextBodyIndent"/>
        <w:numPr>
          <w:ilvl w:val="0"/>
          <w:numId w:val="5"/>
        </w:numPr>
        <w:ind w:left="714" w:hanging="357"/>
        <w:rPr/>
      </w:pPr>
      <w:r>
        <w:rPr/>
        <w:t>ES struktūrinės paramos lėšų naudojimas neturint galiojančių, šios paramos panaudojimą reglamentuojančių teisės aktų, kelia susirūpinimą ir grėsmę panaudojimo skaidrumui. Bet kokie galimi vėlavimai rengiant ir tvirtinant ES struktūrinę paramą reglamentuojančius teisės aktus kelia grėsmę šios paramos veiksmingam panaudojimui.</w:t>
      </w:r>
    </w:p>
    <w:p>
      <w:pPr>
        <w:pStyle w:val="TextBodyIndent"/>
        <w:numPr>
          <w:ilvl w:val="0"/>
          <w:numId w:val="5"/>
        </w:numPr>
        <w:ind w:left="714" w:hanging="357"/>
        <w:rPr/>
      </w:pPr>
      <w:r>
        <w:rPr/>
        <w:t>Prašyti Vyriausybės iki š.m. gegužės 15 d. įvertinti galimybę pavesti atsakingoms institucijoms iš naujo įvertinti ankstesnio finansavimo laikotarpio projektus, dėl kurių finansavimo buvo priimtas neigiamas sprendimas tik dėl lėšų trūkumo 2004-2006 metų laikotarpyje.</w:t>
      </w:r>
    </w:p>
    <w:p>
      <w:pPr>
        <w:pStyle w:val="TextBodyIndent"/>
        <w:numPr>
          <w:ilvl w:val="0"/>
          <w:numId w:val="5"/>
        </w:numPr>
        <w:ind w:left="714" w:hanging="357"/>
        <w:rPr/>
      </w:pPr>
      <w:r>
        <w:rPr/>
        <w:t>Prašyti Seimo Biudžeto ir finansų komiteto iki š.m. gegužės 15 d. pateikti nuomonę dėl Vyriausybės siūlomos naujos ES struktūrinės paramos skirstymo tvarkos, kurioje numatoma didžiąją dalį ES lėšų (virš 75%) skirstyti tiesiogiai per ministerijas, o ne projektų konkurso tvarka. Komitetas atkreipia ypatingą dėmesį, kad ministerijoms suteikus galią tvirtinti projektus nekonkursine tvarka,  jos gali įgyti galią ES lėšas skirti be tinkamo viešo aptarimo ir konsultacijų su Seimu.</w:t>
      </w:r>
    </w:p>
    <w:p>
      <w:pPr>
        <w:pStyle w:val="Normal"/>
        <w:ind w:firstLine="595"/>
        <w:jc w:val="both"/>
        <w:rPr/>
      </w:pPr>
      <w:r>
        <w:rPr/>
      </w:r>
    </w:p>
    <w:p>
      <w:pPr>
        <w:pStyle w:val="Normal"/>
        <w:ind w:firstLine="595"/>
        <w:jc w:val="both"/>
        <w:rPr/>
      </w:pPr>
      <w:r>
        <w:rPr/>
        <w:t>2007 m. birželio 18 d. Vyriausybės pasitarime buvo svarstomas klausimas Dėl 2007–2013 metų ES struktūrinės paramos audito institucijos funkcijų vykdymo. Siekiant užtikrinti, kad Lietuvos Respublikos 2007–2013 metų ES struktūrinės paramos panaudojimo strategiją įgyvendinsiančios veiksmų programos būtų laiku suderintos su Europos Komisija, Vyriausybė pasiūlė Valstybės kontrolei toliau vykdyti ES struktūrinės paramos audito institucijos funkcijas ir pasiūlė priimti Seimo nutarimą, kuriuo būtų pakeistas Seimo 2003 m. liepos 1 d. nutarimas Nr.IX-1667 “Dėl pavedimo Lietuvos Respublikos Valstybės kontrolei atlikti ES finansinės paramos auditą.” Nutarimu būtų siūloma pavesti Valstybės kontrolei atlikti ES struktūrinės paramos audito institucijos funkcijas, numatytas Tarybos reglamente (EB) Nr. 1083/2006. Taip pat teikiamais pakeitimais siekiama patikslinti šiuo metu Valstybės kontrolės vykdomos 2000–2006 m. laikotarpio struktūrinės paramos audito funkcijos teisinį pagrindą ir panaikinti aktualumą praradusius įpareigojimus.</w:t>
      </w:r>
    </w:p>
    <w:p>
      <w:pPr>
        <w:pStyle w:val="Normal"/>
        <w:ind w:firstLine="595"/>
        <w:jc w:val="both"/>
        <w:rPr/>
      </w:pPr>
      <w:r>
        <w:rPr/>
        <w:t xml:space="preserve">2007 m. liepos 5 d. Europos reikalų komiteto posėdyje buvo aptartas klausimas dėl ES struktūrinės paramos audito institucijos funkcijų vykdymo 2007 – 2013 m. laikotarpiu. Posėdyje buvo priminta, kad Europos reikalų komitetas yra siūlęs steigti nepriklausomą ES paramos panaudojimo audito instituciją prie Vyriausybės, tačiau Vyriausybė apsisprendė siūlyti, kad šias funkcijas ir toliau atliktų Valstybės kontrolė, kuri audituoja ES paramos panaudojimą pagal 2004-2006 m. Bendrąjį programavimo dokumentą. </w:t>
      </w:r>
      <w:r>
        <w:rPr>
          <w:iCs/>
        </w:rPr>
        <w:t>Komiteto posėdyje buvo nutarta:</w:t>
      </w:r>
    </w:p>
    <w:p>
      <w:pPr>
        <w:pStyle w:val="Normal"/>
        <w:numPr>
          <w:ilvl w:val="0"/>
          <w:numId w:val="2"/>
        </w:numPr>
        <w:jc w:val="both"/>
        <w:rPr/>
      </w:pPr>
      <w:r>
        <w:rPr/>
        <w:t>Neprieštarauti Vyriausybės pozicijai, kad 2007–2013 metų ES struktūrinės paramos panaudojimo laikotarpiu ES struktūrinės paramos audito institucijos funkcijas vykdytų Valstybės kontrolė.</w:t>
      </w:r>
    </w:p>
    <w:p>
      <w:pPr>
        <w:pStyle w:val="Normal"/>
        <w:numPr>
          <w:ilvl w:val="0"/>
          <w:numId w:val="2"/>
        </w:numPr>
        <w:jc w:val="both"/>
        <w:rPr>
          <w:rFonts w:ascii="Arial" w:hAnsi="Arial" w:cs="Arial"/>
          <w:sz w:val="20"/>
        </w:rPr>
      </w:pPr>
      <w:r>
        <w:rPr/>
        <w:t>Atkreipti Vyriausybės dėmesį, kad labai svarbu nuo kitų metų užtikrinti atitinkamą finansavimą Valstybės kontrolei, kad ši institucija būtų pajėgi tinkamai ir efektyviai atlikti ES paramos panaudojimo auditą;</w:t>
      </w:r>
    </w:p>
    <w:p>
      <w:pPr>
        <w:pStyle w:val="Normal"/>
        <w:numPr>
          <w:ilvl w:val="0"/>
          <w:numId w:val="2"/>
        </w:numPr>
        <w:jc w:val="both"/>
        <w:rPr>
          <w:rFonts w:ascii="Arial" w:hAnsi="Arial" w:cs="Arial"/>
          <w:sz w:val="20"/>
        </w:rPr>
      </w:pPr>
      <w:r>
        <w:rPr/>
        <w:t>Iš esmės pratiriant nutarimo “Dėl Lietuvos Respublikos Seimo 2003 m. liepos 1 d. nutarimo Nr.IX-1667 “Dėl pavedimo Lietuvos Respublikos Valstybės kontrolei atlikti ES finansinės paramos auditą” pakeitimo” projektui, siūlyti nutarimo projektą apsvarstyti ir apsispręsti Seimo Audito komitetui.</w:t>
      </w:r>
    </w:p>
    <w:p>
      <w:pPr>
        <w:pStyle w:val="Normal"/>
        <w:ind w:firstLine="360"/>
        <w:jc w:val="both"/>
        <w:rPr>
          <w:rFonts w:ascii="Arial" w:hAnsi="Arial" w:cs="Arial"/>
          <w:sz w:val="20"/>
        </w:rPr>
      </w:pPr>
      <w:r>
        <w:rPr>
          <w:rFonts w:cs="Arial" w:ascii="Arial" w:hAnsi="Arial"/>
          <w:sz w:val="20"/>
        </w:rPr>
      </w:r>
    </w:p>
    <w:p>
      <w:pPr>
        <w:pStyle w:val="Normal"/>
        <w:ind w:firstLine="360"/>
        <w:jc w:val="both"/>
        <w:rPr/>
      </w:pPr>
      <w:r>
        <w:rPr/>
        <w:t xml:space="preserve">Kadangi šiuo metu Vyriausybė dar iki galo neapsisprendė dėl Lietuvos 2007-2013 m. ES struktūrinės paramos administravimo schemos bei taisyklių, Seimo ir Vyriausybės bendras tikslas sukurti sistemą, kuri užtikrintų, kad ES parama būtų skirstoma racionaliau ir sklandžiau, kad iki šiol egzistavusi paramos skirstymo schema būtų tobulinama atsižvelgiant į turimą patirtį ir padarytas klaidas. </w:t>
      </w:r>
    </w:p>
    <w:p>
      <w:pPr>
        <w:pStyle w:val="Normal"/>
        <w:jc w:val="both"/>
        <w:rPr/>
      </w:pPr>
      <w:r>
        <w:rPr/>
      </w:r>
    </w:p>
    <w:p>
      <w:pPr>
        <w:pStyle w:val="Normal"/>
        <w:jc w:val="both"/>
        <w:rPr/>
      </w:pPr>
      <w:r>
        <w:rPr/>
      </w:r>
    </w:p>
    <w:p>
      <w:pPr>
        <w:pStyle w:val="Heading1"/>
        <w:jc w:val="center"/>
        <w:rPr>
          <w:i/>
          <w:i/>
          <w:iCs/>
        </w:rPr>
      </w:pPr>
      <w:r>
        <w:rPr>
          <w:i/>
          <w:iCs/>
        </w:rPr>
        <w:t>Europos energetikos politikos nuostatų ir Lietuvos strateginių energetikos politikos tikslų formavimo ir įgyvendinimo parlamentinė priežiūra</w:t>
      </w:r>
    </w:p>
    <w:p>
      <w:pPr>
        <w:pStyle w:val="Normal"/>
        <w:ind w:firstLine="360"/>
        <w:jc w:val="both"/>
        <w:rPr>
          <w:i/>
          <w:i/>
          <w:iCs/>
        </w:rPr>
      </w:pPr>
      <w:r>
        <w:rPr>
          <w:i/>
          <w:iCs/>
        </w:rPr>
      </w:r>
    </w:p>
    <w:p>
      <w:pPr>
        <w:pStyle w:val="Normal"/>
        <w:ind w:firstLine="720"/>
        <w:jc w:val="both"/>
        <w:rPr/>
      </w:pPr>
      <w:r>
        <w:rPr/>
        <w:t>Per ataskaitinį laikotarpį, Seimo Europos reikalų komitetas ypatingą dėmesį skyrė ES energetikos politikai.</w:t>
      </w:r>
    </w:p>
    <w:p>
      <w:pPr>
        <w:pStyle w:val="BodyTextIndent2"/>
        <w:spacing w:lineRule="auto" w:line="240"/>
        <w:rPr>
          <w:lang w:eastAsia="fi-FI"/>
        </w:rPr>
      </w:pPr>
      <w:r>
        <w:rPr/>
        <w:t xml:space="preserve">2007 m. birželio 1 d. komiteto posėdyje buvo svarstoma Lietuvos pozicija dėl Europos Komisijos pasiūlymų iki 2007 metų pabaigos užbaigti vidaus dujų ir elektros rinkų atvėrimą. Šioje srityje Komisija numato siūlyti priemones, kurios apims didesnio skaidrumo įgyvendinimą, vartotojų chartiją, veiklų atskyrimą, efektyvų reguliavimą, infrastruktūros plėtrą ir bendradarbiavimą tarp tinklų operatorių. Europos Komisijos iniciatyvos numato skatinti tarptautinių elektros jungčių plėtrą siekiant pilnai integruoti atskiras elektros energijos rinkas į bendrosios energijos rinkos sistemą. Pakankamas jungčių kiekis užtikrintų optimalų srautų paskirstymą optimizuojant perkrovų valdymą, sukurtų konkurencinę aplinką ir paskatintų sisteminės integracijos procesus Europos Bendrijoje. Europos reikalų komitetas pritarė Lietuvos pozicijai, kurioje pasisakoma už Europos Komisijos vaidmens (Bendrijos metodo) stiprinimą formuojant ES energetikos politiką. </w:t>
      </w:r>
    </w:p>
    <w:p>
      <w:pPr>
        <w:pStyle w:val="Normal"/>
        <w:ind w:firstLine="720"/>
        <w:jc w:val="both"/>
        <w:rPr/>
      </w:pPr>
      <w:r>
        <w:rPr>
          <w:lang w:eastAsia="fi-FI"/>
        </w:rPr>
        <w:t xml:space="preserve">2007 </w:t>
      </w:r>
      <w:r>
        <w:rPr/>
        <w:t xml:space="preserve">m. gegužės 16 d. ir 18 d. Seimo Europos reikalų komiteto posėdyje buvo svarstomas Atominės elektrinės įstatymo projektas Nr. XP-2144. Komiteto nariai nagrinėjo projektą įvairiais aspektais, atsižvelgiant į Lietuvos poreikį </w:t>
      </w:r>
      <w:r>
        <w:rPr>
          <w:lang w:eastAsia="fi-FI"/>
        </w:rPr>
        <w:t xml:space="preserve">diversifikuoti nacionalinius energijos šaltinius, apsaugoti esminius interesus, užtikrinti valstybės nacionalinį ir energetinį saugumą, pakeisti prarandamus elektros energijos pajėgumus dėl Ignalinos atominės elektrinės uždarymo bei sudaryti teisines prielaidas pastatyti Lietuvoje naują atominę elektrinę. Naujos atominės elektrinės projektas yra ypatingos strateginės reikšmės, kuriam turi būti taikomos specialios saugumo priemonės, kad būtų apsaugoti esminiai valstybės saugumo interesai. </w:t>
      </w:r>
      <w:r>
        <w:rPr/>
        <w:t>Atominės elektrinės įstatymo projektą parengė Ūkio ministerija vadovaudamasi Nacionaline energetikos strategija, patvirtinta Seimo 2007 m. sausio 18 d. nutarimu. Nacionalinės energetikos strategijos 3 punktas numato, jog „yra rimtų energetinio saugumo problemų, kurias Lietuvai vienai būtų labai sunku arba beveik neįmanoma išspręsti. Visų pirma tai gamtinių dujų tiekimo ilgalaikis patikimumas, būsimos naujos atominės elektrinės statyba ir elektros energijos sistemos integracija į ES sistemas. Šiuos strateginius uždavinius galima lengviau išspręsti tik glaudžiai bendradarbiaujant su kitomis Baltijos šalimis – Estija, Latvija ir Lenkija“.</w:t>
      </w:r>
      <w:r>
        <w:rPr>
          <w:lang w:eastAsia="fi-FI"/>
        </w:rPr>
        <w:t xml:space="preserve">Pagrindiniai atominės elektrinės įstatymo projekto tikslai ir uždaviniai yra nustatyti naujos atominės elektrinės projekto įgyvendinimo nuostatas, sudaryti teisines, finansines ir organizacines prielaidas naujos atominės elektrinės projekto įgyvendinimui. </w:t>
      </w:r>
      <w:r>
        <w:rPr/>
        <w:t>Po svarstymų Europos reikalų komitetas 2007 m. gegužės 18 d. posėdyje nutarė siūlyti pagrindiniam komitetui iš esmės pritarti įstatymo Dėl Lietuvos Respublikos atominės elektrinės projektui Nr.XP-2144, atsižvelgiant į Europos reikalų komiteto pastabas bei pasiūlymus.</w:t>
      </w:r>
    </w:p>
    <w:p>
      <w:pPr>
        <w:pStyle w:val="Normal"/>
        <w:jc w:val="both"/>
        <w:rPr/>
      </w:pPr>
      <w:r>
        <w:rPr/>
      </w:r>
    </w:p>
    <w:p>
      <w:pPr>
        <w:pStyle w:val="Normal"/>
        <w:jc w:val="both"/>
        <w:rPr/>
      </w:pPr>
      <w:r>
        <w:rPr/>
      </w:r>
    </w:p>
    <w:p>
      <w:pPr>
        <w:pStyle w:val="Heading1"/>
        <w:jc w:val="center"/>
        <w:rPr>
          <w:i/>
          <w:i/>
          <w:iCs/>
          <w:lang w:val="en-GB"/>
        </w:rPr>
      </w:pPr>
      <w:r>
        <w:rPr>
          <w:i/>
          <w:iCs/>
          <w:lang w:val="en-GB"/>
        </w:rPr>
        <w:t>Nacionalinio apyvartinių taršos leidimų paskirstymo 2008-2012 m. plano projekto svarstymas</w:t>
      </w:r>
    </w:p>
    <w:p>
      <w:pPr>
        <w:pStyle w:val="Normal"/>
        <w:jc w:val="both"/>
        <w:rPr>
          <w:i/>
          <w:i/>
          <w:iCs/>
          <w:lang w:val="en-GB"/>
        </w:rPr>
      </w:pPr>
      <w:r>
        <w:rPr>
          <w:i/>
          <w:iCs/>
          <w:lang w:val="en-GB"/>
        </w:rPr>
      </w:r>
    </w:p>
    <w:p>
      <w:pPr>
        <w:pStyle w:val="Normal"/>
        <w:jc w:val="both"/>
        <w:rPr/>
      </w:pPr>
      <w:r>
        <w:rPr/>
        <w:tab/>
        <w:t>2007 m. gegužės 23 d. Europos reikalų komiteto posėdyje, dalyvaujant Aplinkos ministerijos, Ūkio ministerijos atstovams, Statybininkų asociacijos, Lietuvos pramonininkų konfederacijos atstovams bei AB „Akmenės cementas“ Generaliniam direktoriui, buvo svarstomas taršos kvotų Lietuvai nustatymo klausimas.</w:t>
      </w:r>
    </w:p>
    <w:p>
      <w:pPr>
        <w:pStyle w:val="Normal"/>
        <w:jc w:val="both"/>
        <w:rPr/>
      </w:pPr>
      <w:r>
        <w:rPr/>
        <w:tab/>
        <w:t>Šis klausimas į komiteto darbotvarkę buvo įtrauktas po to, kai į Seimo komitetus kreipėsi AB „Akmenės cementas“ Generalinis direktorius, atkreipdamas dėmesį, kad šiai įmonei yra skiriama per maža apyvartinių taršos leidimų kvota ir dėl to įmonė susidurs su dideliais sunkumais, nes negalės pakankamai pagaminti cemento.</w:t>
      </w:r>
    </w:p>
    <w:p>
      <w:pPr>
        <w:pStyle w:val="Normal"/>
        <w:jc w:val="both"/>
        <w:rPr/>
      </w:pPr>
      <w:r>
        <w:rPr>
          <w:rStyle w:val="Body1"/>
          <w:rFonts w:eastAsia="Andale Sans UI;Times New Roman" w:cs="Times New Roman"/>
          <w:color w:val="000000"/>
          <w:sz w:val="24"/>
          <w:lang w:eastAsia="zxx" w:bidi="zxx"/>
        </w:rPr>
        <w:t>Komiteto posėdyje ministerijų atstovai tvirtino, kad r</w:t>
      </w:r>
      <w:r>
        <w:rPr>
          <w:rStyle w:val="Body1"/>
          <w:rFonts w:eastAsia="Lucida Sans Unicode" w:cs="Times New Roman"/>
          <w:color w:val="000000"/>
          <w:sz w:val="24"/>
          <w:lang w:eastAsia="zxx" w:bidi="zxx"/>
        </w:rPr>
        <w:t xml:space="preserve">engiant Lietuvos </w:t>
      </w:r>
      <w:r>
        <w:rPr>
          <w:rFonts w:eastAsia="Lucida Sans Unicode"/>
          <w:lang w:eastAsia="zxx" w:bidi="zxx"/>
        </w:rPr>
        <w:t>Nacionalinio apyvartinių taršos leidimų paskirstymo 2008-2012 metams plano (toliau – NPP) projektą</w:t>
      </w:r>
      <w:r>
        <w:rPr>
          <w:rStyle w:val="Body1"/>
          <w:rFonts w:eastAsia="Lucida Sans Unicode" w:cs="Times New Roman"/>
          <w:color w:val="000000"/>
          <w:sz w:val="24"/>
          <w:lang w:eastAsia="zxx" w:bidi="zxx"/>
        </w:rPr>
        <w:t xml:space="preserve"> Vyriausybė </w:t>
      </w:r>
      <w:r>
        <w:rPr>
          <w:rFonts w:eastAsia="Lucida Sans Unicode"/>
          <w:lang w:eastAsia="zxx" w:bidi="zxx"/>
        </w:rPr>
        <w:t xml:space="preserve">paskaičiavo, kad 2008-2012 m laikotarpiui Lietuvai reikės 82,96 mln. apyvartinių taršos leidimų (ATL), (vienas ATL lygus vienai tonai CO2). Kiekvieniems metams vidutiniškai – 16,59 mln. ATL. 2006 m. lapkričio 29 d. Komisija priėmė Sprendimą dėl Lietuvos nacionalinio apyvartinių taršos leidimų paskirstymo 208-2012 m. plano, kuriame nurodė beveik dvigubai sumažinti (kiekvieniems metams vidutiniškai - 8,8 mln) ATL skaičių. </w:t>
      </w:r>
    </w:p>
    <w:p>
      <w:pPr>
        <w:pStyle w:val="Normal"/>
        <w:jc w:val="both"/>
        <w:rPr/>
      </w:pPr>
      <w:r>
        <w:rPr/>
        <w:tab/>
      </w:r>
      <w:r>
        <w:rPr>
          <w:rFonts w:eastAsia="Arial Unicode MS"/>
          <w:lang w:eastAsia="zxx" w:bidi="zxx"/>
        </w:rPr>
        <w:t>Aplinkos ministerijos atstovų teigimu, Lietuvai nepriimtina, jog minėtas Komisijos</w:t>
      </w:r>
      <w:r>
        <w:rPr>
          <w:lang w:eastAsia="zxx" w:bidi="zxx"/>
        </w:rPr>
        <w:t xml:space="preserve"> sprendimas paremtas 2005 m. faktiškai išmestu anglies dioksido kiekiu, kadangi šie metai Lietuvai nėra tipiniai ir neatspindi tikrosios padėties. Be to, Komisija nepakankamai išsamiai įvertino Ignalinos atominės elektrinės uždarymo pasekmes. </w:t>
      </w:r>
      <w:r>
        <w:rPr>
          <w:rStyle w:val="Body1"/>
          <w:rFonts w:cs="Times New Roman"/>
          <w:color w:val="000000"/>
          <w:sz w:val="24"/>
          <w:lang w:eastAsia="zxx" w:bidi="zxx"/>
        </w:rPr>
        <w:t xml:space="preserve">Dabar ši elektrinė gamina apie 80 proc. elektros energijos neišmesdama šiltnamio dujų į atmosferą, o 2009 m. kai ji bus uždaryta, šiltnamio dujų kiekis padidės dėl elektros energijos gamybos pajėgumų perkėlimo į šilumines elektrines. Greta to, </w:t>
      </w:r>
      <w:r>
        <w:rPr>
          <w:rStyle w:val="Body1"/>
          <w:rFonts w:eastAsia="Arial Unicode MS" w:cs="Times New Roman"/>
          <w:color w:val="000000"/>
          <w:sz w:val="24"/>
          <w:lang w:eastAsia="zxx" w:bidi="zxx"/>
        </w:rPr>
        <w:t>Lietuvos BVP auga žymiai greičiau nei senosiose ES šalyse.</w:t>
      </w:r>
    </w:p>
    <w:p>
      <w:pPr>
        <w:pStyle w:val="Normal"/>
        <w:jc w:val="both"/>
        <w:rPr>
          <w:rStyle w:val="Body1"/>
          <w:rFonts w:ascii="Times New Roman" w:hAnsi="Times New Roman" w:eastAsia="Andale Sans UI;Times New Roman" w:cs="Times New Roman"/>
          <w:color w:val="000000"/>
          <w:sz w:val="24"/>
          <w:lang w:eastAsia="zxx" w:bidi="zxx"/>
        </w:rPr>
      </w:pPr>
      <w:r>
        <w:rPr>
          <w:rStyle w:val="Body1"/>
          <w:rFonts w:eastAsia="Andale Sans UI;Times New Roman" w:cs="Times New Roman"/>
          <w:color w:val="000000"/>
          <w:sz w:val="24"/>
          <w:lang w:eastAsia="zxx" w:bidi="zxx"/>
        </w:rPr>
        <w:tab/>
        <w:t xml:space="preserve">Aplinkos ministerija parengė alternatyvų NPP variantą, kuriame </w:t>
      </w:r>
      <w:r>
        <w:rPr>
          <w:rStyle w:val="Body1"/>
          <w:rFonts w:eastAsia="Andale Sans UI;Times New Roman" w:cs="Times New Roman"/>
          <w:color w:val="000000"/>
          <w:sz w:val="24"/>
          <w:shd w:fill="FFFFFF" w:val="clear"/>
          <w:lang w:bidi="en-US"/>
        </w:rPr>
        <w:t xml:space="preserve">naudojant </w:t>
      </w:r>
      <w:r>
        <w:rPr>
          <w:rStyle w:val="Body1"/>
          <w:rFonts w:eastAsia="TimesNewRomanPSMT;Times New Roman" w:cs="Times New Roman"/>
          <w:color w:val="000000"/>
          <w:sz w:val="24"/>
          <w:shd w:fill="FFFFFF" w:val="clear"/>
          <w:lang w:bidi="en-US"/>
        </w:rPr>
        <w:t xml:space="preserve">Europos </w:t>
      </w:r>
      <w:r>
        <w:rPr>
          <w:rStyle w:val="Body1"/>
          <w:rFonts w:eastAsia="Andale Sans UI;Times New Roman" w:cs="Times New Roman"/>
          <w:color w:val="000000"/>
          <w:sz w:val="24"/>
          <w:shd w:fill="FFFFFF" w:val="clear"/>
          <w:lang w:bidi="en-US"/>
        </w:rPr>
        <w:t>Komisijos sprendime siūlomą metodiką ir priėmus papildomus aplinkosauginius sprendimus,</w:t>
      </w:r>
      <w:r>
        <w:rPr>
          <w:rStyle w:val="Body1"/>
          <w:rFonts w:eastAsia="Andale Sans UI;Times New Roman" w:cs="Times New Roman"/>
          <w:color w:val="000000"/>
          <w:sz w:val="24"/>
          <w:lang w:eastAsia="zxx" w:bidi="zxx"/>
        </w:rPr>
        <w:t xml:space="preserve"> b</w:t>
      </w:r>
      <w:r>
        <w:rPr>
          <w:rStyle w:val="Body1"/>
          <w:rFonts w:eastAsia="Andale Sans UI;Times New Roman" w:cs="Times New Roman"/>
          <w:color w:val="000000"/>
          <w:sz w:val="24"/>
          <w:shd w:fill="FFFFFF" w:val="clear"/>
          <w:lang w:bidi="en-US"/>
        </w:rPr>
        <w:t xml:space="preserve">endras paskirstomų ATL kiekis </w:t>
      </w:r>
      <w:r>
        <w:rPr>
          <w:rStyle w:val="Body1"/>
          <w:rFonts w:eastAsia="Andale Sans UI;Times New Roman" w:cs="Times New Roman"/>
          <w:color w:val="000000"/>
          <w:sz w:val="24"/>
          <w:lang w:eastAsia="zxx" w:bidi="zxx"/>
        </w:rPr>
        <w:t>su</w:t>
      </w:r>
      <w:r>
        <w:rPr>
          <w:rStyle w:val="Body1"/>
          <w:rFonts w:eastAsia="Andale Sans UI;Times New Roman" w:cs="Times New Roman"/>
          <w:color w:val="000000"/>
          <w:sz w:val="24"/>
          <w:shd w:fill="FFFFFF" w:val="clear"/>
          <w:lang w:bidi="en-US"/>
        </w:rPr>
        <w:t>mažintas iki 55,615 mln. ATL. (Kiekvieniems metams vidutiniškai 11,123 mln. ATL)</w:t>
      </w:r>
      <w:r>
        <w:rPr>
          <w:rStyle w:val="Body1"/>
          <w:rFonts w:eastAsia="Andale Sans UI;Times New Roman" w:cs="Times New Roman"/>
          <w:color w:val="000000"/>
          <w:sz w:val="24"/>
          <w:lang w:eastAsia="zxx" w:bidi="zxx"/>
        </w:rPr>
        <w:t xml:space="preserve">. Šis alternatyvus variantas pateiktas svarstyti Europos Komisijai. Aplinkos ministro teigimu, ministerija vis dar laukia Komisijos atsakymo, kuris turi būti pateiktas vasarą ir neatmeta galimybės </w:t>
      </w:r>
      <w:r>
        <w:rPr/>
        <w:t>kreiptis į Europos Teisingumo Teismą ir iš Europos Komisijos reikalauti didesnio skaičiaus ATL. Dėl to turėtų apsispręsti Vyriausybė.</w:t>
      </w:r>
    </w:p>
    <w:p>
      <w:pPr>
        <w:pStyle w:val="Normal"/>
        <w:jc w:val="both"/>
        <w:rPr/>
      </w:pPr>
      <w:r>
        <w:rPr>
          <w:rStyle w:val="Body1"/>
          <w:rFonts w:eastAsia="Andale Sans UI;Times New Roman" w:cs="Times New Roman"/>
          <w:color w:val="000000"/>
          <w:sz w:val="24"/>
          <w:lang w:eastAsia="zxx" w:bidi="zxx"/>
        </w:rPr>
        <w:tab/>
        <w:t xml:space="preserve">Posėdžio metu buvo atkreiptas dėmesys ir į kitą problemą. </w:t>
      </w:r>
      <w:r>
        <w:rPr/>
        <w:t xml:space="preserve">Direktyvos 2003/83 EB 11.2 straipsnyje numatytas įpareigojimas nacionalinėms Vyriausybėms likus ne mažiau kaip metams iki naujojo paskirstymo laikotarpio įsigaliojimo pradžios paskelbti apyvartinių taršos leidimų paskirstymą įmonėms, kad jos galėtų planuoti savo veiklą ir investicijas. Tačiau šiuo metu situacija yra užsitęsusi ir Vyriausybė nėra numačiusi, kaip skirstytų </w:t>
      </w:r>
      <w:r>
        <w:rPr>
          <w:rFonts w:eastAsia="Lucida Sans Unicode"/>
          <w:lang w:eastAsia="zxx" w:bidi="zxx"/>
        </w:rPr>
        <w:t>8,8 mln. ATL Lietuvos įmonėms. Ji tai žada daryti tik tada, kai sulauks galutinio Europos Komisijos atsakymo.</w:t>
      </w:r>
    </w:p>
    <w:p>
      <w:pPr>
        <w:pStyle w:val="Normal"/>
        <w:jc w:val="both"/>
        <w:rPr/>
      </w:pPr>
      <w:r>
        <w:rPr/>
        <w:tab/>
        <w:t xml:space="preserve">AB „Akmenės cementas“ Generalinis direktorius tvirtino, kad „Akmenės cementas“ per pastarąjį laikotarpį nuolat didino savo gamybą. Tačiau 2005 metais įmonė perėjo prie taršesnio kuro, t.y. nuo mazuto (buvo įvertinta, kad mazutas yra brangesnis kuras) pereita prie anglies naudojimo. Tai reiškia, kad buvo padidinti anglies dvideginio išmetimai. </w:t>
      </w:r>
      <w:r>
        <w:rPr>
          <w:rFonts w:eastAsia="Arial"/>
          <w:szCs w:val="36"/>
        </w:rPr>
        <w:t xml:space="preserve">2008-2012 m. laikotarpiu </w:t>
      </w:r>
      <w:r>
        <w:rPr>
          <w:rFonts w:eastAsia="Arial"/>
        </w:rPr>
        <w:t>Nacionaliniame ATL paskirstymo plano projekte, kuriame dalinamas negautas 11, 017 t metinis ATL kiekis, numatoma</w:t>
      </w:r>
      <w:r>
        <w:rPr>
          <w:szCs w:val="18"/>
        </w:rPr>
        <w:t xml:space="preserve"> </w:t>
      </w:r>
      <w:r>
        <w:rPr>
          <w:rFonts w:eastAsia="Arial"/>
        </w:rPr>
        <w:t xml:space="preserve">Cemento pramonei skirti 696.719 ATL, o tai, </w:t>
      </w:r>
      <w:r>
        <w:rPr>
          <w:rFonts w:eastAsia="Arial"/>
          <w:szCs w:val="36"/>
        </w:rPr>
        <w:t>„Akmenės cemento“ nuomone, yra</w:t>
      </w:r>
      <w:r>
        <w:rPr>
          <w:rFonts w:eastAsia="Arial"/>
        </w:rPr>
        <w:t xml:space="preserve"> 30% mažesnė kvota nei 2005-2007 m. cemento pramonės tarša ir 60% mažesnė kvota nei 2008-2012 m. cemento pramonės poreikis, atsižvelgiant į statybos rinkos augimo tendencijas. Be to, skirstant ATL vienintelei cemento pramonei siūloma kvotą mažinti, tuo tarpu kitoms šakoms ji didinama. „Akmenės cementas” teigimu, nacionalinio ATL paskirstymo metodika yra diskriminuojanti. Ji nepalanki įmonėms, gamybos procese vartojančioms akmens anglį ir naftą bei teikia pranašumą gamtines dujas naudojančioms įmonėms. Be to, atliekant skirstymus nebuvo konsultuojamasi su visomis suinteresuotomis pusėmis. Komiteto nariai po diskusijų, atsižvelgdami į dvi problemos puses, t.y., kad Lietuva gauna per mažą ATL kvotą ir kad nėra užtikrinamas skaidrus ir sąžiningas ATL kvotų paskirstymas Lietuvos įmonėms, nusprendė:</w:t>
      </w:r>
    </w:p>
    <w:p>
      <w:pPr>
        <w:pStyle w:val="Normal"/>
        <w:numPr>
          <w:ilvl w:val="0"/>
          <w:numId w:val="6"/>
        </w:numPr>
        <w:jc w:val="both"/>
        <w:rPr/>
      </w:pPr>
      <w:r>
        <w:rPr/>
        <w:t>Pavesti Aplinkos ministerijai tęsti derybas su Europos Komisija siekiant 2008-2012 metams Lietuvai gauti didesnį, šalies poreikius atitinkantį, apyvartinių taršos leidimų skaičių, įvertinus AB „Akmenės cemento“ pateiktus argumentus ir informaciją.</w:t>
      </w:r>
    </w:p>
    <w:p>
      <w:pPr>
        <w:pStyle w:val="Normal"/>
        <w:numPr>
          <w:ilvl w:val="0"/>
          <w:numId w:val="6"/>
        </w:numPr>
        <w:jc w:val="both"/>
        <w:rPr/>
      </w:pPr>
      <w:r>
        <w:rPr/>
        <w:t>Pavesti Aplinkos ministerijai ir Ūkio ministerijai, gavus galutinį Europos Komisijos atsakymą dėl 2008-2012 metams Lietuvai skiriamų apyvartinių taršos leidimų skaičiaus, parengti pagrįstą ir remiantis nediskriminaciniu principu bei realiai patvirtintais taršos duomenimis visų Lietuvos įmonių, dalyvaujančių prekybos šiltnamio dujomis sistemoje, poreikius atitinkantį Nacionalinį apyvartinių taršos leidimų paskirstymo 2008-2012 m. planą.</w:t>
      </w:r>
    </w:p>
    <w:p>
      <w:pPr>
        <w:pStyle w:val="Normal"/>
        <w:numPr>
          <w:ilvl w:val="0"/>
          <w:numId w:val="6"/>
        </w:numPr>
        <w:jc w:val="both"/>
        <w:rPr/>
      </w:pPr>
      <w:r>
        <w:rPr/>
        <w:t>Įpareigoti Aplinkos ministeriją ir Ūkio ministeriją informuoti Seimo Europos reikalų komitetą apie derybų su Europos Komisija dėl 2008-2012 metams Lietuvai skiriamų apyvartinių taršos leidimų skaičiaus rezultatus ir Nacionalinio apyvartinių taršos leidimų paskirstymo 2008-2012 m. plano rengimą.</w:t>
      </w:r>
    </w:p>
    <w:p>
      <w:pPr>
        <w:pStyle w:val="Normal"/>
        <w:numPr>
          <w:ilvl w:val="0"/>
          <w:numId w:val="6"/>
        </w:numPr>
        <w:jc w:val="both"/>
        <w:rPr/>
      </w:pPr>
      <w:r>
        <w:rPr/>
        <w:t>Kreiptis į Aplinkos ministeriją dėl informacijos apie apyvartinių taršos leidimų pardavimus 2005-2007 m.</w:t>
      </w:r>
    </w:p>
    <w:p>
      <w:pPr>
        <w:pStyle w:val="Normal"/>
        <w:numPr>
          <w:ilvl w:val="0"/>
          <w:numId w:val="6"/>
        </w:numPr>
        <w:jc w:val="both"/>
        <w:rPr/>
      </w:pPr>
      <w:r>
        <w:rPr/>
        <w:t>Paprašyti Aplinkos ministerijos atskirti šilumos ir elektros energijos gamintojus, skirstant apyvartinius taršos leidimus, bei paprašyti informacijos, kiek šilumos gamintojai ir elektros energijos gamintojai gaus apyvartinių taršos leidimų iki Ignalinos atominės elektrinės uždarymo 2009 m. ir po uždarymo.</w:t>
      </w:r>
    </w:p>
    <w:p>
      <w:pPr>
        <w:pStyle w:val="Normal"/>
        <w:numPr>
          <w:ilvl w:val="0"/>
          <w:numId w:val="6"/>
        </w:numPr>
        <w:jc w:val="both"/>
        <w:rPr/>
      </w:pPr>
      <w:r>
        <w:rPr/>
        <w:t>Paprašyti Vyriausybės parengti Nacionalinį apyvartinių taršos leidimų paskirstymo 2008-2012 m. plano projektą, kuriame būtų numatytas 8,851 mln. t apyvartinių taršos leidimų kiekio paskirstymas Lietuvos įmonėms.</w:t>
      </w:r>
    </w:p>
    <w:p>
      <w:pPr>
        <w:pStyle w:val="Normal"/>
        <w:numPr>
          <w:ilvl w:val="0"/>
          <w:numId w:val="6"/>
        </w:numPr>
        <w:jc w:val="both"/>
        <w:rPr/>
      </w:pPr>
      <w:r>
        <w:rPr/>
        <w:t>Pasiūlyti surengti bendrą Aplinkos apsaugos, Audito, Ekonomikos ir Europos reikalų komitetų posėdį 2007 m. birželio 15 d., kuriame būtų aptariamas Nacionalinis apyvartinių taršos leidimų paskirstymo 2008-2012 m. plano projektas, numatantis 8,851 mln. t apyvartinių taršos leidimų kiekio paskirstymą Lietuvos įmonėms.</w:t>
      </w:r>
    </w:p>
    <w:p>
      <w:pPr>
        <w:pStyle w:val="Normal"/>
        <w:jc w:val="both"/>
        <w:rPr/>
      </w:pPr>
      <w:r>
        <w:rPr/>
      </w:r>
    </w:p>
    <w:p>
      <w:pPr>
        <w:pStyle w:val="Normal"/>
        <w:ind w:firstLine="720"/>
        <w:jc w:val="both"/>
        <w:rPr/>
      </w:pPr>
      <w:r>
        <w:rPr/>
        <w:t xml:space="preserve">2007 m. birželio 20 d. Europos reikalų komitetas kartu su Aplinkos apsaugos, Audito ir Ekonomikos komitetais vėl svarstė </w:t>
      </w:r>
      <w:r>
        <w:rPr>
          <w:szCs w:val="22"/>
        </w:rPr>
        <w:t>Nacionalinio apyvartinių taršos leidimų paskirstymo 2008-2012 m. plano projektą.  Posėdyje Aplinkos ministerijos atstovai priminė, kad Nacionalinės apyvartinių taršos leidimų paskirstymo kvotos dydžio Lietuvai klausimas turėtų būti išspręstas Europos Komisijoje iki š.m. liepos mėn. pabaigos. Iki tol Aplinkos ministerija kartu su Ūkio ministerija yra pradėjusios diskusiją dėl apyvartinių taršos leidimų kiekio paskirstymo būdų. Siūloma leidimus skirstyti pagal įmonių gamybos įrenginių apimtis arba taršos kiekius tam tikru laikotarpiu, taip pat yra pateikti ir du tarpiniai paskirstymo būdai. Ūkio ministerijos nuomone, Ignalinos atominės elektrinės uždarymas padidins Lietuvoje organinio kuro panaudojimą, kuris yra taršesnis už branduolinį, todėl šį padidėjimą taip pat reikės kompensuoti.</w:t>
      </w:r>
    </w:p>
    <w:p>
      <w:pPr>
        <w:pStyle w:val="Normal"/>
        <w:jc w:val="both"/>
        <w:rPr>
          <w:szCs w:val="22"/>
        </w:rPr>
      </w:pPr>
      <w:r>
        <w:rPr>
          <w:szCs w:val="22"/>
        </w:rPr>
        <w:t>Posėdyje Seimo nariai atkreipė dėmesį, kad visiems ūkio subjektams apyvartinių taršos leidimų kiekis 2008-2012 m. Lietuvoje yra mažinamas, išskyrus šilumos ir elektros energijos sektorių ir reiškė susirūpinimą, jog Lietuvos gamybos sektoriui numatyti leidimai bus skiriami šilumos įmonėms, o tai gali atsiliepti šalies pramonės augimui. Taip pat buvo reiškiamas nusistebėjimas, kad įmonių gautos lėšos už prekybą apyvartiniais taršos leidimais nėra kontroliuojamos ir siūloma, kad apyvartinių taršos leidimų paskirstymui būtų pasirinktas toks būdas, kuris skatintų Lietuvos įmones diegti ekologinius įrenginius.</w:t>
      </w:r>
    </w:p>
    <w:p>
      <w:pPr>
        <w:pStyle w:val="Normal"/>
        <w:ind w:firstLine="720"/>
        <w:jc w:val="both"/>
        <w:rPr/>
      </w:pPr>
      <w:r>
        <w:rPr>
          <w:szCs w:val="22"/>
        </w:rPr>
        <w:t xml:space="preserve">Po diskusijų Seimo komitetai priėmė bendrą sprendimą, kuriame pažymėjo, kad </w:t>
      </w:r>
      <w:r>
        <w:rPr/>
        <w:t>Aplinkos ministerija ir Ūkio ministerija laiku neįvykdė Seimo Ekonomikos komiteto ir Europos reikalų komiteto 2007 m. gegužės 23 d. posėdžių sprendimų bei Ministro Pirmininko 2007 m. gegužės 31 d. pavedimo pateikti Seimo komitetams Lietuvos nacionalinio apyvartinių taršos leidimų paskirstymo 2008-2012 metų laikotarpiui plano projektą.</w:t>
      </w:r>
    </w:p>
    <w:p>
      <w:pPr>
        <w:pStyle w:val="Style21"/>
        <w:rPr/>
      </w:pPr>
      <w:r>
        <w:rPr/>
        <w:t>Iki šiol, rengiant Lietuvos nacionalinio apyvartinių taršos leidimų paskirstymo 2008-2012 metų laikotarpiui plano projektą, nebuvo atsižvelgta į Direktyvos 2003/87/EB nuostatas aptarti nacionalinį apyvartinių taršos leidimų paskirstymo planą su visų suinteresuotų ūkio sektorių atstovais, taip pat nesilaikyta įmonių informavimo apie apyvartinių taršos leidimų paskirstymą nustatytų terminų. Atsižvelgiant į tai, Seimo komitetai nusprendė pasiūlyti Vyriausybei Išplėsti Lietuvos nacionalinio apyvartinių taršos leidimų paskirstymo 2008-2012 metų laikotarpiui plano projekto rengimo priežiūros komiteto sudėtį, įtraukiant į jį ūkio sektorių, dalyvaujančių prekybos šiltnamio dujomis sistemoje, atstovus tam, kad būtų užtikrintas skaidrios ir vieningos apyvartinių taršos leidimų paskaičiavimo metodikos bei pagrįsto, paremto nediskriminaciniu, objektyviu principu bei realiai patvirtintais visų Lietuvos įmonių taršos duomenimis Lietuvos nacionalinio apyvartinių taršos leidimų paskirstymo 2008-2012 metų laikotarpiui plano projekto parengimas. Taip pat Vyriausybei siūloma kreiptis į Europos Komisiją dėl Lietuvai skiriamų apyvartinių taršos leidimų kvotos neatitikimo valstybės ekonominiams poreikiams, atkreipiant Europos Komisijos dėmesį į Ignalinos AE uždarymo sąlygotas neigiamas pasekmes tiek ekonominiu, tiek aplinkos taršos atžvilgiu bei pasiūlyti Europos Komisijai peržiūrėti apyvartinių taršos leidimų skirstymo sistemą, įvertinant visus kvotų kiekį įtakojančius veiksnius (tarp jų, taršos 2002-2006 m. dinamiką, lyginant su 2008-2012 m. bei investicijas į taršą mažinančias priemones). Pasibaigus deryboms su Europos Komisija dėl Lietuvai skiriamų apyvartinių taršos leidimų, Vyriausybės prašoma informuoti Seimą apie Lietuvos nacionalinio apyvartinių taršos leidimų paskirstymo 2008-2012 metų laikotarpiui plano projekto rengimą ir pristatyti jį Seimo komitetams. Svarstyme dalyvavę Seimo komitetai prie šio klausimo ketina sugrįžti Seimo rudens sesijos metu.</w:t>
      </w:r>
    </w:p>
    <w:p>
      <w:pPr>
        <w:pStyle w:val="Style21"/>
        <w:rPr/>
      </w:pPr>
      <w:r>
        <w:rPr/>
      </w:r>
    </w:p>
    <w:p>
      <w:pPr>
        <w:pStyle w:val="Style21"/>
        <w:rPr/>
      </w:pPr>
      <w:r>
        <w:rPr/>
      </w:r>
    </w:p>
    <w:p>
      <w:pPr>
        <w:pStyle w:val="Heading1"/>
        <w:jc w:val="center"/>
        <w:rPr>
          <w:i/>
          <w:i/>
          <w:iCs/>
        </w:rPr>
      </w:pPr>
      <w:r>
        <w:rPr>
          <w:i/>
          <w:iCs/>
        </w:rPr>
        <w:t>Teminė atliekų prevencijos ir perdirbimo strategija bei Pasiūlymas</w:t>
      </w:r>
    </w:p>
    <w:p>
      <w:pPr>
        <w:pStyle w:val="Heading1"/>
        <w:jc w:val="center"/>
        <w:rPr>
          <w:szCs w:val="20"/>
        </w:rPr>
      </w:pPr>
      <w:r>
        <w:rPr>
          <w:i/>
          <w:iCs/>
          <w:szCs w:val="20"/>
        </w:rPr>
        <w:t>dėl Europos Parlamento ir Tarybos direktyvos dėl atliekų</w:t>
      </w:r>
    </w:p>
    <w:p>
      <w:pPr>
        <w:pStyle w:val="Normal"/>
        <w:jc w:val="both"/>
        <w:rPr>
          <w:szCs w:val="20"/>
        </w:rPr>
      </w:pPr>
      <w:r>
        <w:rPr>
          <w:szCs w:val="20"/>
        </w:rPr>
      </w:r>
    </w:p>
    <w:p>
      <w:pPr>
        <w:pStyle w:val="Normal"/>
        <w:ind w:firstLine="720"/>
        <w:jc w:val="both"/>
        <w:rPr/>
      </w:pPr>
      <w:r>
        <w:rPr/>
        <w:t>2007 m. gegužės 2 d. bendrame Europos reikalų bei Aplinkos apsaugos komitetų posėdyje Aplinkos ministerijos atstovai pristatė pranešimą “Teminė atliekų prevencijos bei perdirbimo strategija bei naujoji Atliekų direktyva”. Pagal teminę atliekų prevencijos ir perdirbimo strategiją numatoma parengti keletą ES teisės aktų, tačiau pagrindinė šios strategijos priemonė – naujoji atliekų direktyva. Pasiūlymą priimti ES atliekų direktyvą Europos Komisija pateikė 2005 m. pabaigoje, derybos ES Taryboje dėl šio dokumento tebevyksta iki šiol. Šiuo pasiūlymu siekiama patikslinti atliekų naudojimo ir šalinimo apibrėžtis, patikslinti procedūrą, kada atliekos tampa šalutiniais produktais ir kt. Lietuvos atstovai teikė pastabas dėl pasiūlyme vartojamų sąvokų, komunalinių atliekų deginimo, atliekų tvarkymo planų bei kitų aktualių klausimų.</w:t>
      </w:r>
    </w:p>
    <w:p>
      <w:pPr>
        <w:pStyle w:val="Normal"/>
        <w:ind w:firstLine="720"/>
        <w:jc w:val="both"/>
        <w:rPr/>
      </w:pPr>
      <w:r>
        <w:rPr/>
        <w:t>Komitetų nariai atkreipė dėmesį į tai, kad iki šiol nėra atlikta išsamaus įvertinimo, kiek Lietuvai kainuos šios direktyvos nuostatų įgyvendinimas, kad strategijoje numatoma, jog atliekų šalinimas sąvartynuose turėtų sudaryti ne daugiau kaip 50 proc. visų atliekų, kai tuo tarpu Lietuvoje apie 90 proc. atliekų nėra perdirbama, o tiesiog išmetama į sąvartynus. Seimo nariai prašė ministerijos pateikti konkrečių priemonių sąrašą, kurių žadama imtis, siekiant pasirengti sėkmingam direktyvos įgyvendinimui.</w:t>
      </w:r>
    </w:p>
    <w:p>
      <w:pPr>
        <w:pStyle w:val="Normal"/>
        <w:ind w:firstLine="720"/>
        <w:jc w:val="both"/>
        <w:rPr/>
      </w:pPr>
      <w:r>
        <w:rPr/>
        <w:t>Po diskusijų buvo nuspręsta siūlyti Aplinkos ministerijai įvertinti galimybes perkelti Teminės atliekų prevencijos ir perdirbimo strategijos bei siūlomos direktyvos nuostatas į rengiamą Valstybinį strateginį atliekų tvarkymo planą. Aplinkos ministerijos paprašyta iki 2007 m. birželio 22 d. informuoti Seimo Aplinkos apsaugos bei Europos reikalų komitetus apie pasirengimą įgyvendinti Teminę atliekų prevencijos ir perdirbimo strategiją bei direktyvos dėl atliekų nuostatas. Taip pat  nuspręsta, kad Aplinkos apsaugos komitetas iki 2007 m. spalio 1 d. apsvarstys Valstybinį strateginį atliekų tvarkymo planą ir apie sprendimus informuos Europos reikalų komitetą.</w:t>
      </w:r>
    </w:p>
    <w:p>
      <w:pPr>
        <w:pStyle w:val="Normal"/>
        <w:jc w:val="both"/>
        <w:rPr/>
      </w:pPr>
      <w:r>
        <w:rPr/>
      </w:r>
    </w:p>
    <w:p>
      <w:pPr>
        <w:pStyle w:val="Normal"/>
        <w:jc w:val="both"/>
        <w:rPr/>
      </w:pPr>
      <w:r>
        <w:rPr/>
      </w:r>
    </w:p>
    <w:p>
      <w:pPr>
        <w:pStyle w:val="Heading1"/>
        <w:jc w:val="center"/>
        <w:rPr>
          <w:i/>
          <w:i/>
          <w:iCs/>
        </w:rPr>
      </w:pPr>
      <w:r>
        <w:rPr>
          <w:i/>
          <w:iCs/>
        </w:rPr>
        <w:t>Nacionalinės Lisabonos strategijos įgyvendinimo procesas</w:t>
      </w:r>
    </w:p>
    <w:p>
      <w:pPr>
        <w:pStyle w:val="Normal"/>
        <w:ind w:firstLine="360"/>
        <w:jc w:val="both"/>
        <w:rPr>
          <w:i/>
          <w:i/>
          <w:iCs/>
        </w:rPr>
      </w:pPr>
      <w:r>
        <w:rPr>
          <w:i/>
          <w:iCs/>
        </w:rPr>
      </w:r>
    </w:p>
    <w:p>
      <w:pPr>
        <w:pStyle w:val="TextBodyIndent"/>
        <w:rPr/>
      </w:pPr>
      <w:r>
        <w:rPr/>
        <w:t>2005 m. lapkričio 22 d. Vyriausybės nutarimu buvo patvirtinta Nacionalinės Lisabonos strategijos įgyvendinimo programa. Prie šios programos kūrimo prisidėjo ir 6 Europos reikalų komiteto nariai. Nuo 2006 m. spalio mėn. į Vyriausybinės komisijos dėl Nacionalinės Lisabonos strategijos įgyvendinimo programos rengimo ir įgyvendinimo priežiūros sudėtį įeina 3 Europos reikalų komiteto nariai: Andrius Kubilius, Marija Aušrinė Pavilionienė ir Jadvyga Zinkevičiūtė. Nacionalinės Lisabonos strategijos įgyvendinimo programa apima tris svarbiausias veiklos sritis.</w:t>
      </w:r>
    </w:p>
    <w:p>
      <w:pPr>
        <w:pStyle w:val="Normal"/>
        <w:ind w:firstLine="360"/>
        <w:jc w:val="both"/>
        <w:rPr/>
      </w:pPr>
      <w:r>
        <w:rPr/>
      </w:r>
    </w:p>
    <w:p>
      <w:pPr>
        <w:pStyle w:val="Normal"/>
        <w:jc w:val="both"/>
        <w:rPr>
          <w:i/>
          <w:i/>
          <w:iCs/>
        </w:rPr>
      </w:pPr>
      <w:r>
        <w:rPr>
          <w:i/>
          <w:iCs/>
        </w:rPr>
        <w:t>Lietuvos mokslo bendradarbiavimo plėtros galimybės</w:t>
      </w:r>
    </w:p>
    <w:p>
      <w:pPr>
        <w:pStyle w:val="TextBodyIndent"/>
        <w:rPr/>
      </w:pPr>
      <w:r>
        <w:rPr/>
        <w:t>Europos reikalų komitetas ataskaitiniu laikotarpiu daug dėmesio skyrė Lietuvos mokslo konkurencingumo skatinimui bei galimybių plėtojimui. Komiteto nariai nuolat aktyviai reiškė nuomones ir pastabas dėl Vyriausybės patvirtintų pozicijų dėl Europos technologijų instituto, Europos mokslinių tyrimų erdvės. Pažymėtina, kad Europos Komisijos diskusijų dokumentas žalioji knyga “Europos mokslinių tyrimų erdvė: naujos perspektyvos” kaip labai aktualus ES dokumentas yra perduotas Seimo Švietimo, mokslo ir kultūros komitetui, kuris iki š. m. rugsėjo mėn.  numato pateikti išvadą.</w:t>
      </w:r>
    </w:p>
    <w:p>
      <w:pPr>
        <w:pStyle w:val="Normal"/>
        <w:ind w:firstLine="720"/>
        <w:jc w:val="both"/>
        <w:rPr/>
      </w:pPr>
      <w:r>
        <w:rPr/>
        <w:t xml:space="preserve">2007 m. balandžio 25 d. Europos reikalų komitetas pasiūlė Vyriausybei inicijuoti ir palaikyti nuolatinį dialogą tarp verslo, viešojo sektoriaus ir mokslo institucijų bei skatinti konkrečias pramonės ir mokslo institucijų partnerystės iniciatyvas; sukurti Lietuvoje mokslo, studijų ir verslo integravimo tinklą, įgyvendinant konkrečius klasterių (slėnių) projektus; skatinti Nacionalinių technologijų platformų veiklą; steigti rizikos kapitalo fondą, skirtą paremti aukštųjų technologijų iniciatyvas. Komiteto nuomone Lietuvai taip pat aktualu įsitraukti į </w:t>
      </w:r>
      <w:r>
        <w:rPr>
          <w:bCs/>
        </w:rPr>
        <w:t>Europos technologijų instituto Žinių ir inovacijų</w:t>
      </w:r>
      <w:r>
        <w:rPr>
          <w:b/>
        </w:rPr>
        <w:t xml:space="preserve"> </w:t>
      </w:r>
      <w:r>
        <w:rPr/>
        <w:t xml:space="preserve">bendruomenių veiklą. Todėl Vyriausybė yra kviečiama </w:t>
      </w:r>
      <w:r>
        <w:rPr>
          <w:bCs/>
        </w:rPr>
        <w:t>skatinti inovacijų diegimo ekonomikoje politikos efektyvumą</w:t>
      </w:r>
      <w:r>
        <w:rPr/>
        <w:t>. Europos reikalų komitetas tikisi, kad diskusijos 2007 m. rugsėjo ir lapkričio mėn. ES Konkurencingumo taryboje dėl Europos technologijų instituto Žinių ir inovacijų bendruomenių bus sėkmingos.</w:t>
      </w:r>
    </w:p>
    <w:p>
      <w:pPr>
        <w:pStyle w:val="Normal"/>
        <w:ind w:firstLine="360"/>
        <w:jc w:val="both"/>
        <w:rPr/>
      </w:pPr>
      <w:r>
        <w:rPr/>
      </w:r>
    </w:p>
    <w:p>
      <w:pPr>
        <w:pStyle w:val="Normal"/>
        <w:jc w:val="both"/>
        <w:rPr>
          <w:i/>
          <w:i/>
          <w:iCs/>
        </w:rPr>
      </w:pPr>
      <w:r>
        <w:rPr>
          <w:i/>
          <w:iCs/>
        </w:rPr>
        <w:t>Šalies ūkio konkurencingumo skatinimas</w:t>
      </w:r>
    </w:p>
    <w:p>
      <w:pPr>
        <w:pStyle w:val="TextBodyIndent"/>
        <w:rPr/>
      </w:pPr>
      <w:r>
        <w:rPr/>
        <w:t>Vyriausybė, įgyvendindama 2006 m. lapkričio 23 d. Seimo nutarimą Nr. X-921 “Dėl Seimo ir Vyriausybės veiklos principų įgyvendinant Lietuvos 2007-2013 metų Europos Sąjungos struktūrinės paramos panaudojimo strategiją ir veiksmų programas”, 2007 m. pavasario sesijoje pateikė Seimo nutarimo projektą Nr. XP-2185 “Dėl šalies ūkio konkurencingumo skatinimo”. Šiuo nutarimo projekto siūloma patvirtinti šalies ūkio konkurencingumo “sėkmės rodiklius”, kurie galėtų būti palyginami su ES valstybėmis narėmis, bei nacionalinės svarbos projektus. Seimo Europos reikalų komitetas aktyviai dalyvavo šio nutarimo projekto svarstymuose, pateikė pasiūlymus dėl “sėmės rodiklių” bei žinių ir inovacijų infrastruktūros nacionalinės svarbos projektų sąrašo. Komiteto išvadoje buvo pažymėta, kad ne visi Vyriausybės siūlomi “sėkmės rodikliai” yra tiesiogiai susiję su šalies ūkio konkurencingumu. Be to, Europos reikalų komitetas pateikė konkrečius projektus (pvz., mokslo ir studijų įstaigų eksperimentinės plėtros bazės atnaujinimas, mokslo, studijų ir verslo integravimo tinklo sukūrimas, rizikos kapitalo fondo įkūrimas ir kt.), kuriuos įgyvendinus būtų pasiektas proveržis šalies ūkio mokslinių tyrimų ir inovacijų srityje. Seimo priimtu nutarimu patvirtintas šalies ūkio konkurencingumo statistinių „sėkmės rodiklių“ sąrašas (makroekonominių, užimtumo, inovacijų ir mokslinių tyrimų, pramonės ir verslo aplinkos, užsienio prekybos ir kt.), kuriais remiantis galima bus objektyviai įvertinti ūkio konkurencingumą ir palyginti jį su kitų ES valstybių narių ekonomikų konkurencingumu.</w:t>
      </w:r>
    </w:p>
    <w:p>
      <w:pPr>
        <w:pStyle w:val="Normal"/>
        <w:ind w:firstLine="360"/>
        <w:jc w:val="both"/>
        <w:rPr/>
      </w:pPr>
      <w:r>
        <w:rPr/>
      </w:r>
    </w:p>
    <w:p>
      <w:pPr>
        <w:pStyle w:val="Normal"/>
        <w:jc w:val="both"/>
        <w:rPr>
          <w:i/>
          <w:i/>
          <w:iCs/>
        </w:rPr>
      </w:pPr>
      <w:r>
        <w:rPr>
          <w:i/>
          <w:iCs/>
        </w:rPr>
        <w:t>Europos Sąjungos geresnio reglamentavimo iniciatyvos įgyvendinimas</w:t>
      </w:r>
    </w:p>
    <w:p>
      <w:pPr>
        <w:pStyle w:val="TextBodyIndent"/>
        <w:rPr/>
      </w:pPr>
      <w:r>
        <w:rPr/>
        <w:t>ES geresnio reglamentavimo iniciatyva susijusi su teisės aktų bazės supaprastinimu, naujai priimamų teisės aktų kokybiškumu, taikant poveikio įvertinimą, konsultacijas su socialiniais ir ekonominiais partneriais. 2007 m. pavasario EVT, kaip dar vienai geresnio reglamentavimo priemonei, buvo pritarta įsipareigojimui 25 proc. sumažinti administracinę naštą. Siekiant efektyviai įgyvendinti geresnio reglamentavimo iniciatyvą, reikalinga: 1) aiški politinė parama; 2) koordinuojanti institucija su aiškiais įgaliojimais.</w:t>
      </w:r>
    </w:p>
    <w:p>
      <w:pPr>
        <w:pStyle w:val="TextBody"/>
        <w:tabs>
          <w:tab w:val="clear" w:pos="720"/>
          <w:tab w:val="left" w:pos="0" w:leader="none"/>
        </w:tabs>
        <w:autoSpaceDE w:val="false"/>
        <w:spacing w:lineRule="auto" w:line="240"/>
        <w:ind w:firstLine="720"/>
        <w:rPr>
          <w:lang w:val="lt-LT"/>
        </w:rPr>
      </w:pPr>
      <w:r>
        <w:rPr>
          <w:lang w:val="lt-LT"/>
        </w:rPr>
        <w:t xml:space="preserve">Dar 2006 m. birželio mėn. Europos reikalų komitetas svarstė Lietuvos teisėkūros tobulinimo metmenų projektą, ir siūlė, kad rengiant įstatymus ir kitus teisės aktų projektus Lietuvoje būtų įvertinta bei atsižvelgiama į ES geresnio reglamentavimo iniciatyvą. Š. m. kovo 30 d. komiteto posėdyje buvo pristatytas Geresnio reglamentavimo programos projektas. Komitetas pasiūlė, kad programoje būtų numatyti kiekybiniai įsipareigojimai, o taip pat, kad Vyriausybė apsispręstų dėl koordinuojančios institucijos, kuri būtų aprūpinta žmogiškaisiais ištekliais. Be to, š. m. gegužės 18 d. Europos reikalų komiteto posėdyje svarstant Lietuvos pozicijas vykstant į ES Konkurencingumo (vidaus rinka, pramonė ir tyrimai) tarybos posėdį buvo išreikštas susirūpinimas dėl to, kad Vyriausybė iki šiol nepaskyrė administracinės naštos matavimo ES lygiu koordinatoriaus ir kad nebaigta rengti </w:t>
      </w:r>
      <w:r>
        <w:rPr>
          <w:szCs w:val="22"/>
          <w:lang w:val="lt-LT"/>
        </w:rPr>
        <w:t>Lietuvos geresnio reglamentavimo programa. Tikimasi, kad minėta programa Vyriausybės bus patvirtinta š. m. rugsėjo mėn.</w:t>
      </w:r>
    </w:p>
    <w:p>
      <w:pPr>
        <w:pStyle w:val="Normal"/>
        <w:jc w:val="both"/>
        <w:rPr>
          <w:lang w:val="lt-LT"/>
        </w:rPr>
      </w:pPr>
      <w:r>
        <w:rPr>
          <w:lang w:val="lt-LT"/>
        </w:rPr>
      </w:r>
    </w:p>
    <w:p>
      <w:pPr>
        <w:pStyle w:val="Normal"/>
        <w:jc w:val="both"/>
        <w:rPr/>
      </w:pPr>
      <w:r>
        <w:rPr/>
      </w:r>
    </w:p>
    <w:p>
      <w:pPr>
        <w:pStyle w:val="Heading1"/>
        <w:jc w:val="center"/>
        <w:rPr>
          <w:i/>
          <w:i/>
          <w:iCs/>
        </w:rPr>
      </w:pPr>
      <w:r>
        <w:rPr>
          <w:i/>
          <w:iCs/>
        </w:rPr>
        <w:t>Lietuvos aukštojo mokslo ir studijų pertvarka, Lietuvos mokslo galimybės bei</w:t>
      </w:r>
    </w:p>
    <w:p>
      <w:pPr>
        <w:pStyle w:val="Heading1"/>
        <w:jc w:val="center"/>
        <w:rPr>
          <w:i/>
          <w:i/>
          <w:iCs/>
        </w:rPr>
      </w:pPr>
      <w:r>
        <w:rPr>
          <w:i/>
          <w:iCs/>
        </w:rPr>
        <w:t>Lietuvos pozicija dėl Europos technologijų instituto</w:t>
      </w:r>
    </w:p>
    <w:p>
      <w:pPr>
        <w:pStyle w:val="Normal"/>
        <w:jc w:val="both"/>
        <w:rPr/>
      </w:pPr>
      <w:r>
        <w:rPr/>
      </w:r>
    </w:p>
    <w:p>
      <w:pPr>
        <w:pStyle w:val="TextBodyIndent"/>
        <w:rPr/>
      </w:pPr>
      <w:r>
        <w:rPr/>
        <w:t xml:space="preserve">2007 m. balandžio 25 d. Europos reikalų komitetas surengė posėdį dėl Lietuvos aukštojo mokslo pertvarkos, kuriame dalyvavo Švietimo ir mokslo ministerijos, akademinės bendruomenės ir kitų suinteresuotų grupių atstovai. Posėdyje buvo išklausyti įvairių institucijų ir nevyriausybinių organizacijų atstovų esamos situacijos vertinimai, pasiūlymai dėl studijų kokybės ir finansavimo gerinimo, diskutuojama dėl mokslo ir studijų reformos. Švietimo ir mokslo ministerijos atstovų teigimu, pirmiausia būtinas politinių partijų susitarimas dėl aukštojo mokslo ir studijų reformos, tuomet galima būtų parengti reformos modelius. </w:t>
      </w:r>
    </w:p>
    <w:p>
      <w:pPr>
        <w:pStyle w:val="Normal"/>
        <w:ind w:firstLine="720"/>
        <w:jc w:val="both"/>
        <w:rPr/>
      </w:pPr>
      <w:r>
        <w:rPr/>
        <w:t>Europos reikalų komitetui taip pat buvo pristatyta atnaujinta Lietuvos pozicija dėl numatomo steigti Europos technologijų instituto, apibūdinta jo valdymo struktūra, planuojamos veiklos kryptys. Tikimasi, kad galutiniai sprendimai dėl instituto įsteigimo bus priimami Portugalijos pirmininkavimo ES metu. Komiteto nariai buvo informuoti, kad Jungtinių Tautų ekspertai nepalankiai įvertino Europos Komisijos pasiūlymą dėl technologijų instituto, kaip vieno ekscelencijos centro steigimo Europoje perspektyvas, bei siūlė steigti 20 tokio pobūdžio institutų ES valstybėse narėse. Lietuva turi potencialą dalyvauti Europos technologijų instituto Žinių ir inovacijų bendruomenėse, ypač klimato kaitos ir energetikos moksliniuose tyrimuose. Po diskusijų komitetas nusprendė kreiptis į Vyriausybę ir pateikti pasiūlymus dėl Lietuvos mokslo bendradarbiavimo plėtros galimybių, dėl Lietuvos aukštojo mokslo ir studijų sistemos pertvarkos bei pakvietė Vyriausybę bei socialinius ir ekonominius partnerius, atsižvelgiant į siūlymą tapti Europos technologijų instituto Žinių ir inovacijų bendruomenės dalimi, stiprinti Lietuvos inovatyvios ekonomikos gebėjimus. Šį Europos reikalų komiteto sprendimą palankiai įvertino akademinės bendruomenės ir kitų suinteresuotų grupių atstovai, o 2007 m. birželio 14 d., po Europos reikalų komiteto paraginimo, pagrindinės Lietuvos parlamentinės politinės partijos pasirašė susitarimą dėl mokslo ir studijų sistemos pertvarkos principų.</w:t>
      </w:r>
    </w:p>
    <w:p>
      <w:pPr>
        <w:pStyle w:val="Normal"/>
        <w:jc w:val="both"/>
        <w:rPr/>
      </w:pPr>
      <w:r>
        <w:rPr/>
      </w:r>
    </w:p>
    <w:p>
      <w:pPr>
        <w:pStyle w:val="Normal"/>
        <w:jc w:val="both"/>
        <w:rPr/>
      </w:pPr>
      <w:r>
        <w:rPr/>
      </w:r>
    </w:p>
    <w:p>
      <w:pPr>
        <w:pStyle w:val="Heading1"/>
        <w:jc w:val="center"/>
        <w:rPr/>
      </w:pPr>
      <w:r>
        <w:rPr>
          <w:i/>
          <w:iCs/>
        </w:rPr>
        <w:t>Migracijos klausimai</w:t>
      </w:r>
    </w:p>
    <w:p>
      <w:pPr>
        <w:pStyle w:val="Normal"/>
        <w:ind w:firstLine="900"/>
        <w:jc w:val="both"/>
        <w:rPr>
          <w:i/>
          <w:i/>
          <w:iCs/>
        </w:rPr>
      </w:pPr>
      <w:r>
        <w:rPr>
          <w:i/>
          <w:iCs/>
        </w:rPr>
      </w:r>
    </w:p>
    <w:p>
      <w:pPr>
        <w:pStyle w:val="Normal"/>
        <w:ind w:firstLine="900"/>
        <w:jc w:val="both"/>
        <w:rPr/>
      </w:pPr>
      <w:r>
        <w:rPr/>
        <w:t>2007 m. gegužės 9 d. Seimo Europos reikalų komiteto posėdyje vyko</w:t>
      </w:r>
      <w:r>
        <w:rPr>
          <w:i/>
          <w:iCs/>
        </w:rPr>
        <w:t xml:space="preserve"> Ekonominės migracijos reguliavimo strategijos </w:t>
      </w:r>
      <w:r>
        <w:rPr/>
        <w:t>svarstymas</w:t>
      </w:r>
      <w:r>
        <w:rPr>
          <w:szCs w:val="22"/>
        </w:rPr>
        <w:t>.</w:t>
      </w:r>
      <w:r>
        <w:rPr/>
        <w:t xml:space="preserve"> Posėdyje dalyvavo Socialinių reikalų ir darbo, Vidaus reikalų, Užsienio reikalų, Ūkio ministerijų, </w:t>
      </w:r>
      <w:r>
        <w:rPr>
          <w:szCs w:val="22"/>
        </w:rPr>
        <w:t xml:space="preserve">Lietuvos pramoninkų konfederacijos </w:t>
      </w:r>
      <w:r>
        <w:rPr/>
        <w:t xml:space="preserve">atstovai. Svarstymo metu komiteto nariai kėlė daugelį itin svarbių klausimų dėl ekonominės migracijos reguliavimo strategijos, jos tolimesnio įgyvendinimo, ES migracijos politikos. </w:t>
      </w:r>
    </w:p>
    <w:p>
      <w:pPr>
        <w:pStyle w:val="Normal"/>
        <w:ind w:firstLine="900"/>
        <w:jc w:val="both"/>
        <w:rPr/>
      </w:pPr>
      <w:r>
        <w:rPr>
          <w:lang w:eastAsia="fi-FI"/>
        </w:rPr>
        <w:t>Susipažinus su Vyriausybės pateikta ekonominės migracijos reguliavimo strategija 2007–2012 metams, posėdyje buvo nuspręsta s</w:t>
      </w:r>
      <w:r>
        <w:rPr/>
        <w:t>iūlyti Seimo Ekonomikos, Socialinių reikalų ir darbo, Žmogaus teisių ir Užsienio reikalų komitetams apsvarstyti Ekonominės migracijos reguliavimo strategiją ir pateikti pasiūlymus dėl strategijoje minimų tikslų konkretaus įgyvendinimo. Gavę specializuotų komitetų išvadas komiteto nariai ketina apsispręsti dėl tolesnio klausimo svarstymo komitete.</w:t>
      </w:r>
      <w:r>
        <w:rPr>
          <w:b/>
          <w:bCs/>
        </w:rPr>
        <w:t xml:space="preserve"> </w:t>
      </w:r>
      <w:r>
        <w:rPr/>
        <w:t>Be to,</w:t>
      </w:r>
      <w:r>
        <w:rPr>
          <w:b/>
          <w:bCs/>
        </w:rPr>
        <w:t xml:space="preserve"> </w:t>
      </w:r>
      <w:r>
        <w:rPr/>
        <w:t xml:space="preserve">Europos reikalų komitetas kvietė atsakingus Seimo specializuotus komitetus pagal savo kompetenciją kuo anksčiau įsitraukti į 2007 m. gegužės mėnesį Europos Komisijos planuotų pateikti labai aktualių iniciatyvų migracijos srityje svarstymą. </w:t>
      </w:r>
    </w:p>
    <w:p>
      <w:pPr>
        <w:pStyle w:val="Normal"/>
        <w:ind w:firstLine="720"/>
        <w:jc w:val="both"/>
        <w:rPr/>
      </w:pPr>
      <w:r>
        <w:rPr/>
        <w:t xml:space="preserve">Posėdžio metu komiteto nariai pažymėjo ypatingą ES institucijose skiriamą dėmesį migracijos klausimų svarstymui. Klausimas dėl visaapimančios Europos migracijos politikos įgyvendinimo buvo įtrauktas ir į 2007 m. birželio 21–22 d. Europos Vadovų Tarybos posėdžio darbotvarkę. Todėl siekiant efektyviai ir nuosekliai atstovauti Lietuvos interesams ES institucijose, komiteto nariai nusprendė prašyti, kad Ministro Pirmininko potvarkiu sudaryta tarpžinybinė darbo grupė Lietuvos Respublikos pozicijai dėl ES migracijos politikos parengti išanalizuotų ir parengtų visapusišką poziciją dėl ES migracijos politikos. Taip pat nuspręsta paraginti Vyriausybę, įvertinus konkrečių ES lygmenyje pateiktų iniciatyvų migracijos srityje turinį ir jų svarstymo ES institucijose eigą, detaliau apibrėžti institucinės atsakomybės ir kompetencijos pasidalijimą tarp atsakingų Lietuvos institucijų. </w:t>
      </w:r>
    </w:p>
    <w:p>
      <w:pPr>
        <w:pStyle w:val="Normal"/>
        <w:ind w:firstLine="900"/>
        <w:jc w:val="both"/>
        <w:rPr/>
      </w:pPr>
      <w:r>
        <w:rPr/>
        <w:t>2007 m. balandžio 6 d. Europos reikalų komiteto pirmininkas raštu kreipėsi į Seimo valdybą su prašymu apsvarstyti klausimą dėl tikslingumo įkurti Seimo nuolatinę komisiją ar priskirti emigracijos reikalų nagrinėjimą esamiems Seimo padaliniams ar imtis kitų galimų tolimesnių Seimo veiksmų siekiant užtikrinti deramą Seimo vaidmenį formuojant migracijos politiką. 2006 m. liepos 19 d. LR Seimas priėmė rezoliuciją „Dėl nuoseklios valstybės politikos emigracijos procesams valdyti“. Pažymėdamas ypatingą emigracijos svarbą Lietuvai bei siekdamas užtikrinti tinkamą Seimo vaidmenį formuojant emigracijos mažinimo politiką, Seimas įsipareigojo „įkurti Seimo nuolatinę komisiją ar priskirti emigracijos reikalų nagrinėjimą esamiems Seimo padaliniams“. Tačiau po rezoliucijos priėmimo praėjus daugiau kaip pusei metų nebuvo imtasi veiksmų šiam Seimo įsipareigojimui įgyvendinti. Taip pat labai svarbu, kad Seimas, atsižvelgdamas į ES vykstančius procesus ir iniciatyvas, susijusias su imigracijos klausimais bei šioje srityje Lietuvai iškylančius iššūkius, aktyviai dalyvautų formuojant Lietuvos poziciją dėl imigracijos.</w:t>
      </w:r>
    </w:p>
    <w:p>
      <w:pPr>
        <w:pStyle w:val="Normal"/>
        <w:ind w:firstLine="900"/>
        <w:jc w:val="both"/>
        <w:rPr/>
      </w:pPr>
      <w:r>
        <w:rPr/>
        <w:t xml:space="preserve">2007 m. balandžio 13 d. Seimo valdyba nusprendė pritarti Seimo Pirmininko siūlymui Europos reikalų komiteto rašte išdėstytus pasiūlymus aptarti Seimo frakcijų pasitarime. 2007 m. gegužės 9 d. pasitarime Seimo valdyba nutarė pasiūlyti Seimui migracijos klausimų nagrinėjimą priskirti Lietuvos Respublikos Seimo ir Pasaulio lietuvių bendruomenės komisijai. </w:t>
      </w:r>
    </w:p>
    <w:p>
      <w:pPr>
        <w:pStyle w:val="Normal"/>
        <w:ind w:firstLine="720"/>
        <w:jc w:val="both"/>
        <w:rPr/>
      </w:pPr>
      <w:r>
        <w:rPr/>
        <w:t xml:space="preserve">2007 m. birželio 15 d. Europos reikalų komitetas inicijavo naujų Europos Komisijos pateiktų iniciatyvų  svarstymą Seime. Komiteto posėdyje buvo nuspręsta per Seimo posėdžių sekretoriatą perduoti Nacionalinio saugumo ir gynybos komitetui, Socialinių reikalų ir darbo komitetui, Teisės ir teisėtvarkos komitetui, Užsienio reikalų komitetui ir Žmogaus teisių komitetui pagal savo kompetenciją svarstyti Pasiūlymą dėl Europos Parlamento ir Tarybos direktyvos dėl sankcijų darbdaviams, įdarbinantiems nelegaliai valstybėse narėse esančius trečiųjų šalių piliečius bei  kartu paskelbtus (tačiau neįtrauktus į 2007 m. Europos Komisijos teisėkūros ir darbo programą) Europos Komisijos komunikatus migracijos srityje (Dėl visuotinio požiūrio į migraciją taikymo Europos Sąjungoje kaimyniniams rytų ir pietryčių regionams bei Dėl apykaitinės migracijos ir Europos Sąjungos bei trečiųjų šalių judumo partnerysčių) ir prašyti jų  pateikti išvadas dėl šių dokumentų. </w:t>
      </w:r>
    </w:p>
    <w:p>
      <w:pPr>
        <w:pStyle w:val="Normal"/>
        <w:jc w:val="both"/>
        <w:rPr/>
      </w:pPr>
      <w:r>
        <w:rPr/>
      </w:r>
    </w:p>
    <w:p>
      <w:pPr>
        <w:pStyle w:val="Normal"/>
        <w:rPr/>
      </w:pPr>
      <w:r>
        <w:rPr/>
      </w:r>
    </w:p>
    <w:p>
      <w:pPr>
        <w:pStyle w:val="Heading1"/>
        <w:jc w:val="center"/>
        <w:rPr>
          <w:i/>
          <w:i/>
          <w:iCs/>
        </w:rPr>
      </w:pPr>
      <w:r>
        <w:rPr>
          <w:i/>
          <w:iCs/>
        </w:rPr>
        <w:t>Europos Sąjungos kaimynystės politika</w:t>
      </w:r>
    </w:p>
    <w:p>
      <w:pPr>
        <w:pStyle w:val="Normal"/>
        <w:jc w:val="both"/>
        <w:rPr>
          <w:i/>
          <w:i/>
          <w:iCs/>
        </w:rPr>
      </w:pPr>
      <w:r>
        <w:rPr>
          <w:i/>
          <w:iCs/>
        </w:rPr>
      </w:r>
    </w:p>
    <w:p>
      <w:pPr>
        <w:pStyle w:val="Normal"/>
        <w:ind w:firstLine="720"/>
        <w:jc w:val="both"/>
        <w:rPr/>
      </w:pPr>
      <w:r>
        <w:rPr/>
        <w:t xml:space="preserve">Europos kaimynystės politika (EKP) yra vienas iš strateginių Lietuvos europinės darbotvarkės prioritetų ir nuolat svarstoma Europos reikalų komitete. Paprastai šis klausimas nagrinėjamas Vyriausybei pristatant pozicijas vykstant į ES Bendrųjų reikalų ir išorės santykių tarybos posėdžius bei išklausant tų posėdžių ataskaitas. Komitetas nuolat prižiūri, kaip vykdomi Lietuvos įsipareigojimai remti EKP dalyvaujančių rytinių ES kaimynų – Ukrainos, Moldovos, Gruzijos glaudesnę integraciją į Europos struktūras ir tam būtinas reformas. </w:t>
      </w:r>
    </w:p>
    <w:p>
      <w:pPr>
        <w:pStyle w:val="Normal"/>
        <w:ind w:firstLine="720"/>
        <w:jc w:val="both"/>
        <w:rPr/>
      </w:pPr>
      <w:r>
        <w:rPr/>
        <w:t xml:space="preserve">2007 m. gegužės 11 d. Europos reikalų komiteto posėdyje Užsienio reikalų ministerijai pristatant Lietuvos pozicijas vykstant į ES Bendrųjų reikalų ir išorės santykių tarybos posėdį, buvo svarstoma nauja Europos Komisijos regioninio bendradarbiavimo iniciatyva dėl Juodosios jūros sinergijos. Šia iniciatyva ES valstybės narės kviečiamos aktyviau plėtoti ES politiką Juodosios jūros regione, ypač atsižvelgiant į platesnį stiprinamos EKP kontekstą bei bendradarbiaujant su jau egzistuojančiomis regioninėmis iniciatyvomis. Pagal šią iniciatyvą Lietuvai būtų naudingas intensyvesnis regioninis bendradarbiavimas atskirose srityse, susijusiose su bendradarbiavimu per sienas - energetikos klausimų, aplinkosaugos, transporto, telekomunikacijų, mokslo ir technologijų, laisvės, saugumo ir teisingumo reikalų, o taip pat demokratijos, žmogaus teisių skatinimo, pagarbos tarptautinei teisei ir pilietinės visuomenės kūrimo srityse. Europos reikalų komitetas pritarė Užsienio reikalų ministerijos parengtai Lietuvos pozicijai, kurioje sveikinama Komisijos iniciatyva ir siūloma atkreipti didesnį dėmesį į EKP rytinę dimensiją bei regioninio bendradarbiavimo tarp rytinių EKP šalių stiprinimą, išnaudojant visus galimus institucinius formatus, taip pat ir jau veikiančias regionines organizacijas (tarp jų GUAM). </w:t>
      </w:r>
    </w:p>
    <w:p>
      <w:pPr>
        <w:pStyle w:val="Normal"/>
        <w:widowControl w:val="false"/>
        <w:ind w:firstLine="720"/>
        <w:jc w:val="both"/>
        <w:rPr/>
      </w:pPr>
      <w:r>
        <w:rPr/>
        <w:t xml:space="preserve">2007 m. birželio 18 d. Europos reikalų komitete pristatant Lietuvos pozicijas vykstant į ES bendrųjų reikalų ir išorės santykių tarybos posėdį buvo aptariama atnaujinta EKP pažangos ataskaita ir Tarybos išvadų projektas. Europos reikalų komitetas pritarė Lietuvos pozicijai, kurioje siūloma Tarybos išvadose paminėti politinio dialogo su kaimyninėmis šalimis stiprinimo svarbą, sudaryti galimybes kaimyninėms šalims laipsniškai integruotis į ES rinką, akcentuoti derybų dėl supaprastinto vizų rėžimo išplėtimo su kitomis kaimyninėmis šalimis tęsimo svarbą, pažymėti ES įsipareigojimus spręsti regioninius konfliktus, akcentuojant sėkmingą ES specialiųjų atstovų darbą šioje srityje bei ES pasienio paramos misijų svarbą. Komitetas ypač domėjosi ES vizų politika Gruzijos atžvilgiu ir susidariusia nenormalia padėtimi, kuomet suverenios Gruzijos piliečiams, gyvenantiems Šiaurės Osetijoje, Rusija išduoda savo valstybės pasus, su kuriais jie gali gauti Šengeno vizas pigiau negu piliečiai, turintys Gruzijos pasus. Dėl šio klausimo Europos reikalų komiteto pirmininkas, po Seimo ERK delegacijos vizito į Gruziją, kreipėsi laišku į Ministrą Pirmininką, prašydamas pateikti Vyriausybės numatytas priemones, kuriomis būtų siekiama įtraukti Gruziją į ES supaprastinto vizų režimo programą. Komitetas taip pat pritarė Lietuvos pozicijoms dėl rengiamos ES – Vidurinės Azijos strategijos, kuri ateityje gali pasitarnauti plėtojant dialogą dėl bendradarbiavimo energetikos srityje. </w:t>
      </w:r>
    </w:p>
    <w:p>
      <w:pPr>
        <w:pStyle w:val="Normal"/>
        <w:widowControl w:val="false"/>
        <w:jc w:val="both"/>
        <w:rPr/>
      </w:pPr>
      <w:r>
        <w:rPr/>
      </w:r>
    </w:p>
    <w:p>
      <w:pPr>
        <w:pStyle w:val="Normal"/>
        <w:jc w:val="both"/>
        <w:rPr/>
      </w:pPr>
      <w:r>
        <w:rPr/>
      </w:r>
    </w:p>
    <w:p>
      <w:pPr>
        <w:pStyle w:val="Heading1"/>
        <w:jc w:val="center"/>
        <w:rPr>
          <w:i/>
          <w:i/>
          <w:iCs/>
        </w:rPr>
      </w:pPr>
      <w:r>
        <w:rPr>
          <w:i/>
          <w:iCs/>
        </w:rPr>
        <w:t>Europos Sąjungos ir Rusijos santykiai</w:t>
      </w:r>
    </w:p>
    <w:p>
      <w:pPr>
        <w:pStyle w:val="Normal"/>
        <w:jc w:val="center"/>
        <w:rPr>
          <w:i/>
          <w:i/>
          <w:iCs/>
        </w:rPr>
      </w:pPr>
      <w:r>
        <w:rPr>
          <w:i/>
          <w:iCs/>
        </w:rPr>
      </w:r>
    </w:p>
    <w:p>
      <w:pPr>
        <w:pStyle w:val="Normal"/>
        <w:ind w:firstLine="720"/>
        <w:jc w:val="both"/>
        <w:rPr/>
      </w:pPr>
      <w:r>
        <w:rPr/>
        <w:t xml:space="preserve">Europos reikalų komitetas nuolat domėjosi ES ir Rusijos santykių reikalais, ypač tais klausimais, kurie aktualūs Lietuvai. ES – Rusijos santykiai buvo svarstomi daugelyje komiteto posėdžių, kuriuose buvo pristatomos Lietuvos pozicijos vykstant į ES Bendrųjų reikalų ir išorės santykių tarybos posėdžius bei išklausant tų posėdžių ataskaitas. </w:t>
      </w:r>
    </w:p>
    <w:p>
      <w:pPr>
        <w:pStyle w:val="Normal"/>
        <w:ind w:firstLine="720"/>
        <w:jc w:val="both"/>
        <w:rPr/>
      </w:pPr>
      <w:r>
        <w:rPr/>
        <w:t xml:space="preserve">2007 m. balandžio 20 d. Europos reikalų komitetas svarstė Lietuvos poziciją dėl Europos Komisijos rekomendacijos Tarybai, kurioje prašoma suteikti Europos Komisijai įgaliojimus pradėti derybas su Rusijos  Federacija dėl atnaujinto Partnerystės ir bendradarbiavimo susitarimo sudarymo. Posėdyje buvo aptariama ES ir Rusijos santykių padėtis, Rusijos veiksmai dėl naftos tiekimo naftotiekiu “Družba” nutraukimo AB “Mažeikių nafta” bei nuolatinis Europos Komisijos raginimų ignoravimas abiem pusėms kartu spręsti iškilusią naftos tiekimo problemą, taip pat Rusijos draudimas importuoti Lenkijoje pagamintą mėsą ir mėsos produktus. Išnagrinėjus probleminius ir Lietuvai aktualius ES – Rusijos santykių aspektus, Europos reikalų komitetas nusprendė pritarti Užsienio reikalų ministerijos pozicijai siekti atidėti Tarybos mandato suteikimą Europos Komisijai derėtis su Rusija dėl atnaujinto Partnerystės ir bendradarbiavimo susitarimo sudarymo. </w:t>
      </w:r>
    </w:p>
    <w:p>
      <w:pPr>
        <w:pStyle w:val="Normal"/>
        <w:ind w:firstLine="720"/>
        <w:jc w:val="both"/>
        <w:rPr/>
      </w:pPr>
      <w:r>
        <w:rPr/>
        <w:t>2007 m. gegužės 14 d. Europos reikalų komiteto posėdyje buvo svarstoma Lietuvos pozicija ruošiantis ES – Rusijos aukščiausio lygio susitikimui Samaroje. Posėdyje vėl buvo nagrinėjamas mandato derybų pradžiai klausimas ir konstatuota, kad ES – Rusijos santykiai ne tik nepagerėjo, tačiau iškilo naujų problemų dėl Rusijos išpuolių prieš Estiją, demokratijos suvaržymų ir grubių žmogaus teisių pažeidimų. Komitetas pritarė Užsienio reikalų ministerijos pozicijai, kurioje nepritariama derybų pradžiai dėl atnaujinto ES – Rusijos Partnerystės ir bendradarbiavimo susitarimo sudarymo bei numatoma kartu su Lenkija reikalauti, kad ES – Rusijos susitikime būtų keliamas klausimas dėl naftos tiekimo atnaujinimo naftotiekiu “Družba” bei Rusijos draudimo panaikinimo įvežti Lenkijoje pagamintą mėsą. Pažymėtina, kad nuosekli Lietuvos pozicija žymiai prisidėjo siekiant visų ES valstybių narių solidarumo santykiuose su Rusija.</w:t>
      </w:r>
    </w:p>
    <w:p>
      <w:pPr>
        <w:pStyle w:val="Normal"/>
        <w:jc w:val="both"/>
        <w:rPr/>
      </w:pPr>
      <w:r>
        <w:rPr/>
      </w:r>
    </w:p>
    <w:p>
      <w:pPr>
        <w:pStyle w:val="Normal"/>
        <w:jc w:val="both"/>
        <w:rPr/>
      </w:pPr>
      <w:r>
        <w:rPr/>
      </w:r>
    </w:p>
    <w:p>
      <w:pPr>
        <w:pStyle w:val="Normal"/>
        <w:ind w:firstLine="748"/>
        <w:jc w:val="center"/>
        <w:rPr>
          <w:b/>
          <w:b/>
          <w:bCs/>
          <w:i/>
          <w:i/>
          <w:iCs/>
        </w:rPr>
      </w:pPr>
      <w:r>
        <w:rPr>
          <w:b/>
          <w:bCs/>
          <w:i/>
          <w:iCs/>
        </w:rPr>
        <w:t>Lietuvos Respublikos pasirengimas narystei Šengeno erdvėje</w:t>
      </w:r>
    </w:p>
    <w:p>
      <w:pPr>
        <w:pStyle w:val="Normal"/>
        <w:ind w:firstLine="748"/>
        <w:jc w:val="center"/>
        <w:rPr>
          <w:b/>
          <w:b/>
          <w:bCs/>
          <w:i/>
          <w:i/>
          <w:iCs/>
        </w:rPr>
      </w:pPr>
      <w:r>
        <w:rPr>
          <w:b/>
          <w:bCs/>
          <w:i/>
          <w:iCs/>
        </w:rPr>
      </w:r>
    </w:p>
    <w:p>
      <w:pPr>
        <w:pStyle w:val="Normal"/>
        <w:ind w:firstLine="748"/>
        <w:jc w:val="both"/>
        <w:rPr/>
      </w:pPr>
      <w:r>
        <w:rPr/>
        <w:t>Šengeno pakomitetis pavasario sesijoje daug dėmesio skyrė Lietuvos pasirengimo narystei Šengeno erdvėje parlamentinei kontrolei. Ataskaitiniu laikotarpiu pakomitečio iniciatyva buvo rengiami pasitarimai bei posėdžiai. Šengeno pakomitetis taip pat surengė išvažiuojamąjį posėdį, kurio metu susipažino su Valstybės sienos apsaugos tarnybos pasirengimu užtikrinti ES sausumos išorinių sienų apsaugą pagal Šengeno teisyno reikalavimus.</w:t>
      </w:r>
    </w:p>
    <w:p>
      <w:pPr>
        <w:pStyle w:val="Normal"/>
        <w:ind w:firstLine="748"/>
        <w:jc w:val="both"/>
        <w:rPr/>
      </w:pPr>
      <w:r>
        <w:rPr/>
        <w:t>Šengeno pakomitečio narių nuomone, Lietuva jau dabar yra pasirengusi sklandžiai ir užtikrintai vykdyti prisiimtus įsipareigojimus sienų apsaugos srityje, todėl buvo išreikšta viltis, kad šalis nuo 2008 m. galės tapti Šengeno erdvės nare. Kita vertus, atkreiptas dėmesys, kad būtina aktyviau plėtoti parlamentinės diplomatijos priemones šioje srityje ir surengti Lietuvos pasirengimo narystei Šengeno erdvėje pristatomuosius vizitus.</w:t>
      </w:r>
    </w:p>
    <w:p>
      <w:pPr>
        <w:pStyle w:val="Normal"/>
        <w:jc w:val="both"/>
        <w:rPr/>
      </w:pPr>
      <w:r>
        <w:rPr/>
      </w:r>
    </w:p>
    <w:p>
      <w:pPr>
        <w:pStyle w:val="Normal"/>
        <w:jc w:val="both"/>
        <w:rPr/>
      </w:pPr>
      <w:r>
        <w:rPr/>
      </w:r>
    </w:p>
    <w:p>
      <w:pPr>
        <w:pStyle w:val="Heading1"/>
        <w:jc w:val="center"/>
        <w:rPr/>
      </w:pPr>
      <w:r>
        <w:rPr>
          <w:i/>
          <w:iCs/>
        </w:rPr>
        <w:t>Dėl Priumo konvencijos</w:t>
      </w:r>
      <w:r>
        <w:rPr>
          <w:rStyle w:val="FootnoteCharacters"/>
          <w:rStyle w:val="FootnoteAnchor"/>
          <w:b/>
          <w:bCs/>
          <w:i/>
          <w:iCs/>
        </w:rPr>
        <w:footnoteReference w:id="3"/>
      </w:r>
      <w:r>
        <w:rPr>
          <w:i/>
          <w:iCs/>
        </w:rPr>
        <w:t xml:space="preserve"> nuostatų inkorporavimo į ES teisę</w:t>
      </w:r>
    </w:p>
    <w:p>
      <w:pPr>
        <w:pStyle w:val="Normal"/>
        <w:ind w:firstLine="900"/>
        <w:jc w:val="both"/>
        <w:rPr>
          <w:i/>
          <w:i/>
          <w:iCs/>
        </w:rPr>
      </w:pPr>
      <w:r>
        <w:rPr>
          <w:i/>
          <w:iCs/>
        </w:rPr>
      </w:r>
    </w:p>
    <w:p>
      <w:pPr>
        <w:pStyle w:val="Normal"/>
        <w:ind w:firstLine="900"/>
        <w:jc w:val="both"/>
        <w:rPr/>
      </w:pPr>
      <w:r>
        <w:rPr/>
        <w:t xml:space="preserve">Nuo 2007 m. sausio 1 d. ES pirmininkaujanti Vokietija ypatingą dėmesį skyrė Priumo konvencijos nuostatų integravimui į ES teisę. Šis klausimas buvo vienas iš jos pagrindinių Vokietijos pirmininkavimo ES prioritetų vidaus reikalų srityje. Dar 2007 m. vasario 14 d. posėdyje, įvertinęs Priumo konvencijos nuostatų svarbą, komitetas buvo įpareigojęs atsakingas institucijas atlikti išsamų Priumo konvencijos inkorporavimo į ES teisę poveikio vertinimą. Komiteto prašymu savo išvadas šiuo svarbiu klausimu pateikė Seimo Nacionalinio saugumo ir gynybos, Teisės ir teisėtvarkos, Užsienio reikalų, Žmogaus teisių komitetai. </w:t>
      </w:r>
    </w:p>
    <w:p>
      <w:pPr>
        <w:pStyle w:val="Normal"/>
        <w:ind w:firstLine="900"/>
        <w:jc w:val="both"/>
        <w:rPr>
          <w:szCs w:val="22"/>
        </w:rPr>
      </w:pPr>
      <w:r>
        <w:rPr/>
        <w:t>2007 m. kovo 16 d. komiteto posėdyje pakartotinai buvo svarstomas šis klausimas</w:t>
      </w:r>
      <w:r>
        <w:rPr>
          <w:szCs w:val="22"/>
        </w:rPr>
        <w:t xml:space="preserve">. </w:t>
      </w:r>
      <w:r>
        <w:rPr/>
        <w:t>Posėdyje dalyvavę Užsienio reikalų ministerijos atstovai pasisakė už Lietuvos prisijungimą prie Priumo konvencijos, reglamentuojančios moderniausius policijos bendradarbiavimo metodus. Savo ruožtu Vidaus reikalų ministerijos, Valstybinės duomenų apsaugos inspekcijos, Europos teisės departamento atstovai, keldami tam tikrus praktinius klausimus, susijusius su duomenų apsaugos standartais, valstybės pareigūnų valdžios įgyvendinimu kitoje valstybėje, kaimyninių valstybių pozicijomis dėl prisijungimo prie konvencijos, siūlė pasisakyti už tam tikrų Priumo konvencijos nuostatų perkėlimą į ES teisę. Komitetas, išklausęs atsakingų institucijų nuomones, nusprendė klausimą svarstyti ir kitame posėdyje ir pasiūlė už Lietuvos pozicijos rengimą atsakingai institucijai kartu su kitomis suinteresuotomis institucijomis surengti neformalius susitikimus, siekiant surasti bendrą kompromisinį variantą, kurio pagrindu 2007 m. kovo 21 d. Europos reikalų komiteto posėdžiui Vyriausybė pateiktų atnaujintą poziciją.</w:t>
      </w:r>
    </w:p>
    <w:p>
      <w:pPr>
        <w:pStyle w:val="Normal"/>
        <w:ind w:firstLine="900"/>
        <w:jc w:val="both"/>
        <w:rPr/>
      </w:pPr>
      <w:r>
        <w:rPr/>
        <w:t xml:space="preserve">2007 m. kovo 21 d. svarstant Priumo konvencijos nuostatų inkorporavimo į ES teisę klausimą, Europos reikalų komitetas pritarė Vyriausybės pateiktai atnaujintai pozicijai, kurioje atsižvelgta į papildomo derinimo tarp institucijų rezultatus bei atsakingų Seimo komitetų pateiktas išvadas. Komitetas taip pat įpareigojo Vidaus reikalų ministeriją iki 2007 m. birželio mėn. ES Teisingumo ir vidaus reikalų tarybos posėdžio, kuriame turėtų būti šiuo klausimu priimtas galutinis sprendimas, parengti ir pateikti komitetui preliminarų įgyvendinimo veiksmų planą, kuris apimtų keistinų (naujų) teisės aktų sąrašą, būtų pagrindžiamos reikalingos lėšos ir įgyvendinimo laikotarpis. </w:t>
      </w:r>
    </w:p>
    <w:p>
      <w:pPr>
        <w:pStyle w:val="Normal"/>
        <w:ind w:firstLine="900"/>
        <w:jc w:val="both"/>
        <w:rPr>
          <w:bCs/>
        </w:rPr>
      </w:pPr>
      <w:r>
        <w:rPr/>
        <w:t xml:space="preserve">ES pirmininkavusi Vokietija siekė galutinį sprendimą ES institucijose priimti jos pirmininkavimo laikotarpiu, t.y. 2007 m. birželio mėnesį. 2007 m. birželio 12–13 d. ES TVR tarybos posėdyje buvo pasiektas </w:t>
      </w:r>
      <w:r>
        <w:rPr>
          <w:szCs w:val="20"/>
        </w:rPr>
        <w:t xml:space="preserve">politinis sutarimas dėl kai kurių Priumo konvencijos nuostatų perkėlimo į ES teisyną, t.y. </w:t>
      </w:r>
      <w:r>
        <w:rPr>
          <w:bCs/>
        </w:rPr>
        <w:t xml:space="preserve">dėl tarpvalstybinio bendradarbiavimo gerinimo, visų pirma kovos su terorizmu ir tarpvalstybiniu nusikalstamumu srityje. </w:t>
      </w:r>
      <w:r>
        <w:rPr/>
        <w:t xml:space="preserve">Pradiniame Tarybos sprendimo projekte buvo numatyta kitos valstybės narės pareigūnų teisė neišvengiamo pavojaus atveju kirsti valstybės sieną ir imtis laikinųjų priemonių be išankstinio priimančios valstybės sutikimo. Šios nuostatos ES Tarybos posėdžiui pateiktame galutiniame variante nebeliko. Vietoj jos atsirado nuostata, kad esant tarpvalstybinio pobūdžio masiniams renginiams ar įvykiams, jei tai įmanoma, vienos valstybės pareigūnai, ekspertai ar patarėjai gali atvykti į kitos šalies teritoriją. Tokiam pareigūnų, ekspertų ar patarėjų perkėlimui turi būti valstybės, kurioje yra minėto pobūdžio renginys ar įvykis, prašymas. </w:t>
      </w:r>
    </w:p>
    <w:p>
      <w:pPr>
        <w:pStyle w:val="Normal"/>
        <w:jc w:val="both"/>
        <w:rPr>
          <w:bCs/>
        </w:rPr>
      </w:pPr>
      <w:r>
        <w:rPr>
          <w:bCs/>
        </w:rPr>
      </w:r>
    </w:p>
    <w:p>
      <w:pPr>
        <w:pStyle w:val="Normal"/>
        <w:jc w:val="both"/>
        <w:rPr/>
      </w:pPr>
      <w:r>
        <w:rPr/>
      </w:r>
    </w:p>
    <w:p>
      <w:pPr>
        <w:pStyle w:val="Heading1"/>
        <w:jc w:val="center"/>
        <w:rPr>
          <w:i/>
          <w:i/>
          <w:iCs/>
        </w:rPr>
      </w:pPr>
      <w:r>
        <w:rPr>
          <w:i/>
          <w:iCs/>
        </w:rPr>
        <w:t>Europos Sąjungos biudžeto peržiūra</w:t>
      </w:r>
    </w:p>
    <w:p>
      <w:pPr>
        <w:pStyle w:val="Normal"/>
        <w:jc w:val="both"/>
        <w:rPr>
          <w:i/>
          <w:i/>
          <w:iCs/>
        </w:rPr>
      </w:pPr>
      <w:r>
        <w:rPr>
          <w:i/>
          <w:iCs/>
        </w:rPr>
      </w:r>
    </w:p>
    <w:p>
      <w:pPr>
        <w:pStyle w:val="Normal"/>
        <w:ind w:firstLine="720"/>
        <w:jc w:val="both"/>
        <w:rPr/>
      </w:pPr>
      <w:r>
        <w:rPr/>
        <w:t>2007 m. balandžio 13 d. Europos reikalų komitetas svarstė Finansų ministerijos parengtą preliminarią Lietuvos poziciją dėl ES biudžeto (finansinės perspektyvos) peržiūros. Posėdyje buvo aptartos principinės nuostatos dėl ES biudžeto sistemos reformos, svarbiausios Lietuvai ES biudžeto išlaidų sritys (sanglaudos politika, žemės ūkis ir kaimo plėtra, energetika, moksliniai tyrimai ir inovacijos, išorės santykiai), taip pat svarbiausi klausimai, susiję su ES bendro biudžeto pajamų šaltiniais. Po svarstymo komitetas priėmė sprendimą, kuriame paprašė Vyriausybės informuoti Europos reikalų komitetą apie tolesnį ES biudžeto peržiūros procesą, atsižvelgiant į Europos Komisijos pateiktus dokumentus ir diskusijų ES eigą. Taip pat komitetas iškėlė klausimus Vyriausybei dėl optimalaus ES bendro biudžeto dydžio (jo didinimo ar mažinimo), finansinių išteklių sistemos reformavimo (naujų pajamų šaltinių nustatymo ar dalies senųjų atsisakymo), taip pat dėl dabartinių ES politikos sričių, ypač Bendrosios žemės ūkio politikos, ekonominės ir socialinės sanglaudos politikos, bei naujų ES politikos sričių, ypač energetikos politikos, galimo finansavimo (jo didinimo ar mažinimo).</w:t>
      </w:r>
    </w:p>
    <w:p>
      <w:pPr>
        <w:pStyle w:val="Normal"/>
        <w:jc w:val="both"/>
        <w:rPr/>
      </w:pPr>
      <w:r>
        <w:rPr/>
      </w:r>
    </w:p>
    <w:p>
      <w:pPr>
        <w:pStyle w:val="Normal"/>
        <w:jc w:val="both"/>
        <w:rPr/>
      </w:pPr>
      <w:r>
        <w:rPr/>
      </w:r>
    </w:p>
    <w:p>
      <w:pPr>
        <w:pStyle w:val="Heading1"/>
        <w:jc w:val="center"/>
        <w:rPr>
          <w:i/>
          <w:i/>
          <w:iCs/>
        </w:rPr>
      </w:pPr>
      <w:r>
        <w:rPr>
          <w:i/>
          <w:iCs/>
        </w:rPr>
        <w:t>Europos Sąjungos Bendrosios žemės ūkio politikos peržiūra</w:t>
      </w:r>
    </w:p>
    <w:p>
      <w:pPr>
        <w:pStyle w:val="Normal"/>
        <w:jc w:val="both"/>
        <w:rPr>
          <w:i/>
          <w:i/>
          <w:iCs/>
        </w:rPr>
      </w:pPr>
      <w:r>
        <w:rPr>
          <w:i/>
          <w:iCs/>
        </w:rPr>
      </w:r>
    </w:p>
    <w:p>
      <w:pPr>
        <w:pStyle w:val="Normal"/>
        <w:ind w:firstLine="360"/>
        <w:jc w:val="both"/>
        <w:rPr/>
      </w:pPr>
      <w:r>
        <w:rPr/>
        <w:t>2007 m. kovo 28 d. Europos reikalų komitetas svarstė Žemės ūkio ministerijos parengtą preliminarią Lietuvos poziciją dėl numatomos ES Bendrosios žemės ūkio politikos peržiūros, kuri neoficialiai vadinama BŽŪP “sveikatingumo patikra.” BŽŪP peržiūra siekiama dviejų svarbiausių tikslų: identifikuoti BŽŪP problemas, silpnąsias vietas ir atlikti jos korekcijas 2008 – 2013 metų laikotarpiui; bei aptarti BŽŪP ateities gaires laikotarpiui po 2013 m. (naujai 2014 – 2020 m. finansinei perspektyvai). Posėdyje buvo konstatuota, kad Lietuvos pozicija yra preliminari ir bendro pobūdžio, turės būti tikslinama ir atnaujinama atsižvelgiant į Europos Komisijos pateiktus dokumentus. Lietuvos pozicijoje pasisakoma už BŽŪP išlikimą ES bendrąja politika ir pritariama Europos Komisijai, kad BŽŪP funkcionavimo įvertinimas leis atlikti paramos priemonių reikiamus pakeitimus ES žemės ūkio sektoriaus tolesniam efektyvumui užtikrinti. Lietuvos pozicijoje taip pat pasisakoma už rinkos reguliavimo priemonių nuosaikius ir palaipsniui vykdomus pakeitimus ir manoma, kad parama turi išlikti susieta su gamyba Lietuvos prioritetiniuose sektoriuose. Reformuojant BŽŪP, atsilaisvinusias tiesioginių rinkos reguliavimo priemonių lėšas siūloma perkelti ir panaudoti ES kaimo plėtros priemonių finansavimui. Taip pat siūloma, kad po 2013 m. naujoms ES valstybėms narėms turi būti sudarytos didesnės galimybės stiprinti žemės ir maisto ūkio sektorių, didinti jo efektyvumą ir konkurencingumą, mažinti atotrūkį nuo ES senųjų valstybių narių. Vienas svarbiausių BŽŪP ateities klausimų yra tiesioginės išmokos po 2013 m. Manoma, kad tiesioginės išmokos atliks didelį paramos žemės ūkio srityje vaidmenį, tačiau nėra žinoma kokia forma ir koks bus jų dydis. Tikėtina, kad po 2013 m. parama turės būti visiškai atsieta nuo gamybos, bus siaurinamos ar visai atsisakoma tokių tradicinių rinkos reguliavimo priemonių kaip kvotos, eksporto subsidijos, intervenciniai pirkimai. Pastebėtina, jog ES BŽŪP peržiūra yra glaudžiai susijusi su numatoma ES bendro biudžeto sistemos peržiūra (jos pradžia numatyta 2008 m.), kadangi BŽŪP tenka didžioji ES bendro biudžeto dalis. Europos reikalų komitetas po svarstymo pritarė Žemės ūkio ministerijos parengtoms pozicijoms ir paprašė ateityje informuoti apie BŽŪP peržiūros procesą.</w:t>
      </w:r>
    </w:p>
    <w:p>
      <w:pPr>
        <w:pStyle w:val="Normal"/>
        <w:jc w:val="both"/>
        <w:rPr/>
      </w:pPr>
      <w:r>
        <w:rPr/>
      </w:r>
    </w:p>
    <w:p>
      <w:pPr>
        <w:pStyle w:val="Normal"/>
        <w:jc w:val="both"/>
        <w:rPr/>
      </w:pPr>
      <w:r>
        <w:rPr/>
      </w:r>
    </w:p>
    <w:p>
      <w:pPr>
        <w:pStyle w:val="Heading1"/>
        <w:jc w:val="center"/>
        <w:rPr>
          <w:i/>
          <w:i/>
          <w:iCs/>
        </w:rPr>
      </w:pPr>
      <w:r>
        <w:rPr>
          <w:i/>
          <w:iCs/>
        </w:rPr>
        <w:t>Pažangiosios terapijos vaistiniai preparatai</w:t>
      </w:r>
    </w:p>
    <w:p>
      <w:pPr>
        <w:pStyle w:val="Normal"/>
        <w:ind w:firstLine="900"/>
        <w:jc w:val="both"/>
        <w:rPr>
          <w:i/>
          <w:i/>
          <w:iCs/>
        </w:rPr>
      </w:pPr>
      <w:r>
        <w:rPr>
          <w:i/>
          <w:iCs/>
        </w:rPr>
      </w:r>
    </w:p>
    <w:p>
      <w:pPr>
        <w:pStyle w:val="Normal"/>
        <w:ind w:firstLine="900"/>
        <w:jc w:val="both"/>
        <w:rPr/>
      </w:pPr>
      <w:r>
        <w:rPr/>
        <w:t>2007 m. gegužės 25 d. Europos reikalų komiteto posėdyje Sveikatos apsaugos ministerijos atstovai pristatė</w:t>
      </w:r>
      <w:r>
        <w:rPr>
          <w:szCs w:val="22"/>
        </w:rPr>
        <w:t xml:space="preserve"> Lietuvos poziciją dėl </w:t>
      </w:r>
      <w:r>
        <w:rPr/>
        <w:t xml:space="preserve">pasiūlymo priimti reglamentą dėl pažangiosios terapijos vaistinių preparatų. Šio pasiūlymo tikslas – užtikrinti ES pacientų sveikatos priežiūrą vartojant pažangiosios terapijos vaistinius preparatus, harmonizuoti vidaus rinką, stiprinti farmacijos ir biotechnologijos pramonės konkurenciją ir užtikrinti teisinį stabilumą. Reglamente sąvoka “pažangiosios terapijos vaistiniai preparatai” taikomi vaistams, kurių gamybai naudojamos bioetikos požiūriu prieštaringai vertinamos technologijos (genų terapija, ląstelių terapija, audinių inžinerija). Pasiūlyme nustatytos valstybės narės teisės uždrausti ar riboti specifinių žmogaus ar gyvūno ląstelių vartojimą, taip pat produktų, kuriuose yra tokių ląstelių, pardavimą, tiekimą ar vartojimą. Sveikatos apsaugos ministerijos parengtoje Lietuvos pozicijoje buvo siūloma pritarti reglamento projektui, tačiau  komitete kilo diskusija dėl tokių technologijų vadinimo pažangiąja terapija, kamieninių ląstelių panaudojimo ir kitų etikos klausimų, taip pat buvo pabrėžta, kad Lietuvos poziciją svarstęs Sveikatos reikalų komitetas tik išklausė informaciją ir nepateikė jokios nuomonės. Po diskusijų dalis ERK narių atsisakė dalyvauti balsavime ir nesant kvorumo ERK nepareiškė nuomonės dėl Lietuvos pozicijos. </w:t>
      </w:r>
    </w:p>
    <w:p>
      <w:pPr>
        <w:pStyle w:val="Normal"/>
        <w:jc w:val="both"/>
        <w:rPr/>
      </w:pPr>
      <w:r>
        <w:rPr/>
      </w:r>
    </w:p>
    <w:p>
      <w:pPr>
        <w:pStyle w:val="Heading1"/>
        <w:rPr>
          <w:b w:val="false"/>
          <w:b w:val="false"/>
          <w:bCs w:val="false"/>
        </w:rPr>
      </w:pPr>
      <w:r>
        <w:rPr>
          <w:b w:val="false"/>
          <w:bCs w:val="false"/>
        </w:rPr>
      </w:r>
    </w:p>
    <w:p>
      <w:pPr>
        <w:pStyle w:val="Heading1"/>
        <w:jc w:val="center"/>
        <w:rPr>
          <w:i/>
          <w:i/>
          <w:iCs/>
        </w:rPr>
      </w:pPr>
      <w:r>
        <w:rPr>
          <w:i/>
          <w:iCs/>
        </w:rPr>
        <w:t>„</w:t>
      </w:r>
      <w:r>
        <w:rPr>
          <w:i/>
          <w:iCs/>
        </w:rPr>
        <w:t>Vilnius – Europos kultūros sostinė 2009“ koncepcijos ir veiksmų plano pristatymas</w:t>
      </w:r>
    </w:p>
    <w:p>
      <w:pPr>
        <w:pStyle w:val="Normal"/>
        <w:jc w:val="both"/>
        <w:rPr>
          <w:i/>
          <w:i/>
          <w:iCs/>
        </w:rPr>
      </w:pPr>
      <w:r>
        <w:rPr>
          <w:i/>
          <w:iCs/>
        </w:rPr>
      </w:r>
    </w:p>
    <w:p>
      <w:pPr>
        <w:pStyle w:val="Normal"/>
        <w:ind w:firstLine="720"/>
        <w:jc w:val="both"/>
        <w:rPr/>
      </w:pPr>
      <w:r>
        <w:rPr/>
        <w:t>2007 m. balandžio 11 d. komitete buvo pristatytas „Vilnius – Europos kultūros sostinė 2009“ koncepcijos ir veiksmų planas. Buvo atkreiptas dėmesys į Lietuvos įvaizdžio problematiką, nes pagal atliktos apklausos duomenis net 56 proc. penkių didžiųjų ES šalių gyventojų negalėjo Lietuvos įvertinti, tačiau palankiausiai tarp žinančiųjų buvo įvertinta šalies kultūra (net 54 proc. apklaustųjų). Pristatyti Vilnių kaip 2009 m. Europos kultūros sostinę yra parengtas projektas KULTŪRA gyvai /CULTURE live. Projekto siekis – įtvirtinti Vilnių pasaulio žemėlapyje kaip išskirtinį kultūros traukos miestą. VšĮ „Vilnius – Europos kultūros sostinė 2009“ atstovės komiteto narius supažindino su šiuo projektu, rengiama veiksmų programa, numatomu finansavimu bei laukiamu rezultatu. Siekiama, kad šiam projektui būtų skirta 25 mln. eurų, tikimasi, kad į Vilnių atvyks 15 proc. daugiau turistų, išaugs miesto vardo žinomumas užsienio šalyse, renginiuose dalyvaus apie 70 proc. vilniečių.</w:t>
      </w:r>
    </w:p>
    <w:p>
      <w:pPr>
        <w:pStyle w:val="Normal"/>
        <w:ind w:firstLine="720"/>
        <w:jc w:val="both"/>
        <w:rPr/>
      </w:pPr>
      <w:r>
        <w:rPr/>
        <w:t>Atsižvelgus į komiteto narių išsakytas nuomones dėl nepakankamo Vilniaus kaip Europos kultūros sostinės garsinimo, dėl biudžeto planavimo ir projekto pristatymo užsienyje, komitetas išreiškė susirūpinimą, kad vėluojama parengti ir pateikti nacionalinę programą „Vilnius - Europos kultūros sostinė 2009“, ir kreipėsi į Vyriausybę, prašydamas užtikrinti kuo skubesnį nacionalinės programos „Vilnius - Europos kultūros sostinė 2009“ pateikimą ir numatyti atitinkamą finansavimą jos įgyvendinimui.</w:t>
      </w:r>
    </w:p>
    <w:p>
      <w:pPr>
        <w:pStyle w:val="Normal"/>
        <w:ind w:firstLine="720"/>
        <w:jc w:val="both"/>
        <w:rPr/>
      </w:pPr>
      <w:r>
        <w:rPr/>
        <w:t>Komitetas Ministrui Pirmininkui po posėdžio rašė, kad liekant vis mažiau laiko, tokios didelės ir svarbios programos parengimui ir įgyvendinimui turėtų būti skirtas ypatingas dėmesys ir, kas labai svarbu, užtikrintas atitinkamo finansavimo skyrimas. Komitetas taip pat atkreipė Ministro Pirmininko dėmesį, kad kelia nuostabą tai, jog Vyriausybės nutarimu 2006 m. gegužės 9 d. sudaryta komisija programos „Vilnius – Europos kultūros sostinė 2009“ įgyvendinimui koordinuoti iki šiol nebuvo surengusi nei vieno posėdžio.</w:t>
      </w:r>
    </w:p>
    <w:p>
      <w:pPr>
        <w:pStyle w:val="Normal"/>
        <w:ind w:firstLine="720"/>
        <w:jc w:val="both"/>
        <w:rPr/>
      </w:pPr>
      <w:r>
        <w:rPr/>
        <w:t>Po Europos reikalų komiteto kreipimosi į Ministrą Pirmininką, įvyko komisijos programos „Vilnius – Europos kultūros sostinė 2009“ įgyvendinimui koordinuoti posėdis, kuriame</w:t>
      </w:r>
      <w:r>
        <w:rPr>
          <w:szCs w:val="17"/>
        </w:rPr>
        <w:t xml:space="preserve"> buvo pristatyta projekto “Vilnius – Europos kultūros sostinė” programa. Premjeras, kuris yra komisijos pirmininkas, pavedė atsakingoms institucijoms ir jų vadovams dar kartą peržiūrėti programos projektą, kad būtų atsisakyta nerealių, sunkiai įgyvendintinų renginių arba tokių, kurie pareikalaus itin didelių lėšų. </w:t>
      </w:r>
    </w:p>
    <w:p>
      <w:pPr>
        <w:pStyle w:val="Normal"/>
        <w:ind w:firstLine="720"/>
        <w:jc w:val="both"/>
        <w:rPr/>
      </w:pPr>
      <w:r>
        <w:rPr/>
        <w:t>Europos reikalų komitetas ketino 2007 m. gegužės 16 d. susipažinti su „Vilnius – Europos kultūros sostinė 2009“ Nacionalinės kultūros, meno ir visuomeninių renginių programa, tačiau dėl VšĮ „Vilnius – Europos kultūros sostinė 2009“ vadovybės kaitos, posėdis buvo atšauktas ir nukeltas į Seimo rudens sesiją.</w:t>
      </w:r>
    </w:p>
    <w:p>
      <w:pPr>
        <w:pStyle w:val="Normal"/>
        <w:jc w:val="both"/>
        <w:rPr/>
      </w:pPr>
      <w:r>
        <w:rPr/>
      </w:r>
    </w:p>
    <w:p>
      <w:pPr>
        <w:pStyle w:val="Normal"/>
        <w:jc w:val="both"/>
        <w:rPr/>
      </w:pPr>
      <w:r>
        <w:rPr/>
      </w:r>
    </w:p>
    <w:p>
      <w:pPr>
        <w:pStyle w:val="Heading8"/>
        <w:rPr>
          <w:rFonts w:ascii="Times New Roman" w:hAnsi="Times New Roman" w:cs="Times New Roman"/>
        </w:rPr>
      </w:pPr>
      <w:r>
        <w:rPr>
          <w:rFonts w:cs="Times New Roman" w:ascii="Times New Roman" w:hAnsi="Times New Roman"/>
        </w:rPr>
        <w:t>III TARPPARLAMENTINIS BENDRADARBIAVIMAS IR RENGINIAI</w:t>
      </w:r>
    </w:p>
    <w:p>
      <w:pPr>
        <w:pStyle w:val="Normal"/>
        <w:jc w:val="both"/>
        <w:rPr>
          <w:rFonts w:ascii="Times New Roman" w:hAnsi="Times New Roman" w:cs="Times New Roman"/>
        </w:rPr>
      </w:pPr>
      <w:r>
        <w:rPr>
          <w:rFonts w:cs="Times New Roman"/>
        </w:rPr>
      </w:r>
    </w:p>
    <w:p>
      <w:pPr>
        <w:pStyle w:val="Heading1"/>
        <w:jc w:val="center"/>
        <w:rPr>
          <w:i/>
          <w:i/>
          <w:iCs/>
        </w:rPr>
      </w:pPr>
      <w:r>
        <w:rPr>
          <w:i/>
          <w:iCs/>
        </w:rPr>
        <w:t>COSAC</w:t>
      </w:r>
    </w:p>
    <w:p>
      <w:pPr>
        <w:pStyle w:val="Normal"/>
        <w:jc w:val="both"/>
        <w:rPr>
          <w:i/>
          <w:i/>
          <w:iCs/>
        </w:rPr>
      </w:pPr>
      <w:r>
        <w:rPr>
          <w:i/>
          <w:iCs/>
        </w:rPr>
      </w:r>
    </w:p>
    <w:p>
      <w:pPr>
        <w:pStyle w:val="Normal"/>
        <w:ind w:firstLine="720"/>
        <w:jc w:val="both"/>
        <w:rPr/>
      </w:pPr>
      <w:r>
        <w:rPr/>
        <w:t xml:space="preserve">2007 m. gegužės 13-15 d. Europos reikalų komiteto delegacija dalyvavo ES nacionalinių parlamentų Europos reikalų komitetų konferencijoje (COSAC), kurioje buvo svarstomi COSAC procedūriniai klausimai, COSAC organizuojama kolektyvinė ES teisės aktų projektų atitikimo subsidiarumo ir proporcingumo principams patikra nacionaliniuose parlamentuose, klimato kaitos problemos, Europos ateities klausimai (konstitucinis procesas), Europos Komisijos iniciatyva dėl dokumentų siuntimo tiesiogiai nacionaliniams parlamentams, ES santykiai su rytų kaimynais (Rusija, Rytų Europa, Centrinė Azija), taip pat aptariama Europos Komisijos 2008 m. metinė politikos strategija. </w:t>
      </w:r>
    </w:p>
    <w:p>
      <w:pPr>
        <w:pStyle w:val="Normal"/>
        <w:ind w:firstLine="720"/>
        <w:jc w:val="both"/>
        <w:rPr/>
      </w:pPr>
      <w:r>
        <w:rPr/>
        <w:t>Europos reikalų komitetas, dalyvaudamas COSAC veikloje, nuosekliai vykdo ES Kaimynystės politikoje dalyvaujančių rytinių ES kaimynų interesų atstovavimo politiką. Ruošiantis šiam COSAC susitikimui, Europos reikalų komitetas aktyviai veikė įtakojant COSAC darbotvarkės sudarymą. Čekijos, Lenkijos, Slovakijos, Vengrijos, Estijos, Latvijos ir Lietuvos parlamentų Europos reikalų komitetų pirmininkų bendro kreipimosi (2007.02.12) į COSAC pirmininkaujančios Vokietijos abejų parlamento rūmų Europos reikalų komitetų pirmininkus dėka, į COSAC darbotvarkę buvo įtrauktas klausimas dėl ES santykių su rytų kaimynais (Rusija, Rytų Europa, Centrine Azija). Estijos, Latvijos, Lenkijos ir Lietuvos parlamentų Europos reikalų komitetų pirmininkų prašymu (pasirašytas neformaliame 2007.04.15-17 d. susitikime Gdanske) specialaus svečio teisėmis į COSAC posėdį pakviesta Ukrainos delegacija, o Lietuvos Seimo Europos reikalų komiteto pastangomis specialaus svečio teisėmis pakviesta Moldovos delegacija. Seimo Europos reikalų komiteto delegacijos nariai pasisakė dėl subsidiarumo ir proporcingumo principų patikros, klimato kaitos ir energetikos, Europos Komisijos 2008 m. metinės politikos strategijos. Taip pat Lietuvos delegacijos siūlymu (drauge su Latvijos ir Estijos delegacijomis bei suderinus su Lenkijos delegacija) į COSAC baigiamąjį dokumentą įtrauktas punkto papildymas nuostatomis dėl solidarumo principu grindžiamos vieningos ES pozicijos santykiuose su Rusija.</w:t>
      </w:r>
    </w:p>
    <w:p>
      <w:pPr>
        <w:pStyle w:val="Heading1"/>
        <w:rPr>
          <w:i/>
          <w:i/>
          <w:iCs/>
        </w:rPr>
      </w:pPr>
      <w:r>
        <w:rPr>
          <w:i/>
          <w:iCs/>
        </w:rPr>
      </w:r>
    </w:p>
    <w:p>
      <w:pPr>
        <w:pStyle w:val="Normal"/>
        <w:jc w:val="both"/>
        <w:rPr>
          <w:i/>
          <w:i/>
          <w:iCs/>
        </w:rPr>
      </w:pPr>
      <w:r>
        <w:rPr>
          <w:i/>
          <w:iCs/>
        </w:rPr>
      </w:r>
    </w:p>
    <w:p>
      <w:pPr>
        <w:pStyle w:val="Heading1"/>
        <w:jc w:val="center"/>
        <w:rPr>
          <w:i/>
          <w:i/>
          <w:iCs/>
        </w:rPr>
      </w:pPr>
      <w:r>
        <w:rPr>
          <w:i/>
          <w:iCs/>
        </w:rPr>
        <w:t>Seimo plenarinis posėdis, skirtas Romos sutarties 50-mečio paminėjimui</w:t>
      </w:r>
    </w:p>
    <w:p>
      <w:pPr>
        <w:pStyle w:val="Normal"/>
        <w:jc w:val="both"/>
        <w:rPr>
          <w:i/>
          <w:i/>
          <w:iCs/>
        </w:rPr>
      </w:pPr>
      <w:r>
        <w:rPr>
          <w:i/>
          <w:iCs/>
        </w:rPr>
      </w:r>
    </w:p>
    <w:p>
      <w:pPr>
        <w:pStyle w:val="Normal"/>
        <w:ind w:firstLine="720"/>
        <w:jc w:val="both"/>
        <w:rPr/>
      </w:pPr>
      <w:r>
        <w:rPr/>
        <w:t xml:space="preserve">2007 m. kovo 29 d., Europos reikalų komiteto iniciatyva Seimo plenariniame posėdyje buvo surengtas Romos sutarties 50-mečio paminėjimas, kuriame dalyvavo Europos Komisijos pirmininkas José Manuel Barroso. Savo kalboje Komisijos pirmininkas pasveikino Lietuvą sėkmingai įsijungus į ES, aukštai įvertino Lietuvos pasiekimus per 17 atkurtos nepriklausomybės metų, pažymėdamas, kad Lietuva tapo klestinčios demokratijos šalimi, jos sostinė Vilnius po dvejų metų taps Europos kultūros sostine ir tai sutampa su Lietuvos valstybės tūkstantmečiu. Taip pat jis priminė ES iškylančius naujus iššūkius šiuolaikiniame pasaulyje – masinę migraciją, grėsmes saugumui, globalizaciją ir teigė, kad Lietuva yra Europos Sąjungai sėkmė daugeliu prasmių, o Lietuvos problemos yra Europos problemos. Komisijos pirmininkas pabrėžė, kad Europa turi laikytis svarbiausių principų – politinio, ekonominio ir socialinio solidarumo, taip pat atvirumo ir skaidrumo bei atkreipė dėmesį, kad  Europai reikia naujos konstitucinės sąrangos. </w:t>
      </w:r>
    </w:p>
    <w:p>
      <w:pPr>
        <w:pStyle w:val="Normal"/>
        <w:ind w:firstLine="720"/>
        <w:jc w:val="both"/>
        <w:rPr/>
      </w:pPr>
      <w:r>
        <w:rPr/>
        <w:t>Po pasisakymų Seimo nariai dalyvavo diskusijoje su Europos Komisijos Pirmininku José Manuel Barroso. Diskusijoje buvo kalbama apie ES energetikos politiką, ES santykius su Rusija, branduolinę energetiką, IAE uždarymą, transporto jungtis, kaimynystės politiką, vizas Kaliningrado srities gyventojams ir kitas Lietuvai bei visai ES aktualias problemas.</w:t>
      </w:r>
    </w:p>
    <w:p>
      <w:pPr>
        <w:pStyle w:val="Normal"/>
        <w:jc w:val="both"/>
        <w:rPr/>
      </w:pPr>
      <w:r>
        <w:rPr/>
      </w:r>
    </w:p>
    <w:p>
      <w:pPr>
        <w:pStyle w:val="Style21"/>
        <w:rPr/>
      </w:pPr>
      <w:r>
        <w:rPr/>
      </w:r>
    </w:p>
    <w:p>
      <w:pPr>
        <w:pStyle w:val="Heading1"/>
        <w:jc w:val="center"/>
        <w:rPr>
          <w:i/>
          <w:i/>
          <w:iCs/>
        </w:rPr>
      </w:pPr>
      <w:r>
        <w:rPr>
          <w:i/>
          <w:iCs/>
        </w:rPr>
        <w:t>Tarptautinė konferencija Gegužės 3-sios Konstitucijos metinėms paminėti</w:t>
      </w:r>
    </w:p>
    <w:p>
      <w:pPr>
        <w:pStyle w:val="Normal"/>
        <w:jc w:val="both"/>
        <w:rPr/>
      </w:pPr>
      <w:r>
        <w:rPr/>
      </w:r>
    </w:p>
    <w:p>
      <w:pPr>
        <w:pStyle w:val="Normal"/>
        <w:ind w:firstLine="720"/>
        <w:jc w:val="both"/>
        <w:rPr/>
      </w:pPr>
      <w:r>
        <w:rPr/>
        <w:t xml:space="preserve">2007 m. gegužės 2 d. Lietuvos Respublikos Seime ir Lenkijos Respublikos Seime, kuriuos sujungė teletilto transliacija, buvo iškilmingai paminėtos Gegužės 3-sios Konstitucijos metinės. Ta proga Europos reikalų komitetas drauge su Švietimo, mokslo ir kultūros komitetu, Vilniaus universitetu ir Lietuvos istorijos institutu organizavo Seime tarptautinę konferenciją tema “Bendra praeitis, bendra ateitis: nuo pirmosios Konstitucijos Europoje iki bendros ateities Europoje.” Konferencijoje pranešimus skaitė žymūs Lietuvos ir užsienio valstybių istorikai, konstitucinės teisės žinovai, politikai. Europos reikalų komitetas tos pačios dienos posėdyje įvertino konferencijos reikšmę ir nusprendė kreiptis į Seimo kanclerį su prašymu organizuoti konferencijos medžiagos išleidimą atskiru spaudiniu ir elektroninėje laikmenoje lietuvių, anglų ir, pagal galimybę, lenkų kalbomis. </w:t>
      </w:r>
    </w:p>
    <w:p>
      <w:pPr>
        <w:pStyle w:val="Normal"/>
        <w:jc w:val="both"/>
        <w:rPr/>
      </w:pPr>
      <w:r>
        <w:rPr/>
      </w:r>
    </w:p>
    <w:p>
      <w:pPr>
        <w:pStyle w:val="Normal"/>
        <w:jc w:val="both"/>
        <w:rPr/>
      </w:pPr>
      <w:r>
        <w:rPr/>
      </w:r>
    </w:p>
    <w:p>
      <w:pPr>
        <w:pStyle w:val="Heading1"/>
        <w:jc w:val="center"/>
        <w:rPr>
          <w:i/>
          <w:i/>
          <w:iCs/>
        </w:rPr>
      </w:pPr>
      <w:r>
        <w:rPr>
          <w:i/>
          <w:iCs/>
        </w:rPr>
        <w:t>Tarptautinė mokslinė konferencija Lietuvos narystės Europos Sąjungoje trejų metų proga</w:t>
      </w:r>
    </w:p>
    <w:p>
      <w:pPr>
        <w:pStyle w:val="Normal"/>
        <w:ind w:firstLine="900"/>
        <w:jc w:val="center"/>
        <w:rPr>
          <w:b/>
          <w:b/>
          <w:bCs/>
          <w:i/>
          <w:i/>
          <w:iCs/>
        </w:rPr>
      </w:pPr>
      <w:r>
        <w:rPr>
          <w:b/>
          <w:bCs/>
          <w:i/>
          <w:iCs/>
        </w:rPr>
      </w:r>
    </w:p>
    <w:p>
      <w:pPr>
        <w:pStyle w:val="Normal"/>
        <w:ind w:firstLine="900"/>
        <w:jc w:val="both"/>
        <w:rPr/>
      </w:pPr>
      <w:r>
        <w:rPr/>
        <w:t>2007 m. balandžio 11 d. Europos reikalų komiteto posėdyje buvo pritarta iniciatyvai surengti Europos Bendrijos sutarties 50-mečio ir Lietuvos narystės ES 3-jų metinių paminėjimui skirtą tarptautinę mokslinę konferenciją tema “Treji metai Lietuvos narystės Europos Sąjungoje: patirtis ir lūkesčiai.“ Mykolo Romerio universiteto Teisės fakulteto Europos Sąjungos teisės katedros kartu su Seimo Europos reikalų komitetu, Teisės ir teisėtvarkos komitetu ir kitomis organizacijomis 2007 m. balandžio 27 d. Seime surengta konferencija susilaukė didelio susidomėjimo.</w:t>
      </w:r>
    </w:p>
    <w:p>
      <w:pPr>
        <w:pStyle w:val="Normal"/>
        <w:ind w:firstLine="900"/>
        <w:jc w:val="both"/>
        <w:rPr/>
      </w:pPr>
      <w:r>
        <w:rPr/>
        <w:t xml:space="preserve">Praėjus trejiems metams nuo dienos, kai Lietuva tapo pilnateise ES nare, konferencijoje buvo analizuojama ne tik šio istorinio įvykio nauda, bet ir pagrindinės problemos, lūkesčiai bei iššūkiai. Konferencijoje buvo gvildenamos aktualios ES teisės problemos: Europos Sąjungos teisės taikymo Lietuvos Aukščiausiajame Teisme problemos ir tendencijos, Europos Sąjungos teisės poveikis Lietuvos administracinei justicijai, Europos teismų jurisprudencijos įtaka Konstitucinio Teismo aktų argumentacijai, teismų dialogas (institucinis pavyzdys ir bendros vertybės), Europos Bendrijų Teisingumo Teismo bendradarbiavimo su nacionaliniais teismais aktualijos, Europos Žmogaus Teisių Teismo jurisprudencijos įtaka nacionalinės teisės bei jurisprudencijos tobulinimui žmogaus teisių apsaugos kontekste, Europos Ekonominio ir Socialinio Komiteto Darbdavių grupės veikla, Vartotojų apsaugos taisyklių taikymo tobulinimas Europos Sąjungoje ir t.t. Konferencijoje pranešimus skaitė ir diskutavo žymūs teisės mokslininkai ir praktikai iš Lietuvos bei kitų ES valstybių narių, dirbantys įvairiose Europos ir nacionalinėse institucijose. </w:t>
      </w:r>
    </w:p>
    <w:p>
      <w:pPr>
        <w:pStyle w:val="Normal"/>
        <w:jc w:val="both"/>
        <w:rPr/>
      </w:pPr>
      <w:r>
        <w:rPr/>
      </w:r>
    </w:p>
    <w:p>
      <w:pPr>
        <w:pStyle w:val="Normal"/>
        <w:rPr>
          <w:b/>
          <w:b/>
          <w:bCs/>
          <w:caps/>
        </w:rPr>
      </w:pPr>
      <w:r>
        <w:rPr>
          <w:b/>
          <w:bCs/>
          <w:caps/>
        </w:rPr>
      </w:r>
    </w:p>
    <w:p>
      <w:pPr>
        <w:pStyle w:val="Heading3"/>
        <w:jc w:val="center"/>
        <w:rPr/>
      </w:pPr>
      <w:r>
        <w:rPr/>
        <w:t xml:space="preserve">IV. </w:t>
      </w:r>
      <w:r>
        <w:rPr>
          <w:caps/>
        </w:rPr>
        <w:t>Pastabos, pasiūlymai</w:t>
      </w:r>
    </w:p>
    <w:p>
      <w:pPr>
        <w:pStyle w:val="Style21"/>
        <w:rPr>
          <w:caps/>
        </w:rPr>
      </w:pPr>
      <w:r>
        <w:rPr>
          <w:caps/>
        </w:rPr>
      </w:r>
    </w:p>
    <w:p>
      <w:pPr>
        <w:pStyle w:val="Style21"/>
        <w:rPr/>
      </w:pPr>
      <w:r>
        <w:rPr/>
      </w:r>
    </w:p>
    <w:p>
      <w:pPr>
        <w:pStyle w:val="Normal"/>
        <w:numPr>
          <w:ilvl w:val="1"/>
          <w:numId w:val="3"/>
        </w:numPr>
        <w:tabs>
          <w:tab w:val="clear" w:pos="720"/>
          <w:tab w:val="left" w:pos="120" w:leader="none"/>
          <w:tab w:val="left" w:pos="360" w:leader="none"/>
        </w:tabs>
        <w:ind w:left="600" w:hanging="360"/>
        <w:jc w:val="both"/>
        <w:rPr/>
      </w:pPr>
      <w:r>
        <w:rPr/>
        <w:t>Atsižvelgiant į tai, kad Seimo specializuoti komitetai per 2007 m. pavasario sesiją apsvarstė tik 30 proc. labai aktualių ir aktualių pasiūlymų priimti ES teisės aktus ir kitų ES dokumentų, siūlytina stiprinti labai aktualių ir aktualių iniciatyvų svarstymo stebėseną Seime.</w:t>
      </w:r>
    </w:p>
    <w:p>
      <w:pPr>
        <w:pStyle w:val="Normal"/>
        <w:numPr>
          <w:ilvl w:val="1"/>
          <w:numId w:val="3"/>
        </w:numPr>
        <w:tabs>
          <w:tab w:val="clear" w:pos="720"/>
          <w:tab w:val="left" w:pos="360" w:leader="none"/>
          <w:tab w:val="left" w:pos="600" w:leader="none"/>
        </w:tabs>
        <w:ind w:left="600" w:hanging="360"/>
        <w:jc w:val="both"/>
        <w:rPr/>
      </w:pPr>
      <w:r>
        <w:rPr/>
        <w:t xml:space="preserve">Atsižvelgiant į Europos Sąjungos struktūrinių fondų ir Sanglaudos fondo paramos įsisavinimo Lietuvoje svarbą, Europos reikalų komitetas numato įkurti ES finansinės paramos panaudojimo priežiūros pakomitetį. </w:t>
      </w:r>
    </w:p>
    <w:p>
      <w:pPr>
        <w:pStyle w:val="Normal"/>
        <w:numPr>
          <w:ilvl w:val="1"/>
          <w:numId w:val="3"/>
        </w:numPr>
        <w:tabs>
          <w:tab w:val="clear" w:pos="720"/>
          <w:tab w:val="left" w:pos="360" w:leader="none"/>
          <w:tab w:val="left" w:pos="600" w:leader="none"/>
        </w:tabs>
        <w:ind w:left="600" w:hanging="360"/>
        <w:jc w:val="both"/>
        <w:rPr/>
      </w:pPr>
      <w:r>
        <w:rPr/>
        <w:t xml:space="preserve">Atsižvelgiant į nuolat besiplečiantį Seimo tarpparlamentinį bendradarbiavimą, tikslinga nustatyti tvarką, kad visi Seimo komitetai, delegacijos tarpparlamentiniuose forumuose, tarpparlamentinių ryšių grupės ir Seimo frakcijos kiekvienos sesijos pradžioje pateiktų Seimo valdybai numatomų vizitų planus sesijos laikotarpiui, nurodant ir argumentuojant vizitų svarbą. </w:t>
      </w:r>
    </w:p>
    <w:p>
      <w:pPr>
        <w:pStyle w:val="Normal"/>
        <w:numPr>
          <w:ilvl w:val="1"/>
          <w:numId w:val="3"/>
        </w:numPr>
        <w:tabs>
          <w:tab w:val="clear" w:pos="720"/>
          <w:tab w:val="left" w:pos="360" w:leader="none"/>
          <w:tab w:val="left" w:pos="600" w:leader="none"/>
        </w:tabs>
        <w:ind w:left="600" w:hanging="360"/>
        <w:jc w:val="both"/>
        <w:rPr/>
      </w:pPr>
      <w:r>
        <w:rPr/>
        <w:t>Europos reikalų komitetas siūlo prioritetiniais vizitais laikyti (eilės tvarka pagal svarbą):</w:t>
      </w:r>
    </w:p>
    <w:p>
      <w:pPr>
        <w:pStyle w:val="Normal"/>
        <w:tabs>
          <w:tab w:val="clear" w:pos="720"/>
          <w:tab w:val="left" w:pos="1080" w:leader="none"/>
        </w:tabs>
        <w:ind w:left="600" w:hanging="0"/>
        <w:jc w:val="both"/>
        <w:rPr/>
      </w:pPr>
      <w:r>
        <w:rPr/>
        <w:t>4.1.</w:t>
        <w:tab/>
        <w:t>Seimo Pirmininko darbotvarkėje numatytus vizitus;</w:t>
      </w:r>
    </w:p>
    <w:p>
      <w:pPr>
        <w:pStyle w:val="Normal"/>
        <w:tabs>
          <w:tab w:val="clear" w:pos="720"/>
          <w:tab w:val="left" w:pos="1080" w:leader="none"/>
        </w:tabs>
        <w:ind w:left="600" w:hanging="0"/>
        <w:jc w:val="both"/>
        <w:rPr/>
      </w:pPr>
      <w:r>
        <w:rPr/>
        <w:t>4.2.</w:t>
        <w:tab/>
        <w:t>Nuolatinių Seimo delegacijų ir Seimo komitetų atstovų vizitus į euroatlantinės integracijos kriterijus atitinkančių tarptautinių institucijų oficialius posėdžius, kuriuose Seimo atstovų dalyvavimas vertintinas kaip būtinas tarptautinio bendradarbiavimo įsipareigojimų vykdymas:</w:t>
      </w:r>
    </w:p>
    <w:p>
      <w:pPr>
        <w:pStyle w:val="Normal"/>
        <w:numPr>
          <w:ilvl w:val="3"/>
          <w:numId w:val="3"/>
        </w:numPr>
        <w:tabs>
          <w:tab w:val="clear" w:pos="720"/>
          <w:tab w:val="left" w:pos="1560" w:leader="none"/>
        </w:tabs>
        <w:ind w:left="1080" w:hanging="0"/>
        <w:jc w:val="both"/>
        <w:rPr/>
      </w:pPr>
      <w:r>
        <w:rPr/>
        <w:t xml:space="preserve">Europos Sąjungos jungtinius parlamentinius ir jungtinius komitetų susitikimus; </w:t>
      </w:r>
    </w:p>
    <w:p>
      <w:pPr>
        <w:pStyle w:val="Normal"/>
        <w:numPr>
          <w:ilvl w:val="3"/>
          <w:numId w:val="3"/>
        </w:numPr>
        <w:tabs>
          <w:tab w:val="clear" w:pos="720"/>
          <w:tab w:val="left" w:pos="1560" w:leader="none"/>
        </w:tabs>
        <w:ind w:left="1080" w:hanging="0"/>
        <w:jc w:val="both"/>
        <w:rPr/>
      </w:pPr>
      <w:r>
        <w:rPr/>
        <w:t xml:space="preserve">COSAC posėdžius; </w:t>
      </w:r>
    </w:p>
    <w:p>
      <w:pPr>
        <w:pStyle w:val="Normal"/>
        <w:numPr>
          <w:ilvl w:val="3"/>
          <w:numId w:val="3"/>
        </w:numPr>
        <w:tabs>
          <w:tab w:val="clear" w:pos="720"/>
          <w:tab w:val="left" w:pos="1560" w:leader="none"/>
        </w:tabs>
        <w:ind w:left="1080" w:hanging="0"/>
        <w:jc w:val="both"/>
        <w:rPr/>
      </w:pPr>
      <w:r>
        <w:rPr/>
        <w:t xml:space="preserve">Europos Tarybos Parlamentinės Asamblėjos ir jos komitetų posėdžius; </w:t>
      </w:r>
    </w:p>
    <w:p>
      <w:pPr>
        <w:pStyle w:val="Normal"/>
        <w:numPr>
          <w:ilvl w:val="3"/>
          <w:numId w:val="3"/>
        </w:numPr>
        <w:tabs>
          <w:tab w:val="clear" w:pos="720"/>
          <w:tab w:val="left" w:pos="1560" w:leader="none"/>
        </w:tabs>
        <w:ind w:left="1080" w:hanging="0"/>
        <w:jc w:val="both"/>
        <w:rPr/>
      </w:pPr>
      <w:r>
        <w:rPr/>
        <w:t xml:space="preserve">NATO Parlamentinės Asamblėjos ir jos komitetų posėdžius; </w:t>
      </w:r>
    </w:p>
    <w:p>
      <w:pPr>
        <w:pStyle w:val="Normal"/>
        <w:numPr>
          <w:ilvl w:val="3"/>
          <w:numId w:val="3"/>
        </w:numPr>
        <w:tabs>
          <w:tab w:val="clear" w:pos="720"/>
          <w:tab w:val="left" w:pos="1560" w:leader="none"/>
        </w:tabs>
        <w:ind w:left="1080" w:hanging="0"/>
        <w:jc w:val="both"/>
        <w:rPr/>
      </w:pPr>
      <w:r>
        <w:rPr/>
        <w:t>ESBO Parlamentinės Asamblėjos posėdžius;</w:t>
      </w:r>
    </w:p>
    <w:p>
      <w:pPr>
        <w:pStyle w:val="Normal"/>
        <w:numPr>
          <w:ilvl w:val="3"/>
          <w:numId w:val="3"/>
        </w:numPr>
        <w:tabs>
          <w:tab w:val="clear" w:pos="720"/>
          <w:tab w:val="left" w:pos="1560" w:leader="none"/>
        </w:tabs>
        <w:ind w:left="1080" w:hanging="0"/>
        <w:jc w:val="both"/>
        <w:rPr/>
      </w:pPr>
      <w:r>
        <w:rPr/>
        <w:t>Kitų nuolatinių Seimo delegacijų Tarpparlamentinės sąjungos ir kitų tarpparlamentinio bendradarbiavimo forumų oficialius posėdžius (asamblėjų sesijas).</w:t>
      </w:r>
    </w:p>
    <w:p>
      <w:pPr>
        <w:pStyle w:val="Normal"/>
        <w:tabs>
          <w:tab w:val="clear" w:pos="720"/>
          <w:tab w:val="left" w:pos="1080" w:leader="none"/>
        </w:tabs>
        <w:ind w:left="600" w:hanging="0"/>
        <w:jc w:val="both"/>
        <w:rPr/>
      </w:pPr>
      <w:r>
        <w:rPr/>
        <w:t>4.3.</w:t>
        <w:tab/>
        <w:t>Seimo delegacijų, Seimo komitetų, frakcijų atstovų ir Seimo narių vizitus, kuriuose Seimo atstovų dalyvavimas vertintinas kaip labai naudingas:</w:t>
      </w:r>
    </w:p>
    <w:p>
      <w:pPr>
        <w:pStyle w:val="Normal"/>
        <w:tabs>
          <w:tab w:val="clear" w:pos="720"/>
          <w:tab w:val="left" w:pos="1560" w:leader="none"/>
        </w:tabs>
        <w:ind w:left="1080" w:hanging="0"/>
        <w:jc w:val="both"/>
        <w:rPr/>
      </w:pPr>
      <w:r>
        <w:rPr/>
        <w:t>a)</w:t>
        <w:tab/>
        <w:t>Seimo frakcijų atstovų dalyvavimas aukščiausio lygio giminingų partijų susitikimuose - konsultacijose prieš Europos Vadovų Tarybos posėdžius;</w:t>
      </w:r>
    </w:p>
    <w:p>
      <w:pPr>
        <w:pStyle w:val="Normal"/>
        <w:tabs>
          <w:tab w:val="clear" w:pos="720"/>
          <w:tab w:val="left" w:pos="1560" w:leader="none"/>
        </w:tabs>
        <w:ind w:left="1080" w:hanging="0"/>
        <w:jc w:val="both"/>
        <w:rPr/>
      </w:pPr>
      <w:r>
        <w:rPr/>
        <w:t>b)</w:t>
        <w:tab/>
        <w:t>Seimo komitetų atstovų vizitus į euroatlantinės integracijos kriterijus atitinkančių valstybių parlamentus jų kvietimu;</w:t>
      </w:r>
    </w:p>
    <w:p>
      <w:pPr>
        <w:pStyle w:val="Normal"/>
        <w:tabs>
          <w:tab w:val="clear" w:pos="720"/>
          <w:tab w:val="left" w:pos="1560" w:leader="none"/>
        </w:tabs>
        <w:ind w:left="1080" w:hanging="0"/>
        <w:jc w:val="both"/>
        <w:rPr/>
      </w:pPr>
      <w:r>
        <w:rPr/>
        <w:t>c)</w:t>
        <w:tab/>
        <w:t>Seimo komitetų atstovų vizitus į Europos kaimynystės politikoje dalyvaujančias valstybes, kurios yra ES rytinės kaimynės;</w:t>
      </w:r>
    </w:p>
    <w:p>
      <w:pPr>
        <w:pStyle w:val="Normal"/>
        <w:tabs>
          <w:tab w:val="clear" w:pos="720"/>
          <w:tab w:val="left" w:pos="1560" w:leader="none"/>
        </w:tabs>
        <w:ind w:left="1080" w:hanging="0"/>
        <w:jc w:val="both"/>
        <w:rPr/>
      </w:pPr>
      <w:r>
        <w:rPr/>
        <w:t>d)</w:t>
        <w:tab/>
        <w:t>Seimo delegacijų ar Seimo narių vizitus į euroatlantinės integracijos kriterijus atitinkančių valstybių parlamentų ar kitų valdžios institucijų rengiamus oficialius renginius (konferencijas, seminarus, kitus forumus);</w:t>
      </w:r>
    </w:p>
    <w:p>
      <w:pPr>
        <w:pStyle w:val="Normal"/>
        <w:tabs>
          <w:tab w:val="clear" w:pos="720"/>
          <w:tab w:val="left" w:pos="1560" w:leader="none"/>
        </w:tabs>
        <w:ind w:left="1080" w:hanging="0"/>
        <w:jc w:val="both"/>
        <w:rPr/>
      </w:pPr>
      <w:r>
        <w:rPr/>
        <w:t>e)</w:t>
        <w:tab/>
        <w:t>Seimo delegacijų ar atstovų vizitus į kaimynines valstybes jų nacionalinių ar regioninių parlamentų ar valdžios institucijų kvietimu.</w:t>
      </w:r>
    </w:p>
    <w:p>
      <w:pPr>
        <w:pStyle w:val="TextBody"/>
        <w:tabs>
          <w:tab w:val="clear" w:pos="720"/>
          <w:tab w:val="left" w:pos="1080" w:leader="none"/>
        </w:tabs>
        <w:spacing w:lineRule="auto" w:line="240"/>
        <w:ind w:left="600" w:hanging="0"/>
        <w:rPr>
          <w:lang w:val="lt-LT"/>
        </w:rPr>
      </w:pPr>
      <w:r>
        <w:rPr>
          <w:lang w:val="lt-LT"/>
        </w:rPr>
        <w:t>4.4.</w:t>
        <w:tab/>
        <w:t>Tarpparlamentinių ryšių grupių vizitus:</w:t>
      </w:r>
    </w:p>
    <w:p>
      <w:pPr>
        <w:pStyle w:val="Normal"/>
        <w:tabs>
          <w:tab w:val="clear" w:pos="720"/>
          <w:tab w:val="left" w:pos="1560" w:leader="none"/>
        </w:tabs>
        <w:ind w:left="1080" w:hanging="0"/>
        <w:jc w:val="both"/>
        <w:rPr/>
      </w:pPr>
      <w:r>
        <w:rPr/>
        <w:t>a)</w:t>
        <w:tab/>
        <w:t>Euroatlantinės integracijos kriterijus atitinkančių valstybių nacionalinių parlamentų kvietimu;</w:t>
      </w:r>
    </w:p>
    <w:p>
      <w:pPr>
        <w:pStyle w:val="Normal"/>
        <w:tabs>
          <w:tab w:val="clear" w:pos="720"/>
          <w:tab w:val="left" w:pos="1560" w:leader="none"/>
        </w:tabs>
        <w:ind w:left="1080" w:hanging="0"/>
        <w:jc w:val="both"/>
        <w:rPr/>
      </w:pPr>
      <w:r>
        <w:rPr/>
        <w:t>b)</w:t>
        <w:tab/>
        <w:t>Europos kaimynystės politikoje dalyvaujančių valstybių, kurios yra ES rytinės kaimynės, nacionalinių parlamentų kvietimų;</w:t>
      </w:r>
    </w:p>
    <w:p>
      <w:pPr>
        <w:pStyle w:val="Normal"/>
        <w:tabs>
          <w:tab w:val="clear" w:pos="720"/>
          <w:tab w:val="left" w:pos="1560" w:leader="none"/>
        </w:tabs>
        <w:ind w:left="1080" w:hanging="0"/>
        <w:jc w:val="both"/>
        <w:rPr/>
      </w:pPr>
      <w:r>
        <w:rPr/>
        <w:t>c)</w:t>
        <w:tab/>
        <w:t>Kitų Europos kaimynystės politikoje dalyvaujančių valstybių nacionalinių parlamentų kvietimu.</w:t>
      </w:r>
    </w:p>
    <w:p>
      <w:pPr>
        <w:pStyle w:val="Normal"/>
        <w:tabs>
          <w:tab w:val="clear" w:pos="720"/>
          <w:tab w:val="left" w:pos="1080" w:leader="none"/>
        </w:tabs>
        <w:ind w:left="600" w:hanging="0"/>
        <w:jc w:val="both"/>
        <w:rPr/>
      </w:pPr>
      <w:r>
        <w:rPr/>
        <w:t>4.5.</w:t>
        <w:tab/>
        <w:t>Vizitus į renginius, kuriuose Seimo atstovų dalyvavimas vertintinas kaip naudingas Seimui ar Seimo frakcijoms:</w:t>
      </w:r>
    </w:p>
    <w:p>
      <w:pPr>
        <w:pStyle w:val="Normal"/>
        <w:tabs>
          <w:tab w:val="clear" w:pos="720"/>
          <w:tab w:val="left" w:pos="1560" w:leader="none"/>
        </w:tabs>
        <w:ind w:left="1080" w:hanging="0"/>
        <w:jc w:val="both"/>
        <w:rPr/>
      </w:pPr>
      <w:r>
        <w:rPr/>
        <w:t>a)</w:t>
        <w:tab/>
        <w:t>Seimo narių vizitus pagal individualius kvietimus iš euroatlantinės integracijos kriterijus atitinkančių valstybių parlamentų ar kitų valdžios institucijų;</w:t>
      </w:r>
    </w:p>
    <w:p>
      <w:pPr>
        <w:pStyle w:val="Normal"/>
        <w:tabs>
          <w:tab w:val="clear" w:pos="720"/>
          <w:tab w:val="left" w:pos="1560" w:leader="none"/>
        </w:tabs>
        <w:ind w:left="1080" w:hanging="0"/>
        <w:jc w:val="both"/>
        <w:rPr/>
      </w:pPr>
      <w:r>
        <w:rPr/>
        <w:t>b)</w:t>
        <w:tab/>
        <w:t>Seimo narių vizitus pagal individualius kvietimus į organizacijų, institucijų ar valstybių rengiamus pasaulio ar Europos mastu pripažintus prestižinius renginius (konferencijas, seminarus, kitus forumus);</w:t>
      </w:r>
    </w:p>
    <w:p>
      <w:pPr>
        <w:pStyle w:val="Normal"/>
        <w:tabs>
          <w:tab w:val="clear" w:pos="720"/>
          <w:tab w:val="left" w:pos="1560" w:leader="none"/>
        </w:tabs>
        <w:ind w:left="1080" w:hanging="0"/>
        <w:jc w:val="both"/>
        <w:rPr/>
      </w:pPr>
      <w:r>
        <w:rPr/>
        <w:t>c)</w:t>
        <w:tab/>
        <w:t>Kitus vizit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engė: Europos reikalų komiteto sekretoriatas.</w:t>
      </w:r>
    </w:p>
    <w:sectPr>
      <w:footerReference w:type="default" r:id="rId3"/>
      <w:footerReference w:type="first" r:id="rId4"/>
      <w:footnotePr>
        <w:numFmt w:val="decimal"/>
      </w:footnotePr>
      <w:type w:val="nextPage"/>
      <w:pgSz w:w="11906" w:h="16838"/>
      <w:pgMar w:left="1701" w:right="56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2006 m. liepos 11 d. Tarybos reglamento (EB) Nr. 1083/2006, nustatančio bendrąsias nuostatas dėl Europos regioninės plėtros fondo, Europos socialinio fondo ir Sanglaudos fondo bei panaikinančio Reglamentą (EB) Nr. 1260/1999</w:t>
      </w:r>
      <w:r>
        <w:rPr>
          <w:color w:val="0000FF"/>
          <w:sz w:val="20"/>
        </w:rPr>
        <w:t xml:space="preserve"> </w:t>
      </w:r>
      <w:r>
        <w:rPr>
          <w:sz w:val="20"/>
        </w:rPr>
        <w:t>62 straipsniu Audito institucija taip pat bus atsakinga už audito strategijos parengimą ir suderinimą su Europos Komisija, už kasmetinės audito ataskaitos ir išvados bei baigiamosios deklaracijos parengimą ir pateikimą Europos Komisijai.</w:t>
      </w:r>
      <w:r>
        <w:rPr>
          <w:color w:val="0000FF"/>
          <w:sz w:val="20"/>
        </w:rPr>
        <w:t xml:space="preserve"> </w:t>
      </w:r>
      <w:r>
        <w:rPr>
          <w:sz w:val="20"/>
        </w:rPr>
        <w:t>Šiuo metu (2004-2006 m.) už baigiamosios deklaracijos parengimą yra atsakinga Valstybės kontrolė</w:t>
      </w:r>
      <w:r>
        <w:rPr>
          <w:color w:val="0000FF"/>
          <w:sz w:val="20"/>
        </w:rPr>
        <w:t xml:space="preserve"> </w:t>
      </w:r>
      <w:r>
        <w:rPr>
          <w:sz w:val="20"/>
        </w:rPr>
        <w:t xml:space="preserve">(LR Seimo 2003 m. liepos 1 d. nutarimas Nr. IX-1667 „Dėl pavedimo Lietuvos Respublikos Valstybės kontrolei atlikti Europos Sąjungos finansinės paramos auditus“ bei LR Vyriausybės 2005 m. balandžio 18 d. nutarimo Nr. 414 15.9 punktas). </w:t>
      </w:r>
    </w:p>
  </w:footnote>
  <w:footnote w:id="3">
    <w:p>
      <w:pPr>
        <w:pStyle w:val="Footnote"/>
        <w:jc w:val="both"/>
        <w:rPr/>
      </w:pPr>
      <w:r>
        <w:rPr>
          <w:rStyle w:val="FootnoteCharacters"/>
        </w:rPr>
        <w:footnoteRef/>
      </w:r>
      <w:r>
        <w:rPr/>
        <w:t xml:space="preserve"> </w:t>
      </w:r>
      <w:r>
        <w:rPr>
          <w:bCs/>
        </w:rPr>
        <w:t xml:space="preserve">Priumo konvencija </w:t>
      </w:r>
      <w:r>
        <w:rPr/>
        <w:t>(dar vadinama naujos kartos Šengenas III susitarimu)</w:t>
      </w:r>
      <w:r>
        <w:rPr>
          <w:bCs/>
        </w:rPr>
        <w:t>, pasirašyta 2005 m. gegužės 25 d. Priumo mieste (Vokietija), skirta</w:t>
      </w:r>
      <w:r>
        <w:rPr>
          <w:b/>
        </w:rPr>
        <w:t xml:space="preserve"> </w:t>
      </w:r>
      <w:r>
        <w:rPr/>
        <w:t>stiprinti ES valstybių narių bendradarbiavimą, siekiant kovoti su tokiomis grėsmėmis kaip terorizmas ir tarptautinis nusikalstamumas, reglamentuoja pačius moderniausius policijos bendradarbiavimo būd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7"/>
        </w:tabs>
        <w:ind w:left="717"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outlineLvl w:val="4"/>
    </w:pPr>
    <w:rPr>
      <w:i/>
      <w:iCs/>
      <w:szCs w:val="20"/>
    </w:rPr>
  </w:style>
  <w:style w:type="paragraph" w:styleId="Heading6">
    <w:name w:val="Heading 6"/>
    <w:basedOn w:val="Normal"/>
    <w:next w:val="Normal"/>
    <w:qFormat/>
    <w:pPr>
      <w:keepNext w:val="true"/>
      <w:numPr>
        <w:ilvl w:val="5"/>
        <w:numId w:val="1"/>
      </w:numPr>
      <w:ind w:right="-48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rFonts w:ascii="Times New Roman Bold;Times New Roman" w:hAnsi="Times New Roman Bold;Times New Roman" w:cs="Times New Roman Bold;Times New Roman"/>
      <w:b/>
      <w:b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1">
    <w:name w:val="WW8Num1z1"/>
    <w:qFormat/>
    <w:rPr/>
  </w:style>
  <w:style w:type="character" w:styleId="WW8Num5z1">
    <w:name w:val="WW8Num5z1"/>
    <w:qFormat/>
    <w:rPr>
      <w:rFonts w:ascii="Times New Roman" w:hAnsi="Times New Roman" w:cs="Times New Roman"/>
      <w:sz w:val="24"/>
    </w:rPr>
  </w:style>
  <w:style w:type="character" w:styleId="WW8Num5z3">
    <w:name w:val="WW8Num5z3"/>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BodyText2">
    <w:name w:val="Body Text 2"/>
    <w:basedOn w:val="Normal"/>
    <w:qFormat/>
    <w:pPr>
      <w:jc w:val="center"/>
    </w:pPr>
    <w:rPr>
      <w:b/>
      <w:bCs/>
      <w:szCs w:val="20"/>
    </w:rPr>
  </w:style>
  <w:style w:type="paragraph" w:styleId="BodyTextIndent2">
    <w:name w:val="Body Text Indent 2"/>
    <w:basedOn w:val="Normal"/>
    <w:qFormat/>
    <w:pPr>
      <w:spacing w:lineRule="auto" w:line="360"/>
      <w:ind w:firstLine="720"/>
      <w:jc w:val="both"/>
    </w:pPr>
    <w:rPr>
      <w:szCs w:val="20"/>
    </w:rPr>
  </w:style>
  <w:style w:type="paragraph" w:styleId="BodyText3">
    <w:name w:val="Body Text 3"/>
    <w:basedOn w:val="Normal"/>
    <w:qFormat/>
    <w:pPr>
      <w:jc w:val="both"/>
    </w:pPr>
    <w:rPr>
      <w:b/>
      <w:bCs/>
    </w:rPr>
  </w:style>
  <w:style w:type="paragraph" w:styleId="NormalWeb">
    <w:name w:val="Normal (Web)"/>
    <w:basedOn w:val="Normal"/>
    <w:qFormat/>
    <w:pPr>
      <w:spacing w:before="280" w:after="280"/>
      <w:jc w:val="center"/>
    </w:pPr>
    <w:rPr>
      <w:rFonts w:ascii="Arial Unicode MS" w:hAnsi="Arial Unicode MS" w:eastAsia="Arial Unicode MS" w:cs="Arial Unicode MS"/>
      <w:lang w:val="en-GB"/>
    </w:rPr>
  </w:style>
  <w:style w:type="paragraph" w:styleId="BodyTextIndent3">
    <w:name w:val="Body Text Indent 3"/>
    <w:basedOn w:val="Normal"/>
    <w:qFormat/>
    <w:pPr>
      <w:ind w:firstLine="600"/>
      <w:jc w:val="both"/>
    </w:pPr>
    <w:rPr/>
  </w:style>
  <w:style w:type="paragraph" w:styleId="Style21">
    <w:name w:val="Style2"/>
    <w:basedOn w:val="Normal"/>
    <w:qFormat/>
    <w:pPr>
      <w:jc w:val="both"/>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Typedudocument">
    <w:name w:val="Type du document"/>
    <w:basedOn w:val="Normal"/>
    <w:next w:val="Normal"/>
    <w:qFormat/>
    <w:pPr>
      <w:spacing w:before="360" w:after="0"/>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c.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sekretoriat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35:00Z</dcterms:created>
  <dc:creator>Seimas</dc:creator>
  <dc:description/>
  <dc:language>en-US</dc:language>
  <cp:lastModifiedBy>Julijus Glebovas</cp:lastModifiedBy>
  <cp:lastPrinted>2007-09-07T10:53:00Z</cp:lastPrinted>
  <dcterms:modified xsi:type="dcterms:W3CDTF">2007-10-15T10:35:00Z</dcterms:modified>
  <cp:revision>2</cp:revision>
  <dc:subject/>
  <dc:title> </dc:title>
</cp:coreProperties>
</file>