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gruodžio 2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>Gruodžio 3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Tah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2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Užimtumo, socialinės politikos, sveikatos ir vartotojų reikalų tarybos posėdį 2010 m. gruodžio 6–7 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i dalyvauti: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ocialinės apsaugos ir darbo ministras Donatas Jankauskas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Sveikatos apsaugos ministras Raimondas Šuk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arija Aušrinė Pavilion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Luoma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gnė Zuokien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Dainora Asevič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2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Ekonomikos ir finansų tarybos posėdį 2010 m. gruodžio 7 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a dalyvauti: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ė Ingrida Šimon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Birutė Vėsaitė</w:t>
            </w:r>
          </w:p>
          <w:p>
            <w:pPr>
              <w:pStyle w:val="Heading6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  <w:t>Renata Lygien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2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0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ataskaita po Europos Sąjungos Žemės ūkio ir žuvininkystės tarybos posėdžio, vykusio 2010 m. lapkričio 29–30 d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Kviečiamas dalyvauti: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Žemės ūkio ministras Kazys Starkevičius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Luoma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Gediminas Kirkilas</w:t>
            </w:r>
          </w:p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  <w:t>Valdemaras Valki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  <w:t>Laimonas Čiakas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2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20-12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 xml:space="preserve">  ČESLOVAS VYTAUTAS STANKEVIČIUS</w:t>
      </w:r>
    </w:p>
    <w:p>
      <w:pPr>
        <w:pStyle w:val="Tah"/>
        <w:rPr>
          <w:rFonts w:ascii="Tahoma" w:hAnsi="Tahoma" w:cs="Tahoma"/>
          <w:b/>
          <w:b/>
          <w:bCs/>
          <w:caps/>
          <w:sz w:val="20"/>
          <w:szCs w:val="20"/>
          <w:lang w:val="lt-LT"/>
        </w:rPr>
      </w:pPr>
      <w:r>
        <w:rPr>
          <w:rFonts w:cs="Tahoma"/>
          <w:b/>
          <w:bCs/>
          <w:cap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NACIONALINIO SAUGUMO IR GYNYB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12-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0.00-11.0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  <w:t>Bendras su Užsienio reikalų komitetu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 xml:space="preserve"> išvažiuojamasis posėdis į Krašto apsaugos ministeriją.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 Lapinskas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ab/>
        <w:tab/>
        <w:t xml:space="preserve">ARVYDAS     ANUŠAUSKAS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0-12-03</w:t>
            </w:r>
          </w:p>
          <w:p>
            <w:pPr>
              <w:pStyle w:val="BodyText2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 xml:space="preserve">10.00-11.00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Bendras su Nacionalinio saugumo ir gynybos komitetu išvažiuojamasis posėdis į Krašto apsaugos ministerij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lt-LT"/>
              </w:rPr>
              <w:t>R. Misiulis</w:t>
            </w:r>
          </w:p>
        </w:tc>
      </w:tr>
    </w:tbl>
    <w:p>
      <w:pPr>
        <w:pStyle w:val="Normal"/>
        <w:ind w:left="-360" w:right="-802" w:hanging="0"/>
        <w:jc w:val="both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>EMANUELIS ZINGERIS</w:t>
      </w:r>
    </w:p>
    <w:p>
      <w:pPr>
        <w:pStyle w:val="Normal"/>
        <w:ind w:right="-619" w:hanging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ŽMOGAUS TEISIŲ KOMITETO</w:t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lausymai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620"/>
        <w:gridCol w:w="1045"/>
        <w:gridCol w:w="3544"/>
        <w:gridCol w:w="1967"/>
        <w:gridCol w:w="1687"/>
      </w:tblGrid>
      <w:tr>
        <w:trPr>
          <w:trHeight w:val="240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12-0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-13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r.Mykolo Algirdo Brazausko 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XIP- 2325  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psaugos nuo smurto privačioje erdvėje 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grindini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lausymai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Kuody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O.Valiukevičiūt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(E.Gibavičiūtė)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 xml:space="preserve">KOMITETO PIRMININKAS                                                              ARMINAS LYDEKA </w:t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1:00Z</dcterms:created>
  <dc:creator>lasand</dc:creator>
  <dc:description/>
  <cp:keywords/>
  <dc:language>en-US</dc:language>
  <cp:lastModifiedBy>a</cp:lastModifiedBy>
  <dcterms:modified xsi:type="dcterms:W3CDTF">2010-12-02T12:11:00Z</dcterms:modified>
  <cp:revision>3</cp:revision>
  <dc:subject/>
  <dc:title>LIETUVOS RESPUBLIKOS SEIMO</dc:title>
</cp:coreProperties>
</file>